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/>
      </w:pPr>
      <w:r>
        <w:rPr/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ab/>
        <w:tab/>
        <w:tab/>
        <w:t>Директор МОБУ  Гимназия №2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ab/>
        <w:tab/>
        <w:tab/>
        <w:tab/>
        <w:tab/>
        <w:tab/>
        <w:t>__________Зиганшин И.Ф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ЛОЖЕНИЕ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/>
          <w:spacing w:val="-8"/>
          <w:szCs w:val="28"/>
        </w:rPr>
        <w:t>о  стипендии гимназии</w:t>
      </w:r>
    </w:p>
    <w:p>
      <w:pPr>
        <w:pStyle w:val="3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щеобразовательного бюджетного учреждения</w:t>
      </w:r>
    </w:p>
    <w:p>
      <w:pPr>
        <w:pStyle w:val="3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Гимназия №2 С.Бураево»  муниципального района</w:t>
      </w:r>
    </w:p>
    <w:p>
      <w:pPr>
        <w:pStyle w:val="3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Бураевский район Республики Башкортостан</w:t>
      </w:r>
    </w:p>
    <w:p>
      <w:pPr>
        <w:pStyle w:val="31"/>
        <w:tabs>
          <w:tab w:val="clear" w:pos="708"/>
          <w:tab w:val="left" w:pos="0" w:leader="none"/>
        </w:tabs>
        <w:ind w:firstLine="127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/>
      </w:pPr>
      <w:r>
        <w:rPr>
          <w:color w:val="000000"/>
        </w:rPr>
        <w:t>1.1. Настоящее Положение устанавливает порядок конкурсного отбора присуждения и выплаты стипендии  гимназии, достигших высоких результатов в области образования, культуры, спорта и обще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/>
      </w:pPr>
      <w:r>
        <w:rPr>
          <w:color w:val="000000"/>
        </w:rPr>
        <w:t>1.2. Необходимым условием получения стипендии является соблюдение требований Устава гимназии в отношении обязанностей учащегося гимназии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рядок присуждения стипендий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/>
      </w:pPr>
      <w:r>
        <w:rPr>
          <w:color w:val="000000"/>
        </w:rPr>
        <w:t xml:space="preserve">2.1. Стипендия гимназии присуждается по итогам прошлого учебного года учащимся 5-11 классов  в целях стимулирования и поощрения: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color w:val="000000"/>
        </w:rPr>
        <w:t>- учащихся, проявивших способности, трудолюбие, старание и настойчивость в овладении знаниями;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учащихся,  добившихся успехов в области культуры, спорта и обще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color w:val="000000"/>
        </w:rPr>
        <w:t>2.2. Кандидатуры на соискание стипендий выдвигаются классными коллективами и утверждаются стипендиальной комиссией гимназии,</w:t>
      </w:r>
      <w:r>
        <w:rPr/>
        <w:t xml:space="preserve"> назначаемой приказом директора гимназии. Состав стипендиальной </w:t>
      </w:r>
      <w:r>
        <w:rPr>
          <w:spacing w:val="-7"/>
        </w:rPr>
        <w:t>комиссии формируется из представителей администрации гимназии</w:t>
      </w:r>
      <w:r>
        <w:rPr>
          <w:spacing w:val="-9"/>
        </w:rPr>
        <w:t xml:space="preserve"> и коллектива педагогов</w:t>
      </w:r>
      <w:r>
        <w:rPr>
          <w:spacing w:val="-11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4.  Решение стипендиальной комиссии оформляется протоколом, утверждается директором гимназии и доводится до сведения всех учащихся    в торжественной обстановке  на  общешкольной линейке.</w:t>
      </w:r>
      <w:r>
        <w:rPr>
          <w:spacing w:val="-11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rPr>
          <w:b/>
          <w:b/>
          <w:bCs/>
          <w:color w:val="000000"/>
        </w:rPr>
      </w:pPr>
      <w:r>
        <w:rPr>
          <w:color w:val="000000"/>
        </w:rPr>
        <w:t>2.5. Стипендия  гимназии выплачивается ежемесячно из внебюджетных средст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в размере 100 рублей на одного учащегося с сентября  по май месяц по 10 стипендий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Критерии отбора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>
          <w:color w:val="000000"/>
        </w:rPr>
      </w:pPr>
      <w:r>
        <w:rPr>
          <w:color w:val="000000"/>
        </w:rPr>
        <w:t>3.1. Отбор кандидатов на соискание стипендии осуществляется на основе следующих критериев: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ind w:left="142" w:hanging="0"/>
        <w:jc w:val="both"/>
        <w:rPr/>
      </w:pPr>
      <w:r>
        <w:rPr/>
        <w:t> </w:t>
      </w:r>
    </w:p>
    <w:tbl>
      <w:tblPr>
        <w:tblW w:w="10172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6"/>
        <w:gridCol w:w="2476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рите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 за достижения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98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Достижения кандидата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ы на республиканских олимпиадах, конкурсных мероприятиях, научно-практических конференциях, соревнова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баллов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ы на международных игровых конкурс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 баллов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на республиканских олимпиадах, конкурсных мероприятиях, научно-практических конференциях, соревнования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ы на муниципальных  олимпиадах, конкурсных мероприятиях, научно-практических конференциях, соревнова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баллов</w:t>
            </w:r>
          </w:p>
        </w:tc>
      </w:tr>
      <w:tr>
        <w:trPr>
          <w:trHeight w:val="19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ы на школьных олимпиадах, конкурсных мероприятиях, научно-практических, соревнова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3 балла</w:t>
            </w:r>
          </w:p>
        </w:tc>
      </w:tr>
      <w:tr>
        <w:trPr>
          <w:trHeight w:val="18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 w:before="30" w:after="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Учебные успехи кандидата (по итогам года)</w:t>
            </w:r>
          </w:p>
        </w:tc>
        <w:tc>
          <w:tcPr>
            <w:tcW w:w="2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>
                <w:color w:val="000000"/>
              </w:rPr>
            </w:pPr>
            <w:r>
              <w:rPr>
                <w:color w:val="000000"/>
              </w:rPr>
              <w:t>Отлич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18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>
                <w:color w:val="000000"/>
              </w:rPr>
            </w:pPr>
            <w:r>
              <w:rPr>
                <w:color w:val="000000"/>
              </w:rPr>
              <w:t>Учатся на «4» и «5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/>
            </w:pPr>
            <w:r>
              <w:rPr>
                <w:color w:val="000000"/>
              </w:rPr>
              <w:t>3 балла</w:t>
            </w:r>
          </w:p>
        </w:tc>
      </w:tr>
      <w:tr>
        <w:trPr>
          <w:trHeight w:val="18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/>
            </w:pPr>
            <w:r>
              <w:rPr>
                <w:color w:val="000000"/>
              </w:rPr>
              <w:t>Учатся  на  «3», «4» и «5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лассные руководители в стипендиальную комиссию предоставляют портфолио кандидатов с ходатайством в стипендиальную комиссию (в ходатайстве указать фамилию, имя, отчество претендента, класс, год рождения), с характеристикой на претендента, с  копией табеля успеваемости за прошлый  учебный год. Достижения кандидатов на соискание стипендии подтверждаются дипломами (или другими документами) победителей и призеров республиканских, муниципальных, школьных олимпиад, конкурсов, турниров, фестивалей, научно-практических конференций,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токол №______</w:t>
      </w:r>
    </w:p>
    <w:p>
      <w:pPr>
        <w:pStyle w:val="Normal"/>
        <w:jc w:val="right"/>
        <w:rPr/>
      </w:pPr>
      <w:r>
        <w:rPr/>
        <w:t>от________________2008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0:00Z</dcterms:created>
  <dc:creator>User1</dc:creator>
  <dc:description/>
  <cp:keywords/>
  <dc:language>en-US</dc:language>
  <cp:lastModifiedBy>Admin</cp:lastModifiedBy>
  <cp:lastPrinted>2009-02-20T11:10:00Z</cp:lastPrinted>
  <dcterms:modified xsi:type="dcterms:W3CDTF">2009-11-25T05:43:00Z</dcterms:modified>
  <cp:revision>18</cp:revision>
  <dc:subject/>
  <dc:title/>
</cp:coreProperties>
</file>