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6521"/>
      </w:tblGrid>
      <w:tr>
        <w:trPr/>
        <w:tc>
          <w:tcPr>
            <w:tcW w:w="49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М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деле образов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Г.Ф.Садриева </w:t>
            </w:r>
          </w:p>
        </w:tc>
        <w:tc>
          <w:tcPr>
            <w:tcW w:w="354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БУ Гимназия № 2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ае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/ И.Ф.Зиганшин/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едагогического совета № 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вгуста 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психологической служб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МОБУ Гимназия № 2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. Бураев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  2015-16 уч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4"/>
          <w:szCs w:val="96"/>
          <w:u w:val="single"/>
        </w:rPr>
      </w:pPr>
      <w:r>
        <w:rPr>
          <w:rFonts w:cs="Times New Roman" w:ascii="Times New Roman" w:hAnsi="Times New Roman"/>
          <w:b/>
          <w:i/>
          <w:iCs/>
          <w:sz w:val="44"/>
          <w:szCs w:val="96"/>
          <w:u w:val="single"/>
        </w:rPr>
      </w:r>
    </w:p>
    <w:p>
      <w:pPr>
        <w:pStyle w:val="Normal"/>
        <w:spacing w:lineRule="auto" w:line="360" w:before="280" w:after="280"/>
        <w:ind w:left="709" w:firstLine="709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left="709"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Цель: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сихологическое сопровождение учащихся для создания положительного эмоционального поля взаимодействия со всеми участниками процесса обучения в соответствии с программой развития гимназии;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одействие психическому и личностному развитию детей, их психолого-педагогическая реабилитация с учётом основных особенностей, коррекция имеющихся у учащихся недостатков. </w:t>
      </w:r>
    </w:p>
    <w:p>
      <w:pPr>
        <w:pStyle w:val="Normal"/>
        <w:spacing w:lineRule="auto" w:line="360" w:before="280" w:after="280"/>
        <w:ind w:left="709" w:firstLine="709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Диагностировать и проводить коррекцию познавательных процессов и межличностных отношений учащихся с ограниченными возможностями здоровья, определять уровень актуального и ближайшего развития ребёнк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оводить работу по снятию агрессии учащихся и воспитывать у них чувство   толерантности.</w:t>
      </w:r>
    </w:p>
    <w:p>
      <w:pPr>
        <w:pStyle w:val="Normal"/>
        <w:spacing w:lineRule="auto" w:line="360"/>
        <w:ind w:left="709" w:hanging="34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Проводить игровые, тренинговые коррекционно-развивающие занятия. Организовать  работу групп по направления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ддерживать связь с родителями обучающихся, налаживать совместную работу по психолого-педагогическим проблемам, возникающим в ходе учебно-воспитательного, коррекционно-развивающего  процесс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одолжить работу по психолого-педагогическому сопровождению учащихся  1 - 11 классов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3"/>
        <w:gridCol w:w="568"/>
        <w:gridCol w:w="283"/>
        <w:gridCol w:w="142"/>
        <w:gridCol w:w="142"/>
        <w:gridCol w:w="1984"/>
        <w:gridCol w:w="2551"/>
        <w:gridCol w:w="297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ы и  средства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>
          <w:trHeight w:val="16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из серии Лес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исунок  «Что мне нравится в школ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ые адаптацион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отношения детей к школе и мотивационной готовности детей к школьному обучению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 диа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2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 школьной тревожности Филли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особенностей психоэмоционального состояния детей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агностика склонности к вредным привы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6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ОЖ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явление особенносте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лонностей к вредным привычкам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ы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следование, составление психологического предст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9 сен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провождение обучающихся на ГБУ Бирская зональная ПМ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Бирская зональная ПМПК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едаг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результатам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-3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дуктивности учебного процесса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исьменного согласия родителей для работы психо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нед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итуации в семье (социальный па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сихологической просвещенности  родителей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пповая  диагно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формированности учебной мотив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8 октя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ст. ВПФ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центрация, переключение, устойчив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сформированности учебной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ов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я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пповая диагностика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уровня развития вни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-16 октя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»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интересов и  способностей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– 2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на изучение интересов и способностей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по ароматерап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нтересов и способностей учащихся. 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 результатам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-3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го процесса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и запрос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коллекти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лемы сопровождения семей требующих особого вним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«Полез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сихологической просвещенности  родителей</w:t>
            </w:r>
          </w:p>
        </w:tc>
      </w:tr>
      <w:tr>
        <w:trPr>
          <w:trHeight w:val="8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ап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рупповая рабо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8 ноя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вающие занят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развити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я школьни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сихического состояния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красоты и здоровья» (8 кл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клет: Цените жизнь, живите здорово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-16 ноя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ммуникативных особенностей школьник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-9 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-24 ноя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фективного суицид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рофилактики суицида сред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 работа ВПФ.  Работа по коррекции поведения и снятия агрессивности.</w:t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Развитие произвольного внимания у младших школьников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-3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тив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уч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й деятельности</w:t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консуль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довлетворённости учебно-воспитательным процес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и с отклонениями в поведен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сихологической просвещенности  родителей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рупповая рабо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6 дека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сформированности школьной мотив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Посещение 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бъема памя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лож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-13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-20 декабр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зрелость выпускни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«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 «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1 – 27 дека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и организаторские скло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готовность к профессиональному самоопределени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самоопреде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к сдаче ГИА и ЕГЭ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ение самооцен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«а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веренность в се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амооценки обучающихся 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– 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активные  дети «Что делать с энерджайзерами?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еб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классными руководителями и учителями: "Возрастные особенности четверокласснико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-29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и групповая  коррекционно – развивающая работа ВПФ.  Работа по коррекции поведения и снятия агрессивности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Роль семьи в воспитании личности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семейного воспитания»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-3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  <w:tr>
        <w:trPr>
          <w:trHeight w:val="17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ободный рису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познавательных способност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21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ивная метод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познавательных способ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рият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х способ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риятие)</w:t>
            </w:r>
          </w:p>
        </w:tc>
      </w:tr>
      <w:tr>
        <w:trPr>
          <w:trHeight w:val="10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– 28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подростка от наси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фил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силия </w:t>
            </w:r>
          </w:p>
        </w:tc>
      </w:tr>
      <w:tr>
        <w:trPr>
          <w:trHeight w:val="1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тоды исследовани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 «в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 – 30 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м барьеры «Антикризисные действия при остром эмоциональном состоя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ей психоэмоционального состояния детей</w:t>
            </w:r>
          </w:p>
        </w:tc>
      </w:tr>
      <w:tr>
        <w:trPr>
          <w:trHeight w:val="10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зависи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мпью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гровой зависимости у подростков с помощью игры</w:t>
            </w:r>
          </w:p>
        </w:tc>
      </w:tr>
      <w:tr>
        <w:trPr>
          <w:trHeight w:val="8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 с результатам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- 30 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се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проду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го процесса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фективное суицидальное поведение. О мерах профилактики суицида среди детей и подро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ловое воспитание подростков.  Единство полового и нравственного воспитания"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говременной и кратковременной памя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8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-16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вающие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коррекционно – развивающие занятия по  развитию высших псих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а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ыбор»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7 – 22 феврал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3 – 29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го ст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сопровождению подготовки к экзаменам в 9, 11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профессиональному самоопределению</w:t>
            </w:r>
          </w:p>
        </w:tc>
      </w:tr>
      <w:tr>
        <w:trPr>
          <w:trHeight w:val="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детьми по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профессиональному самоопред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лемы обучения и воспитания". «Какой я род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 занятия по  развитию высши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азвитие вообра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4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- 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– 1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– 24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вивающие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 коррекционно – развивающие занятия по  развитию высших психически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фликт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нецензурной бранью. Влияние алкоголя на общение в семье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блемы общ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дошкольник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29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 Семаго, Ориентационный тест Керна-Йерас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уровня готовности к началу школьного обучения</w:t>
            </w:r>
          </w:p>
        </w:tc>
      </w:tr>
      <w:tr>
        <w:trPr>
          <w:trHeight w:val="1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амяти, внимания, во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– 16 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сформированности познавательны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мя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н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им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едование, составление психологического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– 23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ГБУ Бирская зональная ПМ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Бирская зональная ПМ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зрелость выпуск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5 – 30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к профессиональному самоопределению</w:t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– 9 класс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с детьми по за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развития восприятия у мальчиков и у девочек. Мальчики и девочки – два разных мира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агностика, 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дуктивности учеб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е консуль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имные консультации "Телефон  довер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 диагно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- 10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- 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готовности к обучению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уровня готовности учащихся к переходу в среднее звен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овая диагности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- 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Что мне нравится в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ледить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тношени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школ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ивации школьного обучения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 коррекционно – развивающая работа ВПФ.  Работа по коррекции поведения и снятия агрессивност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а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знакомление с результатами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изучение профессиональных затруднений педагогов, в т.ч. по причине эмоционального выгор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-31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ду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го процес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  детей на д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сихологическая готовность к школьному обучению и переходу в среднее звен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ическое просвеще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90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ланирование и разработка развивающих занят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диагностического инструмента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рекомендаций для родителей и педагогов по сопровождению  дете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социально опасном положении (СО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материалов к совещан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групповым консультац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рекомендаций психолога для родителей по работе с "трудными" подрост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рекомендации по работе с детьми с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обенностями психофизического развития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ФР для классных руководителей, для учителей предметников, для ро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и разработка развивающи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диагностического инструмента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и оформление  диагностик,  психологических пап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бор материалов и оформление информационного стенда для родителей и педаг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в Интернет-сети, подбор и обработка информ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ая деятельность 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10"/>
        <w:gridCol w:w="5811"/>
        <w:gridCol w:w="231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щение уроков 1, 5 классы.</w:t>
            </w:r>
          </w:p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кетирование «ЗОЖ»  9 класс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оровый ча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ятие по ароматерап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филактике  совершения самоубийств и </w:t>
              <w:br/>
              <w:t>суицидальных попыток несовершеннолет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» , 3 «б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ланета вредных привычек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Покупайте полезные продукты» (волонтерский отряд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луб для девушек «Секреты красоты и здоровья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Буклет: Цените жизнь, живите здорово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8:00Z</dcterms:created>
  <dc:creator>Саенко О.А</dc:creator>
  <dc:description/>
  <cp:keywords/>
  <dc:language>en-US</dc:language>
  <cp:lastModifiedBy>Admin</cp:lastModifiedBy>
  <cp:lastPrinted>2015-10-02T21:39:00Z</cp:lastPrinted>
  <dcterms:modified xsi:type="dcterms:W3CDTF">2015-11-08T18:53:00Z</dcterms:modified>
  <cp:revision>31</cp:revision>
  <dc:subject/>
  <dc:title/>
</cp:coreProperties>
</file>