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Утверждаю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0995</wp:posOffset>
                </wp:positionH>
                <wp:positionV relativeFrom="paragraph">
                  <wp:posOffset>18415</wp:posOffset>
                </wp:positionV>
                <wp:extent cx="2908300" cy="1308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1308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НЯ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правляющим  советом МОБУ Гимназия №2 с.Бураево                                                                                    Протокол № __ от 20__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9pt;height:103pt;mso-wrap-distance-left:9.05pt;mso-wrap-distance-right:9.05pt;mso-wrap-distance-top:0pt;mso-wrap-distance-bottom:0pt;margin-top:1.45pt;mso-position-vertical-relative:text;margin-left:-2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НЯТ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правляющим  советом МОБУ Гимназия №2 с.Бураево                                                                                    Протокол № __ от 20__г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 МОБУ Гимназия №2     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Бураево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Зиганшин И.Ф.</w:t>
      </w:r>
    </w:p>
    <w:p>
      <w:pPr>
        <w:pStyle w:val="Style16"/>
        <w:jc w:val="right"/>
        <w:rPr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«___» ____________  2010  года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0995</wp:posOffset>
                </wp:positionH>
                <wp:positionV relativeFrom="paragraph">
                  <wp:posOffset>-78105</wp:posOffset>
                </wp:positionV>
                <wp:extent cx="2369185" cy="257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18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6.55pt;height:20.25pt;mso-wrap-distance-left:9.05pt;mso-wrap-distance-right:9.05pt;mso-wrap-distance-top:0pt;mso-wrap-distance-bottom:0pt;margin-top:-6.15pt;mso-position-vertical-relative:text;margin-left:-2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/>
        <w:ind w:left="182" w:hanging="0"/>
        <w:jc w:val="center"/>
        <w:rPr>
          <w:sz w:val="28"/>
          <w:szCs w:val="28"/>
        </w:rPr>
      </w:pPr>
      <w:r>
        <w:rPr>
          <w:sz w:val="28"/>
          <w:szCs w:val="28"/>
        </w:rPr>
        <w:t>Дорожная карта</w:t>
      </w:r>
    </w:p>
    <w:p>
      <w:pPr>
        <w:pStyle w:val="Normal"/>
        <w:shd w:fill="FFFFFF" w:val="clear"/>
        <w:spacing w:lineRule="exact" w:line="317"/>
        <w:ind w:left="163" w:hanging="0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«Введение ФГОС начального общего</w:t>
      </w:r>
    </w:p>
    <w:p>
      <w:pPr>
        <w:pStyle w:val="Normal"/>
        <w:shd w:fill="FFFFFF" w:val="clear"/>
        <w:spacing w:lineRule="exact" w:line="317"/>
        <w:ind w:left="182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бразования в МОБУ «Гимназия №2 с.Бураево»</w:t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4549"/>
        <w:gridCol w:w="2263"/>
        <w:gridCol w:w="2343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реализаци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9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изационные условия внедрения ФГОС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182" w:hanging="0"/>
              <w:rPr/>
            </w:pPr>
            <w:r>
              <w:rPr>
                <w:sz w:val="28"/>
                <w:szCs w:val="28"/>
              </w:rPr>
              <w:t xml:space="preserve">Создание   совета школы  по   введению  ФГОС нового поколения </w:t>
            </w:r>
            <w:r>
              <w:rPr>
                <w:spacing w:val="-1"/>
                <w:sz w:val="28"/>
                <w:szCs w:val="28"/>
              </w:rPr>
              <w:t>в МОБУ «Гимназия №2 с.Бураево »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- август 2010 год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иганшин И.Ф., директор школы 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182" w:hanging="0"/>
              <w:rPr/>
            </w:pPr>
            <w:r>
              <w:rPr>
                <w:sz w:val="28"/>
                <w:szCs w:val="28"/>
              </w:rPr>
              <w:t xml:space="preserve">Создание  рабочей группы по   введению ФГОС нового поколения в </w:t>
            </w:r>
            <w:r>
              <w:rPr>
                <w:spacing w:val="-1"/>
                <w:sz w:val="28"/>
                <w:szCs w:val="28"/>
              </w:rPr>
              <w:t>в МОБУ «Гимназия №2 с.Бураево 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- август 2010 год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иганшин И.Ф., директор школы 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z w:val="28"/>
                <w:szCs w:val="28"/>
              </w:rPr>
              <w:t xml:space="preserve">Изучение и анализ </w:t>
            </w:r>
            <w:r>
              <w:rPr>
                <w:spacing w:val="-1"/>
                <w:sz w:val="28"/>
                <w:szCs w:val="28"/>
              </w:rPr>
              <w:t xml:space="preserve">кадровых, финансовых, </w:t>
            </w:r>
            <w:r>
              <w:rPr>
                <w:sz w:val="28"/>
                <w:szCs w:val="28"/>
              </w:rPr>
              <w:t xml:space="preserve">материально-технических и иных условий для введения ФГОС второго поколения в общеобразовательном учреждении 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" w:right="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- август 2010 год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усова Г.Р., заместитель директора школы по УВР</w:t>
            </w:r>
          </w:p>
        </w:tc>
      </w:tr>
      <w:tr>
        <w:trPr>
          <w:trHeight w:val="93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 исполнение нормативно-правовых актов по введению ФГОС нового покол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" w:right="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издания документов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иганшин И.Ф., директор школы 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 образовательном учреждении работы  по исполнению требований к результатам освоения основной образовательной программы начального образова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" w:right="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усова Г.Р., заместитель директора школы по УВР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 исполнение федеральных и региональных требований к образовательным учреждениям в части санитарных норм, охраны здоровья обучающихся, воспитанник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33" w:right="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ринятия документов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иганшин И.Ф., директор школы 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исполнения на уровне ОУ федеральных и региональных требований минимальной оснащенности учебного процесса и оборудования учебных помещений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48" w:leader="none"/>
              </w:tabs>
              <w:spacing w:lineRule="exact" w:line="274"/>
              <w:ind w:right="66" w:firstLine="1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иганшин И.Ф., директор школы 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образовательным учреждением  лицензионных и аккредитационных требований в соответствии с ФГОС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48" w:leader="none"/>
              </w:tabs>
              <w:spacing w:lineRule="exact" w:line="274"/>
              <w:ind w:right="66" w:firstLine="1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10" w:right="1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иганшин И.Ф., директор школы 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на уровне образовательного учреждения Требований к содержанию и формам отчетности, соответствующих Стандарту, порядка представления отчетности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48" w:leader="none"/>
              </w:tabs>
              <w:spacing w:lineRule="exact" w:line="274"/>
              <w:ind w:right="66" w:firstLine="1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10" w:right="1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усова Г.Р., заместитель директора школы по УВР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Типового  положения  об общеобразовательном  учреждении в соответствии со Стандартом и корректировка локальных актов в соответствии с новым  Типовым положением 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48" w:leader="none"/>
              </w:tabs>
              <w:spacing w:lineRule="exact" w:line="274"/>
              <w:ind w:right="66" w:firstLine="1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издания документ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10" w:right="1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иганшин И.Ф., директор школы 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нового </w:t>
              <w:br/>
              <w:t>Устава  образовательного  учре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48" w:leader="none"/>
              </w:tabs>
              <w:spacing w:lineRule="exact" w:line="274"/>
              <w:ind w:right="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издания Типового положения об общеобразовательном  учреждени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иганшин И.Ф., директор школы 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сполнения образовательным учреждением порядка осуществления контроля  и надзора в сфере образования с учетом требований Стандарт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48" w:leader="none"/>
              </w:tabs>
              <w:spacing w:lineRule="exact" w:line="274"/>
              <w:ind w:right="66" w:firstLine="1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иганшин И.Ф., директор школы 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10" w:firstLine="10"/>
              <w:rPr/>
            </w:pPr>
            <w:r>
              <w:rPr>
                <w:sz w:val="28"/>
                <w:szCs w:val="28"/>
              </w:rPr>
              <w:t xml:space="preserve">Изучение     списка     учебников     и учебных     пособий  из             федерального перечня, используемых    в </w:t>
            </w:r>
            <w:r>
              <w:rPr>
                <w:spacing w:val="-1"/>
                <w:sz w:val="28"/>
                <w:szCs w:val="28"/>
              </w:rPr>
              <w:t xml:space="preserve">образовательном процессе учреждением округа в соответствии </w:t>
            </w:r>
            <w:r>
              <w:rPr>
                <w:sz w:val="28"/>
                <w:szCs w:val="28"/>
              </w:rPr>
              <w:t>с ФГОС начального общего образования и осуществление заказа учебников     и учебных     пособи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48" w:leader="none"/>
              </w:tabs>
              <w:spacing w:lineRule="exact" w:line="274"/>
              <w:ind w:right="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 март 2010 год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2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усова Г.Р., заместитель директора школы по УВР</w:t>
            </w:r>
          </w:p>
        </w:tc>
      </w:tr>
      <w:tr>
        <w:trPr/>
        <w:tc>
          <w:tcPr>
            <w:tcW w:w="9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10" w:right="13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рганизационно-правовое обеспечение </w:t>
            </w:r>
            <w:r>
              <w:rPr>
                <w:b/>
                <w:bCs/>
                <w:sz w:val="28"/>
                <w:szCs w:val="28"/>
              </w:rPr>
              <w:t>внедрения ФГОС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педагогического совета  «Особенности введения </w:t>
            </w:r>
            <w:r>
              <w:rPr>
                <w:spacing w:val="-2"/>
                <w:sz w:val="28"/>
                <w:szCs w:val="28"/>
              </w:rPr>
              <w:t>ФГОС начального общего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бразования в в МОБУ «Гимназия №2 с.Бураево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 2010 год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иганшин И.Ф., директор школы 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введение в действие приказов по ОУ о создании рабочей группы по введению ФГОС второго поколения на территории; о распределении обязанностей  по разработке проекта модернизации образовательной системы начальной школы; о разработке и введении новых должностных инструкций учителей начальных классов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 2010 год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иганшин И.Ф., директор школы  </w:t>
            </w:r>
          </w:p>
        </w:tc>
      </w:tr>
      <w:tr>
        <w:trPr>
          <w:trHeight w:val="157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введение в действие локальных актов общеобразовательного учреждения по организационно-правовому обеспечению введения </w:t>
            </w:r>
            <w:r>
              <w:rPr>
                <w:spacing w:val="-1"/>
                <w:sz w:val="28"/>
                <w:szCs w:val="28"/>
              </w:rPr>
              <w:t>ФГОС в О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 -сентябрь 2010 г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3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иганшин И.Ф., директор школы 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сение изменений в программу развития ОУ в связи с введением </w:t>
            </w:r>
            <w:r>
              <w:rPr>
                <w:spacing w:val="-1"/>
                <w:sz w:val="28"/>
                <w:szCs w:val="28"/>
              </w:rPr>
              <w:t xml:space="preserve">ФГОС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 2010 год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иганшин И.Ф., директор школы 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    общеобразовательным учреждением  плана     мероприятий     по созданию условий для введения ФГОС второго покол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 2010 год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иганшин И.Ф., директор школы 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  и утверждение образовательной программы  О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–июнь 2010год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иганшин И.Ф., директор школы 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согласование с управлением образования годового  календарного учебного  графика ОУ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 2010 год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иганшин И.Ф., директор школы 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 (на основе БУП) и учебных планов образовательного учрежд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его  исполн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-август 2011 год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иганшин И.Ф., директор школы 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    плана     мероприятий     по использованию современной нормативной     базы,     обеспечивающей санэпидблагополучие  учащихся     в общеобразовательном  учреждени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0 год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иганшин И.Ф., директор школы  </w:t>
            </w:r>
          </w:p>
        </w:tc>
      </w:tr>
      <w:tr>
        <w:trPr/>
        <w:tc>
          <w:tcPr>
            <w:tcW w:w="9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10" w:right="13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тодическое обеспечение </w:t>
            </w:r>
            <w:r>
              <w:rPr>
                <w:b/>
                <w:bCs/>
                <w:sz w:val="28"/>
                <w:szCs w:val="28"/>
              </w:rPr>
              <w:t>внедрения ФГОС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граммы  воспитания и социализации образовательного учреждения, организация её реализаци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10 год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усова Г.Р., Кашапова Л.Ф. заместители директора школы по УВРи ВР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 рекомендаций по реализации ОУ Программы формирования универсальных учебных действий (ПФУУД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0 год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2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Юнусова Г.Р., заместитель директора школы по УВР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рабочих программ  образовательного  учреждения  по учебным дисциплинами с учетом примерных программ по учебным предметам (ППУП), а также примерных программ по отдельным предметам вариативной части базисного учебного (образовательного) пла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 август 2010 год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2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Юнусова Г.Р., заместитель директора школы по УВР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граммы внеурочной деятельности  образовательного учрежд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–август 2011 год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усова Г.Р., Кашапова Л.Ф. заместители директора школы по УВРи ВР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 (на основе федеральной СОДПР) системы  оценки достижения планируемых результатов образовательного учрежд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 сентября 2010 год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иганшин И.Ф., директор школы 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рректировка  методического</w:t>
            </w:r>
            <w:r>
              <w:rPr>
                <w:sz w:val="28"/>
                <w:szCs w:val="28"/>
                <w:highlight w:val="yellow"/>
              </w:rPr>
              <w:t xml:space="preserve"> </w:t>
            </w:r>
            <w:r>
              <w:rPr>
                <w:sz w:val="28"/>
                <w:szCs w:val="28"/>
              </w:rPr>
              <w:t>сопровождения реализации программ         духовно-нравственного развития и воспитания обучающихся  образовательного учреждения на  ступени   начального общего образования в соответствии с требованиями нового ФГОС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учебного год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2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Юнусова Г.Р., заместитель директора школы по УВР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программы  по здоровьесбережению в ОУ в соответствии с требованиями ФГОС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учебного год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усова Г.Р., Кашапова Л.Ф. заместители директора школы по УВРи ВР</w:t>
            </w:r>
          </w:p>
        </w:tc>
      </w:tr>
      <w:tr>
        <w:trPr/>
        <w:tc>
          <w:tcPr>
            <w:tcW w:w="9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10" w:right="13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ниторинговое сопровождение </w:t>
            </w:r>
            <w:r>
              <w:rPr>
                <w:b/>
                <w:bCs/>
                <w:sz w:val="28"/>
                <w:szCs w:val="28"/>
              </w:rPr>
              <w:t>внедрения ФГОС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соответствия условий общеобразовательного учреждения   системе гигиенических требований к условиям реализации ФГОС нового покол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вгуст 2010 год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иганшин И.Ф., директор школы 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облюдение санитарно-гигиенических норм образовательного процесс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иганшин И.Ф., директор школы 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</w:t>
            </w:r>
            <w:r>
              <w:rPr>
                <w:color w:val="333333"/>
                <w:sz w:val="28"/>
                <w:szCs w:val="28"/>
              </w:rPr>
              <w:t xml:space="preserve"> санитарно-бытовых услови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иганшин И.Ф., директор школы 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требований</w:t>
            </w:r>
            <w:r>
              <w:rPr>
                <w:color w:val="333333"/>
                <w:sz w:val="28"/>
                <w:szCs w:val="28"/>
              </w:rPr>
              <w:t xml:space="preserve"> пожарной и электробезопасности,  охраны тру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иганшин И.Ф., директор школы 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заявок на проведение </w:t>
            </w:r>
            <w:r>
              <w:rPr>
                <w:color w:val="333333"/>
                <w:sz w:val="28"/>
                <w:szCs w:val="28"/>
              </w:rPr>
              <w:t xml:space="preserve"> необходимых объемов текущего и капитального ремонт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, ежегодно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иганшин И.Ф., директор школы 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 мониторинга соответствия условий общеобразовательного учреждения   системе гигиенических требований к условиям реализации ФГОС нового покол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, ежегодно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иганшин И.Ф., директор школы 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 xml:space="preserve">Анализ степени соответствия реально существующего ресурсного обеспечения в образовательных учреждениях Требованиям </w:t>
            </w:r>
            <w:r>
              <w:rPr>
                <w:color w:val="000000"/>
              </w:rPr>
              <w:t>стандарт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, ежегодно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иганшин И.Ф., директор школы 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 xml:space="preserve"> </w:t>
            </w:r>
            <w:r>
              <w:rPr/>
              <w:t>Анализ  материально-технических условий для реализации ФГОС нового покол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0 год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иганшин И.Ф., директор школы 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кадровых ресурсов для реализации образовательного процесса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10 год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Зиганшин И.Ф., директор школы 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 информационно-технических ресурсов для обеспечения соответствия модернизированной образовательной системы требованиям ФГОС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0 год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иганшин И.Ф., директор школы 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беспеченности образовательного учреждения информационно-методическими ресурсам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10 год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усова Г.Р., заместитель директора школы по УВР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требований ФГОС нового поколения к различным видам универсальных ресурсов (самоанализ ОУ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1 год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иганшин И.Ф., директор школы 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требований ФГОС нового поколения к различным видам  целевых ресур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амоанализ ОУ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1 год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иганшин И.Ф., директор школы 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истемы требований к учебно-материальной базе образовательного учреждения, внедряющего ФГОС нового поколения (самоанализ ОУ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0 год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иганшин И.Ф., директор школы 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сурсного обеспечения внеучебной работы в начальной школ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10 год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усова Г.Р., Кашапова Л.Ф. заместители директора школы по УВРи ВР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прогнозов направлений и глубины измен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й системы школы в условиях реализации ФГОС нового покол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 2010 год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иганшин И.Ф., директор школы 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  результатов образования в условиях реализации ФГОС нового покол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2011 года –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2год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иганшин И.Ф., директор школы 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 предметных результатов требованиям ФГОС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 2012 год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Юнусова Г.Р., заместитель директора школы по УВР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 метапредметных результатов требованиям ФГОС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 2012 год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Юнусова Г.Р., заместитель директора школы по УВР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  личностных результатов требованиям ФГОС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2год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иганшин И.Ф., директор школы 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истемы контроля и оценки достижений обучающихс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2 год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Юнусова Г.Р., заместитель директора школы по УВР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удовлетворенности родителей обучающихся качеством образовательной подготовки в условиях реализации ФГОС нового покол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 2012 год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иганшин И.Ф., директор школы  </w:t>
            </w:r>
          </w:p>
        </w:tc>
      </w:tr>
      <w:tr>
        <w:trPr/>
        <w:tc>
          <w:tcPr>
            <w:tcW w:w="9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дровые условия внедрения ФГОС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положение образовательного  учреждения об аттестации педагогических кадров с учетом введения ФГОС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-август </w:t>
            </w:r>
          </w:p>
          <w:p>
            <w:pPr>
              <w:pStyle w:val="Normal"/>
              <w:shd w:fill="FFFFFF" w:val="clear"/>
              <w:spacing w:lineRule="exact" w:line="278"/>
              <w:ind w:right="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иганшин И.Ф., директор школы 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утверждение и реализация плана работы  образовательного  учреждения по повышению уровня профессионального мастерства педагогических работников О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августа 2010 год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иганшин И.Ф., директор школы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нусова Г.Р., заместитель директора школы по УВР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firstLine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   практико- ориентированных         семинарах         для учителей начальных классов по вопросам формирования и развития универсальных учебных действий обучающихся и реализации механизма оценки достижения планируемых результат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усова Г.Р., заместитель директора школы по УВР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 на  курсах  повышения квалификации по переходу на ФГОС для руководителей образовательного  учреждения, учителей начальных классов, педагогов дополнительного образования педагогических работников О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66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остоянно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ганшин И.Ф., директор школы, Юнусова Г.Р., заместитель директора школы по УВР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Финансовые и материально-технические условия внедрения ФГОС</w:t>
            </w:r>
          </w:p>
        </w:tc>
      </w:tr>
      <w:tr>
        <w:trPr>
          <w:trHeight w:val="127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5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сение  изменений и дополнений  в Положения, регламентирующие   установление стимулирующих    надбавок    и доплат    с учетом введения ФГОС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14" w:leader="none"/>
              </w:tabs>
              <w:spacing w:lineRule="exact" w:line="269"/>
              <w:ind w:right="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11 год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усова Г.Р., заместитель директора школы по УВР</w:t>
            </w:r>
          </w:p>
        </w:tc>
      </w:tr>
      <w:tr>
        <w:trPr>
          <w:trHeight w:val="111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ОУ для финансирования деятельности, предусмотренной уставом, дополнительных средств из внебюджетных источник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14" w:leader="none"/>
              </w:tabs>
              <w:spacing w:lineRule="exact" w:line="269"/>
              <w:ind w:right="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усова Г.Р., заместитель директора школы по УВР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4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сение  изменений и дополнений в локальные акты, регламентирующие              установление заработной          платы          работников образовательного   учреждения,   в   том числе     стимулирующих    надбавок    и доплат с учетом введения ФГОС согласно рекомендаций общеобразовательным учреждениям 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14" w:leader="none"/>
              </w:tabs>
              <w:spacing w:lineRule="exact" w:line="288"/>
              <w:ind w:right="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1 год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иганшин И.Ф., директор школы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   фонда стимулирования общеобразовательного  учреждения  в ходе реализации     ФГОС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14" w:leader="none"/>
              </w:tabs>
              <w:spacing w:lineRule="exact" w:line="269"/>
              <w:ind w:right="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 2011 год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ганшин И.Ф., директор школы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spacing w:val="-1"/>
                <w:sz w:val="28"/>
                <w:szCs w:val="28"/>
              </w:rPr>
              <w:t>Определение потребностей в оснащении образовательного учреждения</w:t>
            </w:r>
            <w:r>
              <w:rPr>
                <w:sz w:val="28"/>
                <w:szCs w:val="28"/>
              </w:rPr>
              <w:t xml:space="preserve">, реализующего ФГОС нового поколения в 2010-2012 учебном году, необходимым комплексом          учебного,          учебно-лабораторного        и        компьютерного оборудования, ростовой мебелью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14" w:leader="none"/>
              </w:tabs>
              <w:spacing w:lineRule="exact" w:line="269"/>
              <w:ind w:right="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ганшин И.Ф., директор школы</w:t>
            </w:r>
          </w:p>
        </w:tc>
      </w:tr>
      <w:tr>
        <w:trPr/>
        <w:tc>
          <w:tcPr>
            <w:tcW w:w="9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формационное обеспечение внедрения ФГОС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sz w:val="28"/>
                <w:szCs w:val="28"/>
              </w:rPr>
              <w:t xml:space="preserve">Участие в работе  Интернет - форума на сайте СОГИУУ </w:t>
            </w:r>
            <w:r>
              <w:rPr>
                <w:spacing w:val="-2"/>
                <w:sz w:val="28"/>
                <w:szCs w:val="28"/>
              </w:rPr>
              <w:t xml:space="preserve">«Введение   ФГОС   общего   образования </w:t>
            </w:r>
            <w:r>
              <w:rPr>
                <w:sz w:val="28"/>
                <w:szCs w:val="28"/>
              </w:rPr>
              <w:t>второго поколения в начальной школе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иганшин И.Ф., директор школы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информирования педагогических работников, обучающихся, родителей (законных представителей), педагогической общественности о ходе внедрения ФГОС второго поколения в О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усова Г.Р., заместитель директора школы по УВР</w:t>
            </w:r>
          </w:p>
        </w:tc>
      </w:tr>
      <w:tr>
        <w:trPr>
          <w:trHeight w:val="16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щественного обсуждения хода внедрения ФГОС второго поколения:</w:t>
            </w:r>
          </w:p>
          <w:p>
            <w:pPr>
              <w:pStyle w:val="Normal"/>
              <w:shd w:fill="FFFFFF" w:val="clear"/>
              <w:spacing w:lineRule="exact" w:line="274"/>
              <w:ind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едания управляющего  совета образовательного учреждения;</w:t>
            </w:r>
          </w:p>
          <w:p>
            <w:pPr>
              <w:pStyle w:val="Normal"/>
              <w:shd w:fill="FFFFFF" w:val="clear"/>
              <w:spacing w:lineRule="exact" w:line="274"/>
              <w:ind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крытые заседания педагогического  совета;</w:t>
            </w:r>
          </w:p>
          <w:p>
            <w:pPr>
              <w:pStyle w:val="Normal"/>
              <w:shd w:fill="FFFFFF" w:val="clear"/>
              <w:spacing w:lineRule="exact" w:line="274"/>
              <w:ind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дительские собрания;</w:t>
            </w:r>
          </w:p>
          <w:p>
            <w:pPr>
              <w:pStyle w:val="Normal"/>
              <w:shd w:fill="FFFFFF" w:val="clear"/>
              <w:spacing w:lineRule="exact" w:line="274"/>
              <w:ind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убличные отчеты образовательного учреждения;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96" w:leader="none"/>
              </w:tabs>
              <w:spacing w:lineRule="exact" w:line="278"/>
              <w:ind w:right="2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ганшин И.Ф., директор школы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86" w:firstLine="5"/>
              <w:rPr/>
            </w:pPr>
            <w:r>
              <w:rPr>
                <w:sz w:val="28"/>
                <w:szCs w:val="28"/>
              </w:rPr>
              <w:t xml:space="preserve">Информирование </w:t>
            </w:r>
            <w:r>
              <w:rPr>
                <w:spacing w:val="-2"/>
                <w:sz w:val="28"/>
                <w:szCs w:val="28"/>
              </w:rPr>
              <w:t xml:space="preserve">общественности через средства массовой </w:t>
            </w:r>
            <w:r>
              <w:rPr>
                <w:sz w:val="28"/>
                <w:szCs w:val="28"/>
              </w:rPr>
              <w:t>информации о подготовке к введению и порядке перехода на новые стандарт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8" w:firstLine="34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остоянно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ганшин И.Ф., директор школы</w:t>
            </w:r>
          </w:p>
        </w:tc>
      </w:tr>
    </w:tbl>
    <w:p>
      <w:pPr>
        <w:pStyle w:val="Normal"/>
        <w:shd w:fill="FFFFFF" w:val="clear"/>
        <w:spacing w:lineRule="exact" w:line="317"/>
        <w:ind w:left="182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ind w:right="-5" w:hanging="0"/>
      <w:jc w:val="center"/>
    </w:pPr>
    <w:rPr>
      <w:bCs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2:59:00Z</dcterms:created>
  <dc:creator>stepanovaoa</dc:creator>
  <dc:description/>
  <cp:keywords/>
  <dc:language>en-US</dc:language>
  <cp:lastModifiedBy>User</cp:lastModifiedBy>
  <cp:lastPrinted>2010-05-20T15:56:00Z</cp:lastPrinted>
  <dcterms:modified xsi:type="dcterms:W3CDTF">2001-12-31T22:17:00Z</dcterms:modified>
  <cp:revision>6</cp:revision>
  <dc:subject/>
  <dc:title/>
</cp:coreProperties>
</file>