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Гимназии № 2 с. Бураево» муниципального района Бураевский район Республики Башкортостан</w:t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96"/>
          <w:szCs w:val="96"/>
        </w:rPr>
      </w:pPr>
      <w:r>
        <w:rPr>
          <w:rFonts w:cs="Times New Roman" w:ascii="Times New Roman" w:hAnsi="Times New Roman"/>
          <w:b/>
          <w:iCs/>
          <w:sz w:val="96"/>
          <w:szCs w:val="96"/>
        </w:rPr>
        <w:t>План работы</w:t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психологической службы</w:t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МОБУ Гимназия № 2 с. Бураево</w:t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на 2018 -2019 уч. г</w:t>
      </w:r>
    </w:p>
    <w:p>
      <w:pPr>
        <w:pStyle w:val="Normal"/>
        <w:widowControl w:val="false"/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психологической службы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е обучающихся, создание положительного эмоционального поля взаимодействия со всеми участниками образовательного процесса в соответствии с программой развития гимназии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йствие психическому и личностному развитию детей, их психолого-педагогическая реабилитация с учётом индивидуальных особенностей, коррекция имеющихся недостатк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61" w:leader="none"/>
        </w:tabs>
        <w:suppressAutoHyphens w:val="false"/>
        <w:spacing w:lineRule="atLeast" w:line="0" w:before="0" w:after="0"/>
        <w:ind w:left="1380" w:hanging="36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1. Определить уровень готовности детей к школьному обучению, с целью выявления и устранения школьной дезадаптации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66" w:leader="none"/>
        </w:tabs>
        <w:suppressAutoHyphens w:val="false"/>
        <w:spacing w:lineRule="atLeast" w:line="0" w:before="0" w:after="0"/>
        <w:ind w:left="13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2. Психологическое сопровождение выпускников при подготовке к сдаче ОГЭ (ГВЭ) и ЕГЭ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0" w:leader="none"/>
        </w:tabs>
        <w:suppressAutoHyphens w:val="false"/>
        <w:spacing w:lineRule="atLeast" w:line="0" w:before="0" w:after="0"/>
        <w:ind w:left="13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3. Повышать уровень психологических знаний участников образовательного процесса через консультирование и профилактическую работ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5" w:leader="none"/>
        </w:tabs>
        <w:suppressAutoHyphens w:val="false"/>
        <w:spacing w:lineRule="atLeast" w:line="0" w:before="0" w:after="0"/>
        <w:ind w:left="1380" w:hanging="360"/>
        <w:rPr/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4. Проводить диагностическую и коррекционно-развивающую работу </w:t>
      </w:r>
      <w:r>
        <w:rPr>
          <w:rFonts w:cs="Times New Roman" w:ascii="Times New Roman" w:hAnsi="Times New Roman"/>
          <w:sz w:val="24"/>
          <w:szCs w:val="24"/>
        </w:rPr>
        <w:t>познавательных процессов, межличностных отношений обучающихся, обучающихся с ограниченными возможностями здоровья, определять уровень актуального и ближайшего развития ребён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0" w:leader="none"/>
        </w:tabs>
        <w:suppressAutoHyphens w:val="false"/>
        <w:spacing w:lineRule="atLeast" w:line="0" w:before="0" w:after="0"/>
        <w:ind w:left="13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должить работу по психолого-педагогическому сопровождению обучающихся  1 - 11 классов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0" w:leader="none"/>
        </w:tabs>
        <w:suppressAutoHyphens w:val="false"/>
        <w:spacing w:lineRule="atLeast" w:line="0" w:before="0" w:after="0"/>
        <w:ind w:left="13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6. Мониторинг сформированности УУД в школ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0" w:leader="none"/>
        </w:tabs>
        <w:suppressAutoHyphens w:val="false"/>
        <w:spacing w:lineRule="atLeast" w:line="0" w:before="0" w:after="0"/>
        <w:ind w:left="13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7. Психологическое сопровождение обучающихся 1-6 классов в работе ФГОС ООО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0" w:leader="none"/>
        </w:tabs>
        <w:suppressAutoHyphens w:val="false"/>
        <w:spacing w:lineRule="atLeast" w:line="0" w:before="0" w:after="0"/>
        <w:ind w:left="138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8. Психологическое сопровождение детей «группы риска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0" w:leader="none"/>
        </w:tabs>
        <w:suppressAutoHyphens w:val="false"/>
        <w:spacing w:lineRule="atLeast" w:line="0" w:before="0" w:after="0"/>
        <w:ind w:left="1380" w:hanging="36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9. Предпрофильная и профильная подготовка обучающихся, профориентац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70" w:leader="none"/>
        </w:tabs>
        <w:suppressAutoHyphens w:val="false"/>
        <w:spacing w:lineRule="atLeast" w:line="0" w:before="0" w:after="0"/>
        <w:ind w:left="1380" w:hanging="36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10. Развитие психологической компетентности субъектов образовательных отношений.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и методы: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Диагностика, консультация, профилактика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Индивидуальные и групповые занятия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Разработка рекомендаций для педагогов, родителей 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13"/>
        </w:numPr>
        <w:suppressAutoHyphens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Тренинги, семинары, деловые игры.</w:t>
      </w:r>
    </w:p>
    <w:p>
      <w:pPr>
        <w:pStyle w:val="TextBody"/>
        <w:spacing w:lineRule="atLeast" w:line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В течение года: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Наблюдение за детьми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Подготовка к ПМПК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Индивидуальные и групповые консультации по запросам педагогов. 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Индивидуальные консультации для родителей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Работа с одаренными детьми и обучающимися с ОВЗ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Работа с обучающимися, стоящими на внутришкольном учете. 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Выступления на родительских собраниях по запросу педагогов. 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Диагностика обучающихся 1-6 классов по ФГОС ООО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atLeast" w:line="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Создание благоприятной психологической атмосферы в школе.</w:t>
      </w:r>
    </w:p>
    <w:p>
      <w:pPr>
        <w:pStyle w:val="Normal"/>
        <w:spacing w:lineRule="auto" w:line="240" w:before="0" w:after="0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544"/>
        <w:gridCol w:w="572"/>
        <w:gridCol w:w="4956"/>
        <w:gridCol w:w="3686"/>
        <w:gridCol w:w="156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инг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олагаемые формы и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щиеся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иагностика 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готовности первоклассников к обучению в школе (5ч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групповая экспресс-диагностика с использованием следующих методик: беседа, тест школьной зрелости  Керна-Йерасика, методика Н.И.Гутник «Домик», графический диктант (Эльконин Д.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еготовых или имеющих низкий уровень готовности  к школьному обуч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 Сент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ind w:left="0" w:right="0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адаптации первоклассников к обучению в школе (36ч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 с использованием следующих методик: тест тревожности  (Р.Тэммл, М.Дорки, В.Амен), определение мотивации (Гинзбург), выявление внутренней позиции школьника, 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спешности прохождения адаптационного процесса, выявление детей, испытывающих трудности адаптаци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психологическое обследование детей по запросу ПМП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ервичной информации о семьях детей, находящихся в трудной жизненной ситуации, детей с ОВ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ервичной информации о семьях детей, находящихся в трудной жизненной ситуации, детей с ОВЗ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 сентябр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34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ская Зональная ПМП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сихолога-медико-педагогической комиссии детей с трудностями в обучении, составление психологического предст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бучающихся на ГБУ Бирская зональная ПМПК. Выписка ГБУ Бирская зональная ПМП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Бир. ЗПМП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адаптации пятикласснико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овая диагностика (в соответствии с программой) с использованием следующих методик: методика определения уровня тревожности Филлипса. анкета школьной мотивации Н. Г. Лускановой (в модификации Е. И. Даниловой), опросник «Чувства в школе» Левченко, </w:t>
            </w:r>
            <w:r>
              <w:rPr>
                <w:rFonts w:cs="Times New Roman" w:ascii="Times New Roman" w:hAnsi="Times New Roman"/>
                <w:szCs w:val="24"/>
              </w:rPr>
              <w:t>социометрия, методика «Составь распис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адаптации учащихся к среднему звену, выявление детей, испытывающих трудности в процесс адапт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жиданий учащихся по отношению к предстоящим переменам, готовность к переходу в среднее звено (5ч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иагностика с использованием следующих методик: метод сочинений «Я – будущий пятиклассник», анкета школьной мотивации Н. Г. Лускановой (в модификации Е. И. Даниловой), групповой интеллектуальный тест (ГИТ) Дж. Вана, тест школьной тревожности Филлип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фессиональных предпочтений, профессиональных склонностей учащихся 8-11классов (18ч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41" w:firstLine="34"/>
              <w:jc w:val="left"/>
              <w:rPr/>
            </w:pPr>
            <w:r>
              <w:rPr>
                <w:sz w:val="22"/>
              </w:rPr>
              <w:t>Групповая диагностика с использованием следующих методик: ДДО Климова, методика Голланда  (анкета профессиональной направленности личности), карта интересов-65, опросник профессиональных склонностей Йоваши, тест профессиональных интересов Ир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учащимся в выборе профиля дальнейшего обучения и будущей профессии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ка адаптации десятиклассников к обучению в старшем звене, </w:t>
            </w:r>
            <w:r>
              <w:rPr>
                <w:rFonts w:cs="Times New Roman" w:ascii="Times New Roman" w:hAnsi="Times New Roman"/>
                <w:sz w:val="24"/>
              </w:rPr>
              <w:t>особенности межличностного воздействия со сверстниками и взрослыми (2ч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овая диагностика с использование следующих методик: социометрия </w:t>
            </w:r>
            <w:r>
              <w:rPr>
                <w:sz w:val="24"/>
              </w:rPr>
              <w:t>(Дж. Морено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психологического климата в коллективе А.Н.Лутошкиной. </w:t>
            </w:r>
            <w:r>
              <w:rPr>
                <w:rFonts w:cs="Times New Roman" w:ascii="Times New Roman" w:hAnsi="Times New Roman"/>
              </w:rPr>
              <w:t>определение уровня мотив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задаптивных детей, особенностей психоэмоциональнго состояния дет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>
          <w:trHeight w:val="15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,6 – 9,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крининг-диагностика уровня мотивации учащих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школьной мотивации Н. Г. Лускановой (в модификации Е. И. Даниловой), Методика диагностики мотивации учения и эмоционального отношения к учению в средних и старших классах школы Ч.Д.Спилбергер, модификация А.Д.Андреев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мотивации учащихся с целью своевременной коррекции и недопущения дезадап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сихологическое обследование подростков, испытывающих трудности в процессе обучения и в процессе адаптации (по запросу педагогов, родителей, по результатам диагностики) (20ч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диагностика  с помощью альбома Забрамной (для 1-4 кл.), </w:t>
            </w:r>
            <w:r>
              <w:rPr>
                <w:rFonts w:cs="Times New Roman" w:ascii="Times New Roman" w:hAnsi="Times New Roman"/>
                <w:iCs/>
                <w:sz w:val="24"/>
              </w:rPr>
              <w:t>классификация предметов,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установление последовательности событий по серии картинок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19"/>
              </w:rPr>
              <w:t>исключение лишнего,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19"/>
              </w:rPr>
              <w:t>классификация,</w:t>
            </w:r>
            <w:r>
              <w:rPr>
                <w:rFonts w:cs="Times New Roman" w:ascii="Times New Roman" w:hAnsi="Times New Roman"/>
                <w:spacing w:val="2"/>
                <w:sz w:val="24"/>
                <w:szCs w:val="19"/>
              </w:rPr>
              <w:t xml:space="preserve"> матрицы Равена, </w:t>
            </w:r>
            <w:r>
              <w:rPr>
                <w:spacing w:val="2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ивная методика «Дом, дерево, человек», «10 слов» А.Р. Лурия,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Корректурные пробы» (Бурдон, Н.И. Озерецкий)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блицы Шульте», задания  из психодиагностических таблиц Н.П.Локаловой «Как помочь слабоуспевающему школьнику, тест школьной тревожности Филлипса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самооценки «Я-реальный, я-идеальны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развитий детей с целью их дальнейшей коррек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ие первокласс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готовности первоклассников к обучению в школ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групповая экспресс-диагностика с использованием следующих методик: беседа, тест школьной зрелости  Керна-Йерас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, неготовых или имеющих низкий уровень готовности  к школьному обуч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>
          <w:trHeight w:val="494" w:hRule="atLeast"/>
        </w:trPr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видуальная коррекционно-развивающая работа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- коррекционная работа с учащимися, имеющими трудности в обучении и адаптации (по результатам психодиагностики и запросу  родителей, педагогов). (35ч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гимнастика, пальчиковая гимнастика, игры и игровые упражнения, сказкотерапия, тренинговые занят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состоящие на ВШ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- коррекционная работа с учащимися, состоящими на ВШУ. (51ч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ые методики «Рисунок человека», «рисунок несуществующего животного», «Мой класс», «Моя семья», развивающие  индивидуальные занятия «Моя жизнь» (методологическое обоснование построено на идеях С.Л.Рубинштейна, Д.А.Леонтьева, В.И.Слободчикова);  проективное рисование, структурированное интерв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развития ребенка, проведение коррекционно-развивающих занятий и создание психолого-педагогической среды, способствующей его успешному развит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овая коррекционно-развивающая работ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 для учащихся 1, 5, 10 кл., испытывающих трудности в адаптации к школе  (20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ррекционно-развивающих занятий «Профессия  школьник» (авторы ВодолазскаяЛ.К. и др.) (20 занят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успешного прохождения адаптационного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с  учащимися, имеющими трудности в обучени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ые упражнения, пальчиковая гимнастика, развивающие задания на основе материала из книги  «Как помочь слабоуспевающему школьнику» Н.П.Локаловой, (5-10 дн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выявленных проблем и развитие 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с четвероклассниками, неготовыми к обучению в среднем звене (5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гры, игровы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ожиданий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сультирование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 групповое консультирование по следующим вопросам и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цы и де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ыбо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с одноклассникам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ости в обуч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и он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 учи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одолеть стрес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и экзамен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авильно выбрать профессию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период в жизни. Состояние стресса, сильного эмоционального пережи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терв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детям, испытывающим трудности в обучении, общении  и разв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дростков и старшеклассников навыкам самопознания, самораскрытия, самоанализа, использования своих психологических особенностей и возможностей для успешного обучения 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и поддержки школьникам, находящимся в состоянии актуального стресса, конфликта, сильного эмоционального пе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успех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 (2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отивостоять стрессу, навык уверенного по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той или уверенный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 с элементами психодиагностики (2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веренного пове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свещение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задаптации первоклассников к обучению в школ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первичной адаптации первоклассников к школе «На школьном старте»  (Водолазская Л.К.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задаптивных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задаптации пятиклассников к среднему звен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 Е.Г. Коблик «Я - пятиклассник» (14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успешного прохождения адаптационного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ПА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нание сила беды не допустила» (тренинговые занятия, беседа, диалог, круглый стол, игровые ситуаци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на здоровый образ жизни, повышению психосоциальной адап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ПА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 «С чего начинается взрослость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ю психосоциальной адаптации, формирования здорового образа жиз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учащихс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Мой выбор»  Г. Резяпк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жизненного самоопределения старшеклассников, формирование социально- личностной рефлексии, объединяющей отдельные рефлексивные навыки из сферы решения задач осмысленного выбора, сферы самопознания, сферы социального взаимодейств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возникновения стрессовых состояний в период сдачи экзамено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гры, ролевые игры, аутотренинг, дыхательные упражнения (по 2 часа в каждом класс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ротивостоять стрес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ад профессий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зентация профессиональных  проектов  учащихся с использованием ИКТ (2 ча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ориентаци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едагогический коллектив 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сультирование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по вопросам обучения, воспитания и развития дет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помочь ребёнку с ЗПР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Как помочь детям учиться», «Развитие познавательных процессов на урок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работать с трудным подрост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добиться дисциплины на урок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составить психолого-педагогическую характеристику на учащегося и классный коллектив», «Как бороться с вредными привычками детей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подготовить детей к школ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Психологическая готовность ребёнка к школе – залог успешной адаптации первоклассников”, “Условия, необходимые для успешной адаптации пятиклассников”, “Здоровьесберегающие технологии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едагогов по вопросам недопущения эмоционального выгор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Психологический портрет учителя. Опыт самодиагностики”,  «Эмоциональное выгорание. Можно ли его избежать?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рекомендаци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тности педагогов, профилактика синдрома профессионального вы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rFonts w:cs="Times New Roman"/>
                <w:lang w:eastAsia="ru-RU"/>
              </w:rPr>
            </w:pPr>
            <w:r>
              <w:rPr/>
              <w:t>Психолого-педагогические семинары: «</w:t>
            </w:r>
            <w:r>
              <w:rPr>
                <w:rFonts w:cs="Times New Roman"/>
                <w:bCs/>
                <w:iCs/>
                <w:lang w:eastAsia="ru-RU"/>
              </w:rPr>
              <w:t>Рекомендации для учителей по работе с одарёнными детьми</w:t>
            </w:r>
            <w:r>
              <w:rPr/>
              <w:t>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ции учител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о сентября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объединений учителей, классных руководителе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  <w:tab w:val="left" w:pos="446" w:leader="none"/>
              </w:tabs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«Здоровье» в школе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  <w:tab w:val="left" w:pos="446" w:leader="none"/>
              </w:tabs>
              <w:spacing w:lineRule="auto" w:line="240" w:before="0" w:after="0"/>
              <w:ind w:left="3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оцессы в области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  <w:tab w:val="left" w:pos="446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ы и самостоятельности учащихся в классных коллектив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  <w:tab w:val="left" w:pos="446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ориентационной работы в классных коллективах;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Психологическое здоровье шк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ренин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рекоменд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: формы и методы профориентационной работы, профориентация игра «Три судь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ции учител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уголка психолог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сихокоррекцио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оцессе обучения школьников, с проблемами в обучении и п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тности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сихологическое просвещение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rFonts w:cs="Times New Roman"/>
                <w:lang w:eastAsia="ru-RU"/>
              </w:rPr>
            </w:pPr>
            <w:r>
              <w:rPr/>
              <w:t>Психолого-педагогические семинары: «</w:t>
            </w:r>
            <w:r>
              <w:rPr>
                <w:rFonts w:cs="Times New Roman"/>
                <w:bCs/>
                <w:iCs/>
                <w:lang w:eastAsia="ru-RU"/>
              </w:rPr>
              <w:t>Рекомендации для учителей по работе с одарёнными детьми</w:t>
            </w:r>
            <w:r>
              <w:rPr/>
              <w:t>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сихологической компетенции учител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о сентября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анализ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 анализ, рекомен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сихолого-педагогических условий для развития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ы школьного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варительного списка детей с ОВ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сентября</w:t>
            </w:r>
          </w:p>
        </w:tc>
      </w:tr>
      <w:tr>
        <w:trPr>
          <w:trHeight w:val="40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ПМПк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преемственности обучения и адаптация учащихся 1, 5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обучения среднего и старшего звена. Обеспечение условий для успешной адаптации учащихся 10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ации педагогам с целью создания психолого-педагогических условий для успешности детей 1-2 классов, испытывающих трудности в процессе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результатов наблюдения. Диагностики, рекомен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ланирование единой стратегии психолого-педагогического сопровождения ребенка, определение ученических групп и паралл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, декабрь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ители 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сультирование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вопросам: адаптации учащихся в школьном пространстве; половозрастных  и индивидуальных особенностей школьников; по проблемам воспитания, обучения и развития детей; по  проблемам жизненного самоопределения, самовоспитания; взаимоотношений  со взрослыми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мы консультаций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“Подростковая тревожность и её причины”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вый раз в первый класс. Проблемы школьной адаптации", ”Ещё раз про любовь”, “Успешность адаптационного периода в пятом классе”, “Воспитание подростков в семье и проблема психологической зависимости”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арший дошкольный возраст – будущие первоклассники”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ак развивать чувство ответственности в детях”, “Личностные особенности подростков и профори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подготовить ребёнка к школе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ак развить познавательные процессы и речь ребён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Если у вашего ребёнка ЗПР», «Как общаться с трудным подрост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Если у ребёнка вредные привычк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поощрять и наказывать ребёнк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рекомендаци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тивной помощи в проблемных ситуациях, информирование о школьных проблемах ребенка и  путях решения проблемных вопросов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довлетворенности родителей общеобразовательным учреждение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Удовлетворенность жизнедеятельностью образовательного учреж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инамики уровня удовлетворенности родителей образовательными услугами, предоставляемыми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светительская работа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ие собрания 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“</w:t>
            </w:r>
            <w:r>
              <w:rPr>
                <w:rFonts w:cs="Calibri" w:ascii="Times New Roman" w:hAnsi="Times New Roman"/>
                <w:lang w:val="ru-RU"/>
              </w:rPr>
              <w:t>Успешная адаптация» или «Как помочь ребенку?» – для родителей первоклассников и пятиклассников с использованием ИКТ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“</w:t>
            </w:r>
            <w:r>
              <w:rPr>
                <w:rFonts w:cs="Calibri" w:ascii="Times New Roman" w:hAnsi="Times New Roman"/>
                <w:lang w:val="ru-RU"/>
              </w:rPr>
              <w:t>Будущие первоклассники” - для родителей детей ст. гр. д/у “ (с использованием ИКТ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«Влияние отметки и оценки на развитие личности ребенка» - 2 класс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Calibri" w:ascii="Times New Roman" w:hAnsi="Times New Roman"/>
                <w:lang w:val="ru-RU"/>
              </w:rPr>
              <w:t>«Пятиклассник»                                                   - для родителей 5 классов с использованием ИКТ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  <w:t>“</w:t>
            </w:r>
            <w:r>
              <w:rPr>
                <w:rFonts w:cs="Calibri" w:ascii="Times New Roman" w:hAnsi="Times New Roman"/>
                <w:lang w:val="ru-RU"/>
              </w:rPr>
              <w:t>Личностные особенности подростков и профориентация” - для родителей 9 классов (с использованием ИКТ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Style w:val="StrongEmphasis"/>
                <w:rFonts w:cs="Calibri" w:ascii="Times New Roman" w:hAnsi="Times New Roman"/>
                <w:b w:val="false"/>
                <w:bCs w:val="false"/>
                <w:lang w:val="ru-RU"/>
              </w:rPr>
              <w:t>«Как родителям помочь подростку выбрать будущую профессию» - для родителей 11 к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Style w:val="StrongEmphasis"/>
                <w:rFonts w:cs="Calibri" w:ascii="Times New Roman" w:hAnsi="Times New Roman"/>
                <w:b w:val="false"/>
                <w:bCs w:val="false"/>
                <w:lang w:val="ru-RU"/>
              </w:rPr>
              <w:t>Психологические особенности мальчиков и девочек подросткового возраста»</w:t>
            </w:r>
            <w:r>
              <w:rPr>
                <w:rFonts w:cs="Calibri" w:ascii="Times New Roman" w:hAnsi="Times New Roman"/>
                <w:lang w:val="ru-RU"/>
              </w:rPr>
              <w:t xml:space="preserve"> (с использованием ИКТ)</w:t>
            </w:r>
            <w:r>
              <w:rPr>
                <w:rStyle w:val="StrongEmphasis"/>
                <w:rFonts w:cs="Calibri" w:ascii="Times New Roman" w:hAnsi="Times New Roman"/>
                <w:b w:val="false"/>
                <w:bCs w:val="false"/>
                <w:lang w:val="ru-RU"/>
              </w:rPr>
              <w:t xml:space="preserve"> - 7 класс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Calibri" w:ascii="Times New Roman" w:hAnsi="Times New Roman"/>
                <w:lang w:val="ru-RU"/>
              </w:rPr>
              <w:t>«Подготовка к единому государственному экзамену. Как противостоять стрессу» - для родителей 9 и 11 к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мини-тренинг, анкетирование, 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68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lang w:val="ru-RU"/>
              </w:rPr>
              <w:t>Групповое занятие для родителей в рамках Дня открытых дверей «Мы и наши 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свещение, овладение родителями навыками конструктивного взаимодейств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ганизационно-методическая работа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аботы </w:t>
              <w:b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ого, четвертного и еженедельного планов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в соответствии с планом развития гимназ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работы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ого и четвертного анализа работы, статистической с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 с целью своевременной коррекции пл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, март, июн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плана диагностического обследования, подготовка стимульных материалов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овой диагно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3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для родителей и педагогов по сопровождению детей в социально опасном положении (СО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ям 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и по работе с детьми с (особенностями психофизического развития) ОПФР для классных руководителей, для учителей предметников, для родител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агностических мероприяти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результатов и написание за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итуации развития и планирование коррекционно-развивающе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 подготовка коррекционно-развивающих мероприяти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плана занятия или программы занятий, подготовка стимульных материалов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обучающим, создание психолого-педагогических условий для развития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ррекционных заняти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с целью своевременной корректир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консультированию и просвещению и т.п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литературы. План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и просветительской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текущей документ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, графика работы, справок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документации педагога-психолог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простран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«Школьный психолог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педагогов, родителей 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тизация и пополнение библиотеки школьного психолога;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учение  новинок психологической литературы, периодики, методически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ление опыта на район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тему: « Организация работы педагога-психолога с детьми состоящими на различных видах уч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семинарах, метод.совете, организованных внутри школы, районных и областных конференциях. видеоконференц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учас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в Интернет-сети, подбор и обработка информ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библиотек. Изучение психологической литературы, журналов, газет, психологические сай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клюзивного образования на сайте Гимназии в разделах «Школьный психолог» и «Инклюзивное образ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кабинет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567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ая, диспетчерская деятельност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2" w:leader="none"/>
              </w:tabs>
              <w:snapToGrid w:val="false"/>
              <w:ind w:left="0" w:right="0" w:hanging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ррекционно-развивающи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2" w:leader="none"/>
              </w:tabs>
              <w:autoSpaceDE w:val="false"/>
              <w:spacing w:lineRule="auto" w:line="240" w:before="0" w:after="0"/>
              <w:ind w:left="0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ческой литературы в помощь педагог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выработки рекомендаций по работе с отдельными учащими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родителям, педагогам по результатам консуль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;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посещение уроков, изучение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здание психолого-педагогических условий для развития ребенка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</w:tr>
      <w:tr>
        <w:trPr>
          <w:trHeight w:val="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еализации долгосрочных программ (Программы развития школы, Концепции воспитательной системы школы, программ «Здоровье», «Выбери жизнь», «Семья», «Одаренные дети»), осуществление мониторинга социально-психологического климата в коллективах педагогов и классов, реализация здоровьесберегающих технологий в педколлективе, проведение  медико-психолого-педагогических консилиум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сихолого-педагогических условий для реализации программ, отслеживание результати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сихолого-педагогических условий для развития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обучающихся к ОГЭ (ГВЭ)</w:t>
      </w:r>
      <w:r>
        <w:rPr/>
        <w:t xml:space="preserve"> и ЕГЭ 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79"/>
        <w:gridCol w:w="6899"/>
        <w:gridCol w:w="2264"/>
        <w:gridCol w:w="1811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частники ОП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 – методическ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боты по  психологическому сопровождению подготовки к ЕГЭ 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, админист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атериалов сай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дивидуальных рекомендаций для учащихся, педагогов, р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диагнос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сихологической готовности к сдаче ЕГЭ 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детей «группы рис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ная диагностика 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сихологической готовности к сдаче ЕГЭ и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, декабрь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нтеллектуального и личностного потенциал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рупповых занятий по подготовке к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занятия (по запрос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 и 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ра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родительских собра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педагогических советах по психологической подготовке к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лан психологического сопровождения ФГОС НОО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53"/>
        <w:gridCol w:w="8080"/>
        <w:gridCol w:w="2126"/>
        <w:gridCol w:w="1337"/>
      </w:tblGrid>
      <w:tr>
        <w:trPr>
          <w:trHeight w:val="2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и ОП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етод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по психологическому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ю ФГОС с учителями, родителями,  учащими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-октябрь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ФГ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творческой группы по разработке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ФГ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по ФГОС: материалы по формированию духовно-нравственного развития, УД, ЗО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о психологическому сопровож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Д и метапредметных компетенций учащихс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сихоло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УД и метапредметных компетенций учащихся 2-4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сихоло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здоровья и психологическ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7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, методических объединениях, семинарах, с целью повышения психологической грамотности по формированию 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админ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педагогов, профилактика эмоционального вы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формирования 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8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и коррекцион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с учащимися и уч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5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и учителями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уч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2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плексный психолого – медико - педагогический анализ безопасности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частие в экспертизе индивидуально-коррекционных программ для сопровождения детей в рамках ПМП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сещение занятий аттестуем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1"/>
        <w:rPr/>
      </w:pPr>
      <w:r>
        <w:rPr/>
        <w:t xml:space="preserve">Здоровьесберегающая деятельность 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95"/>
        <w:gridCol w:w="5920"/>
        <w:gridCol w:w="2225"/>
        <w:gridCol w:w="332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1, 5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«ЗОЖ»  9 класс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ч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снятию эмоционального выгорания учител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  совершения самоубийств и </w:t>
              <w:br/>
              <w:t>суицидальных попыток несовершеннолетни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 , 3 «б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анета вредных привычек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упайте полезные продукты» (волонтерский отря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ловом воспитании «С чего начинается взрослость», «Красота истинная и искусственна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ОЖ, оказание психологической помощи, улучшение псих. климата в коллективе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уклет: Цените жизнь, живите здоров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занятия с учащимися по развитию навыков противостояния групповому давлению «Спасибо, нет!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наркомании и СПИДа  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еч.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ение выраженности факторов риска развития кризиса и аутоагрессивного поведения  у обучающихс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ассный руководит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ind w:left="317" w:right="0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8:00Z</dcterms:created>
  <dc:creator>Intel</dc:creator>
  <dc:description/>
  <cp:keywords/>
  <dc:language>en-US</dc:language>
  <cp:lastModifiedBy>User</cp:lastModifiedBy>
  <cp:lastPrinted>2018-09-10T23:30:00Z</cp:lastPrinted>
  <dcterms:modified xsi:type="dcterms:W3CDTF">2018-10-03T08:51:00Z</dcterms:modified>
  <cp:revision>7</cp:revision>
  <dc:subject/>
  <dc:title/>
</cp:coreProperties>
</file>