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Конкурс на звание «Лучшая организация отдыха детей и их оздоровления Республики Башкортостан»</w:t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color w:val="632423"/>
          <w:sz w:val="40"/>
          <w:szCs w:val="40"/>
        </w:rPr>
        <w:t xml:space="preserve">Муниципальное общеобразовательное бюджетное учреждение «Гимназия № 2 с Бураево» пришкольный оздоровительный лагерь с дневным пребыванием детей </w:t>
      </w:r>
      <w:r>
        <w:rPr>
          <w:rFonts w:cs="Times New Roman" w:ascii="Times New Roman" w:hAnsi="Times New Roman"/>
          <w:b/>
          <w:color w:val="632423"/>
          <w:sz w:val="52"/>
          <w:szCs w:val="52"/>
        </w:rPr>
        <w:t>«Радуга»</w:t>
      </w:r>
      <w:r>
        <w:rPr>
          <w:rFonts w:cs="Times New Roman" w:ascii="Times New Roman" w:hAnsi="Times New Roman"/>
          <w:b/>
          <w:color w:val="632423"/>
          <w:sz w:val="40"/>
          <w:szCs w:val="40"/>
        </w:rPr>
        <w:t xml:space="preserve"> муниципального района Бураевский район Республики Башкортостан</w:t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both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both"/>
        <w:rPr/>
      </w:pPr>
      <w:r>
        <w:rPr>
          <w:rFonts w:cs="Times New Roman" w:ascii="Times New Roman" w:hAnsi="Times New Roman"/>
          <w:color w:val="632423"/>
          <w:sz w:val="36"/>
          <w:szCs w:val="36"/>
        </w:rPr>
        <w:t>Номинация: «</w:t>
      </w:r>
      <w:r>
        <w:rPr>
          <w:rFonts w:cs="Times New Roman" w:ascii="Times New Roman" w:hAnsi="Times New Roman"/>
          <w:color w:val="632423"/>
          <w:sz w:val="36"/>
          <w:szCs w:val="36"/>
          <w:u w:val="single"/>
        </w:rPr>
        <w:t>Лагеря, организованные образовательными организациями, осуществляющими организацию отдыха и оздоровления обучающихся в каникулярное время».</w:t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both"/>
        <w:rPr>
          <w:rFonts w:ascii="Times New Roman" w:hAnsi="Times New Roman" w:cs="Times New Roman"/>
          <w:color w:val="632423"/>
          <w:sz w:val="36"/>
          <w:szCs w:val="36"/>
          <w:u w:val="single"/>
        </w:rPr>
      </w:pPr>
      <w:r>
        <w:rPr>
          <w:rFonts w:cs="Times New Roman" w:ascii="Times New Roman" w:hAnsi="Times New Roman"/>
          <w:color w:val="63242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1134" w:hanging="0"/>
        <w:jc w:val="righ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Подготовил: Хайбрахманова Лилия Динаровна,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1134" w:hanging="0"/>
        <w:jc w:val="righ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ачальник ЛДП «Радуга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1134" w:hanging="0"/>
        <w:jc w:val="right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Контактный телефон: 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89373638715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1134" w:hanging="0"/>
        <w:jc w:val="right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632423"/>
          <w:sz w:val="28"/>
          <w:szCs w:val="28"/>
        </w:rPr>
        <w:t>-</w:t>
      </w:r>
      <w:r>
        <w:rPr>
          <w:rFonts w:cs="Times New Roman" w:ascii="Times New Roman" w:hAnsi="Times New Roman"/>
          <w:color w:val="63242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  <w:lang w:val="en-US"/>
        </w:rPr>
        <w:t>Liliyax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80@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right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righ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right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1134" w:hanging="0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. Бураево – 2019 год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Monotype Corsiva" w:hAnsi="Monotype Corsiva" w:cs="Monotype Corsiva"/>
          <w:color w:val="632423"/>
          <w:sz w:val="32"/>
          <w:szCs w:val="32"/>
        </w:rPr>
      </w:pPr>
      <w:r>
        <w:rPr>
          <w:rFonts w:cs="Monotype Corsiva" w:ascii="Monotype Corsiva" w:hAnsi="Monotype Corsiva"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Monotype Corsiva" w:hAnsi="Monotype Corsiva" w:cs="Monotype Corsiva"/>
          <w:color w:val="632423"/>
          <w:sz w:val="32"/>
          <w:szCs w:val="32"/>
        </w:rPr>
      </w:pPr>
      <w:r>
        <w:rPr>
          <w:rFonts w:cs="Monotype Corsiva" w:ascii="Monotype Corsiva" w:hAnsi="Monotype Corsiva"/>
          <w:color w:val="632423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Огл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нформационная кар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яснительная запис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ь и задачи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ы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Направления  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одержание и формы реализ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Этапы реализации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жидаемые результа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храна жизни и здоровья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дровое обеспеч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Нормативно-правовое обеспеч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Материально-техническое обеспеч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Методическое обеспеч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Прилож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.  План работы лагер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 План работы кружков в рамках летнего оздоровительного лагеря с дневным  пребыванием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формационная карта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6480"/>
      </w:tblGrid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минация, в которой заявлена программа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».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Программа «Край родной» лагеря дневного пребывания «Радуга» при МОБУ Гимназия №2 с.Бурае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Заложить основы гуманной, социально-активной личности школьника через чувственные отношения к семейным ценностям, к культурным ценностям своего края,   к окружающей природе; организовать отдых и оздоровление учащихся школы.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дачи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бразовательные задачи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ознакомление с историей и современной жизнью своего кра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Воспитательные задачи: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формирование духовно-нравственных качеств личности, бережное отношение к семье, к историческому прошлому своей малой родины, к окружающей природе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развитие гражданских качеств, патриотического отношения к России и своему краю; 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формирование толерантности и толерантного поведения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позитивно-сберегающего отношения к окружающей среде и социально-ответственного поведения в не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Развивающие задач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развитие познавательных интересов, интеллектуальных и творческих способност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формирование способности и готовности к использованию краеведческих знаний и умений в повседневной жиз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8"/>
                <w:szCs w:val="28"/>
                <w:lang w:eastAsia="ru-RU"/>
              </w:rPr>
              <w:t>Оздоровительные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75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создать условия для укрепления здоровья, физической выносливости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75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вовлечь детей в активную спортивно-оздоровительную деятельность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75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обеспечить длительное пребывание детей на воздухе.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роки  реализации 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1.06.2019 г. – 21.06.2019 г. 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Всего 202 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оциальный состав детей, семей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Количество детей с ОВЗ – 25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оличество детей из малообеспеченных семей – 35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оличество детей из многодетных семей – 36.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ичество смен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Образовательно-содержательное (экологическое и краеведческое),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2060"/>
                <w:sz w:val="28"/>
                <w:szCs w:val="28"/>
              </w:rPr>
              <w:t xml:space="preserve">духовно-нравственное,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спортивно-оздоровительное,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художественно-эстетическое.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9. 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В лагере проводятся ежедневные линейки, на которых дается старт предстоящим мероприятиям и подводится итог прошедшего дня. В ходе  мероприятий каждый отряд готовит проекты  «Мой родной край», «Моя семья». Каждый день за активное участие в мероприятиях отряды получают  значки. В конце лагерной смены подсчитывается количество  значков и определяется победитель. 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жидаемые результаты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. Расширение знаний о своем крае, об окружающей природе.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. Общее оздоровление воспитанников, укрепление их здоровья, физических и психологических сил.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. Развитие лидерских и организаторских качеств, приобретение новых знаний.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.Развитие творческих способностей, детской самостоятельности и самодеятельности.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. Получение умений и навыков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6. Формирование основ здорового образа жизни.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7. Воспитание толерантности, дружелюбия, добродуш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втор программы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чальник  ЛДП Хайбрахманова Лилия Дина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звание организации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Муниципальное общеобразовательное бюджетное учреждение «Гимназия №2 с.Бураево» муниципального района Бураевский район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52960, Республика Башкортостан, Бураевский район, с.Бураево, ул.Пионерская, 3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елефон, электронный адрес, сайт организации 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Телефон: 8(34756)2-48-8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2060"/>
                  <w:sz w:val="28"/>
                  <w:szCs w:val="28"/>
                  <w:lang w:val="en-US"/>
                </w:rPr>
                <w:t>burgim2@yandex.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be-BY"/>
              </w:rPr>
              <w:t xml:space="preserve">сайт: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en-US"/>
              </w:rPr>
              <w:t>burgim2.ucoz.ru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и организации отдыха и оздоровления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Директор школы: Усаев Алик Рамилевич    Зам.директора по ВР: Муллагалиева Ляйсан Ришат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чальник ЛДП: Хайбрахманова Лилия Динар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ткое описание инфраструктуры для организации образовательной, культурно-досуговой, спортивно-оздоровительной деятельности.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Лагерь  дневного пребывания располагается в здании МОБУ Гимназия №2 с. Бураево. При работе ЛДП используются кабинеты начальных классов, столовая, спортивный зал, актовый зал, спортивная площадка, библиотека, школьный музей, медицинский кабинет, кабинет психологической разгруз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Зеленые насаждения, рядом родник, чистый воздух – это наилучшие условия для оздоровления и отдыха 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В проведении общелагерных мероприятий активно участвуют представители  Молодежного центра, РДК, краеведческого музея, районной библиотеки, картинной галереи «Танып Су», бассейна «Океан», ППЧ-72, отделения ГИБДД ОВД по Бураевскому району.</w:t>
            </w:r>
          </w:p>
        </w:tc>
      </w:tr>
      <w:tr>
        <w:trPr/>
        <w:tc>
          <w:tcPr>
            <w:tcW w:w="56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.</w:t>
            </w:r>
          </w:p>
        </w:tc>
        <w:tc>
          <w:tcPr>
            <w:tcW w:w="249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ция питания</w:t>
            </w:r>
          </w:p>
        </w:tc>
        <w:tc>
          <w:tcPr>
            <w:tcW w:w="64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Питание в ЛДП 2-разовое (завтрак, обед).  Выполнение санитарно-гигиенических требований к приготовлению пищи и хранению продуктов, соблюдение установленных сроков реализации продуктов питания и готовых блюд, наличие сертификатов на всю продукцию гарантировано. При составлении меню используется единое перспективное меню на 10 дней для лагерей дневного пребыва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 лагеря дневного пребывания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МОБУ Гимназия №2 с. Бураево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19 год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25"/>
        <w:gridCol w:w="219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 в  ЛД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Хайбрахманова Л.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Д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Диярова Г.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. ЛД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утлияров В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Галиев Ф.Ф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Гилемшина Э.Ф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хметзакирова И.Ф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А.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слямова А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Габдрашитова Г.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Исламова С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ашапова Л.Ф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Марушевская Р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Ганеева Л.Ш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Ситдикова Л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Хамитова Н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Шарипова З.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Г.Ф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Р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а А.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Басирова Г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Нуртдинова Р. 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кла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Миннуллина З. 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 пова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Султанова И.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ильметова Л.Ф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Лукманова 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Имамова Ф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омойщиц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айдарова Э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2" w:leader="none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Гимранова А.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работник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Нельзя любить то, чего ты не знаеш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Ф.М. Достоевский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 составлении программы летнего лагеря дневного пребывания детей   необходимо помнить, что данная деятельность есть логическое продолжение образовательного процесса. Ведь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дых детей в летние месяцы – это не просто прекращение учебной деятельности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это поправка здоровья, восстановление израсходованных сил, развитие творческого потенциала, развитие личностных способностей, время новых открытий и приключений.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Поэтому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грамма должна быть направлена на организацию  необходимых условий для укрепления здоровья, отдыха, рационального использования каникулярного времени у ребят. Также одновременно необходимо направлять усилия педагогов для формирования общей культуры у детей, навыков здорового образа жизни, создание максимально комфортных условий для социальной адаптации с учетом их возрастных особенностей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ar-SA"/>
        </w:rPr>
        <w:t>Актуальность те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Национальная доктрина образования в Российской Федерации, а также Федеральная программа развития образования называют в числе основных задач общества экологическое воспитание. При этом большое внимание уделяется самоорганизации детей, как неотъемлемой части всей системы образования и формирования гражданской и правовой культуры молодежи с целью развития гражданского общества в России. Данные приоритеты со стороны государства и лично Президента Российской Федерации объясняют актуальность экологического и краеведческого воспитания и образования учащихся. На сегодняшний день очень актуален вопрос воспитания школьника, не просто познающего природу, а юного исследователя, способного увидеть новые грани обыденных явлений и фактов, раздвинуть привычные рубежи человеческих знаний, преобразовывающего окружающий ми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 планете огромными шагами идет научно-технический прогресс, облегчая человеческую жизнь, развивая цивилизацию и открывая путь к новым вершинам культуры. Данный процесс создает новые человеческие ценности, расставляет иначе жизненные приоритеты. Однако по пути, к сожалению, часто теряются старые, как кому-то покажется, ненужные вещи, мысли,  чувства. Житель современного мегаполиса, скорее всего,  с трудом  вспомнит что-то из истории родного края, вряд ли расскажет хоть одну старинную легенду, с сомнением опишет местонахождение памятных и ценных мест, вряд ли знает историю своей семьи. Нельзя сказать, что люди перестали интересоваться историей и не любят тот край, где они живут. Слишком быстрый темп жизни не дает нам задуматься о вечных ценностях и о необходимости любить и оберегать ту землю, где мы живем. Но для того, чтобы любить, нужно еще в детстве учить этому многогранному чувству. «Нельзя любить то, чего ты не знаешь» - слова великого писателя Ф.М. Достоевского  подсказывают нам  метод работы с подрастающим поколением. Именно знание истории своей семьи, истории и развития родного края способно развить в душе человека привязанность и любовь сначала к малой родине, чтобы перерасти в чувство патриотизма и любви к Родине большой.</w:t>
      </w:r>
    </w:p>
    <w:p>
      <w:pPr>
        <w:pStyle w:val="Normal"/>
        <w:tabs>
          <w:tab w:val="clear" w:pos="708"/>
          <w:tab w:val="left" w:pos="180" w:leader="none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Так как именно в школьном возрасте процесс приобщения детей к истории и культуре родного края идет достаточно легко, необходимо включать в образовательный процесс программы, развивающие умения понимать и ценить семейные традиции, ценить богатство родной природы, произведения искусства, памятники истории. Данная программа как раз направлена на развитие указанных выше компетенций, а также дополнительно развивает у детей  познавательную активность, творческие способности, наблюдательность и инициативность. Данные качества необходимы любому современному человеку. А экологическое воспитание с малых лет поможет сохранить нашу планету для будущих поколений. Ведь именно бережное отношение к окружающей среде и понимание жизненных процессов стимулирует грамотное развитие человечества без ущерба для его среды обит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Данная программа, «Край родной», разработана для  формирования семейных ценностей, экологической культуры, получения и расширения знаний в области краеведения  у ребят разновозрастной группы,  получивших первоначальные знания на уроках окружающего ми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должительность лагерной смены 21 день. Участники лагерной смены: обучающиеся 1-5 классов, в количестве 202 человек. Форма организации - отрядная. Всего 9 отрядов, по 22-23 воспитанников в каждом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ложить основы гуманной, социально-активной личности школьника через чувственные отношения к семейным ценностям, к культурным ценностям своего края,   к окружающей природе; организовать отдых и оздоровление учащихся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2060"/>
          <w:sz w:val="28"/>
          <w:szCs w:val="28"/>
        </w:rPr>
        <w:t>Образовательные задач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знакомление с историей и современной жизнью своего кра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2060"/>
          <w:sz w:val="28"/>
          <w:szCs w:val="28"/>
        </w:rPr>
        <w:t>Воспитательные задач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рмирование духовно-нравственных качеств личности, бережное отношение к семье, к историческому прошлому своей малой родины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звитие гражданских качеств, патриотического отношения к России и своему краю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ирование толерантности и толерантного поведения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зитивно-сберегающего отношения к окружающей среде и социально-ответственного поведения в н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2060"/>
          <w:sz w:val="28"/>
          <w:szCs w:val="28"/>
        </w:rPr>
        <w:t>Развивающие 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тие познавательных интересов, интеллектуальных и творческих способ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формирование способности и готовности к использованию краеведческих знаний и умений в повседневной жизни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здоровительные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здать условия для укрепления здоровья, физической вынослив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влечь детей в активную спортивно-оздоровительную деятельность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еспечить длительное пребывание детей на воздух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нципы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Известные учёные В.А. Караковский, Л.И.Новикова, Н.Л.Селиванова – авторы книги «Воспитание? Воспитание… Воспитание!» рассматривают </w:t>
      </w: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как </w:t>
      </w: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целенаправленное управление процессом развития личности.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Концептуальные основы программы опираются на идеи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творческого развития личности. Основной деятельностью является деятельность собственная и деятельность других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 основу системы воспитания в лагере заложены принципы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гуманистической педагогик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1. Принцип самореализац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сознание детьми целей и перспектив деятельности, реализуемой в лагер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добровольность включения школьников в ту или иную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бязательный учет половозрастных и индивидуальных особенностей дет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здание ситуации успеха, поощрения достигнутог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ризнание личности человека растущего и развивающегося высшей социальной ценность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2. Принцип включенности в социально-значимые отнош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беспечение участникам смены гарантий свободного выбора деятельности и права на информаци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аличие возможности переключения с одного вида деятельности на другой в рамках смен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предоставление возможности и права отстаивать свое мне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взаимоуважение всех участников см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3. Принцип взаимосвязи педагогического управления и детского самоуправле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оздание ситуаций, требующих принятия коллективного реш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формирование чувства ответственности за принятие решения, за свои поступки и действ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4. Принцип соответствия деятельности потребностям интересов личности ребен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5. Принцип социального партнерства с семь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6. Принцип научности – применение  знаний на практи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7. Принцип преемственности -  сохранение и развитие лучших традиций духовно-нравственного воспит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равления  деятельности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азовательно-содержательное (экологическое и краеведческое) направление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sz w:val="28"/>
          <w:szCs w:val="28"/>
        </w:rPr>
        <w:t xml:space="preserve">Духовно-нравственное направление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портивно-оздоровительная деятельность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Художественно-эстетическая деятельность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теллектуально-познавательно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бразовательно-содержательное направлен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(экологическое и краеведческое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бразовательная часть включает теоретические занятия, учебные экскурсии, проведение конкретной исследовательской работы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по истории своей семьи, своего края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актическая часть предусматривает проведение различных экскурсий, путешествия по заповедным и историческим  местам, ролевые игры, разработку  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Самое ценное в работе лагеря - организация учебно-исследовательской деятельности школьников во время проведения   экскурсий, с учётом возрастных особеннос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грамма работы   лагеря, способствует воспитанию любви к малой Родине и ее богатствам, выработке у подростков экологического мировоззрения в целом. 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206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Духовно-нравственное направл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оспитание нравственных чувств, гражданственности, патриотизма, уважения к правам, свободам и обязанностям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развивать эмоционально-волевую сферу обучающихся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оспитывать чувство прекрасного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формировать коммуникативную и общекультурную компетен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новные формы организации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сещение музея, библиотек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экскурсия в картинную галерею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экскурсия к обелиску Скорбящей матер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иртуальные экскурсия по республиканскому музею «Боевой Славы»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курсы рисунк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родные игр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смотры презентаций, видеорол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портивно-оздоровительная деятельно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Цель: сохранение и укрепление здоровья детей.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дачи спортивно-оздоровительной деятельност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влечение детей в различные формы спортивно-оздоровительной работ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ыработка и укрепление гигиенических навык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ирование у детей основы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новные формы организации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тренняя гимнастика (зарядка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портивные игры, соревнован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движные игры на свежем воздух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еселые эстафет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минутки здоровь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беседы о здоровом образе жизни, конкурсы рисунков «Я за здоровый образ жизн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ренняя зарядка проводится ежедневно, в течение 10-15 минут: в хорошую погоду - на открытом воздухе, в непогоду - в проветриваемых помещениях. Основная задача этого режимного момента, помимо общего физического развития, создание положительного заряда и хорошего физического тонуса на весь де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- еще и воспитанию дружб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Художественно-эстетическая деятельно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воспитание ценностного отношения к прекрасному, формирование представлений об эстетических идеалах и ценност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</w:rPr>
        <w:t>Задач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развивать творческие способности дет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развивать виды речево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развивать художественно-образное и логическое мышление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новные виды работы по этому направлению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групповые занят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инсценировк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ыступл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ыставки (рисунков, поделок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участие в творческих конкурсах, концерта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игровые творческие программ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изобразительная деятель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экскурсии; виртуальные экскурсии; встречи; посещение библиотеки, музе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творческие мастерские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Интеллектуально-познавательное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Интеллектуально-познавательное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развитие реализуется в процес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участия детей в работе кружков «Волшебный карандаш», «Умелые руки», «Подвижные игры»  (Приложение 2)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держание и форма реализаци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одолжительность смены 21 день. Программа рассчитана на учащихся 1-5 классов в количестве 202 человек. Руководство смены осуществляется начальником лагеря, за программное и методическое обеспечение отвечают организаторы. Задача воспитателей: максимально обеспечить всех ребят возможностью интеллектуального развития, их познавательных интересов, продуктивно работать по охране и укреплению здоровья детей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лагере проводятся ежедневные линейки, на которых дается старт предстоящим мероприятиям и подводится итог прошедшего дня. В ходе   мероприятий каждый отряд готовит проекты «Мой родной край», «Моя семья». Каждый день за активное участие в мероприятиях отряды получают  значки. В конце лагерной смены подсчитывается количество  значков и определяется победитель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лагере действует орган самоуправления: совет командиров, который собирается ежедневно.</w:t>
      </w:r>
    </w:p>
    <w:p>
      <w:pPr>
        <w:pStyle w:val="Style19"/>
        <w:tabs>
          <w:tab w:val="clear" w:pos="708"/>
          <w:tab w:val="left" w:pos="180" w:leader="none"/>
          <w:tab w:val="left" w:pos="284" w:leader="none"/>
        </w:tabs>
        <w:spacing w:before="0" w:after="0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конце лагерной смены происходит отчет отрядов о проделанной работе. Оформляются фото-страницы в дневнике лагеря. Награждаются лучшие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Этапы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shd w:fill="FFFFFF" w:val="clear"/>
          <w:lang w:eastAsia="ru-RU"/>
        </w:rPr>
        <w:t>Подготовительный этап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еятельностью этого этапа является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издание приказа по школе о проведении летней кампании;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разработка программы деятельности центра дневного пребывания;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подготовка методического материала для работников лагеря;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подбор кадров для работы в летнем пришкольном лагер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формирование нормативно-правовой базы пришкольного лагеря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подготовка материально-технического обеспечения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 xml:space="preserve">        Организационный этап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Основной деятельностью этого этапа является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t>- зачисление дет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запуск программы «Край родной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формирование органов самоуправления: выборы капитанов, редколлегии и т.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знакомство с правилами жизнедеятельности лагер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shd w:fill="FFFFFF" w:val="clear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Основной этап включает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реализацию основной идеи смены – изучение родного края и окружающей природ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вовлечение детей в различные виды коллективно-творческих де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8"/>
          <w:szCs w:val="28"/>
          <w:shd w:fill="FFFFFF" w:val="clear"/>
          <w:lang w:eastAsia="ru-RU"/>
        </w:rPr>
        <w:t>В данный период дети имеют возможнос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познавать, отдыхать, трудитьс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делать открытия в себе, в окружающем мир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в творческой и лидерской самореализ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развивать способность доверять себе и други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Заключительный этап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Основной идеей этого этапа явля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подведение итогов смены, поощрение талантливых дете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выработка перспектив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анализ предложений детей, родителей, педагогов, внесенных по деятельности центра дневного пребывания в будущ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ежим работы лагеря дневного пребы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 базе МОБУ Гимназия №2 с. Бурае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jc w:val="center"/>
        <w:rPr/>
      </w:pPr>
      <w:r>
        <w:rPr/>
        <w:t>Режим дня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30"/>
      </w:tblGrid>
      <w:tr>
        <w:trPr/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Элементы режима дня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8.30 – 9.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бор детей, заряд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9.00 – 9.15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Утренняя линей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9.15 - 10.00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10.00 – 12.00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Работа по плану отрядов, общественно – полезный труд, игры на свежем воздухе.</w:t>
            </w:r>
          </w:p>
        </w:tc>
      </w:tr>
      <w:tr>
        <w:trPr/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портивно – оздоровительные  мероприят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13.00 -14.00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14.00– 14.30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Свободное врем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643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Итог дня, уход детей домо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Ожидаемые результаты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 Расширение знаний о своей семье,  о своем крае, об окружающей природе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 Общее оздоровление воспитанников, укрепление их здоровья, физических и психологических сил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 Развитие лидерских и организаторских качеств, приобретение новых знаний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4.Развитие творческих способностей, детской самостоятельности и самодеятельност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 Получение умений и навыков индивидуальной и коллективной творческой и трудовой деятельности, самоуправления, социальной активност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6. Формирование основ здорового образа жизни.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7. Воспитание толерантности, дружелюбия, добродушия.</w:t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В случае успешной реализации программы ребёнок получает:</w:t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зн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ширение знаний  по экологии и краеве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сновы экологическ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особов сохранения и укрепления физического 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особов и приемов общения со сверстниками и взрослыми на основе норм  общечеловеческого проживания 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изаторских знаний и умений;</w:t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ботать с информаци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заимодействовать в команд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ыслушать и принять чужое мн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жить по принципам экологической  культуры.</w:t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рмируются и совершенствуются качества и индивидуальны</w:t>
      </w:r>
      <w:r>
        <w:rPr>
          <w:rFonts w:eastAsia="Times New Roman" w:cs="Times New Roman" w:ascii="Times New Roman" w:hAnsi="Times New Roman"/>
          <w:color w:val="002060"/>
          <w:spacing w:val="45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особности ребенка –</w:t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нравственны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ветственность за порученное дело, сделанный выбор, собственные поступ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требность в духовном развит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отнесение своих желаний, целей с желаниями и целями друг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важение к чужому мн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кологическую ответств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требность в самосовершенствовании – самоанализе своих качеств, черт характера, поступков;</w:t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веренность, открытость, доброжела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моциональная разгрузка, снятие напряжения после учебно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ициативность в общ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ходчивость и моби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зывчивость;</w:t>
      </w:r>
    </w:p>
    <w:p>
      <w:pPr>
        <w:pStyle w:val="Normal"/>
        <w:tabs>
          <w:tab w:val="clear" w:pos="708"/>
          <w:tab w:val="left" w:pos="180" w:leader="none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интеллектуа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требность в культурном и интеллектуальном разви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крытость в восприятии новой информации, опыта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ширение экологическ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ширение знаний по краеведению.</w:t>
      </w:r>
    </w:p>
    <w:p>
      <w:pPr>
        <w:pStyle w:val="Normal"/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эмоционально-волев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влечённость и заинтересованность в достижении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амосто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веренность в се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мение владеть собой в раз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сихологическая готовность  личности к оказанию помощи окружающим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храна жизни и здоровья дет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чальник ЛДП, заместитель начальника, организаторы, физруки, воспитатели несут ответственность за жизнь и здоровье детей во время их пребывания в лагер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чальник лагеря проводит инструктаж по технике безопасности для сотрудников, а воспитатели - для детей под личную подпись инструктируем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Пожарная безопасность (наличие кнопки тревожной сигнализации, наличие автоматической пожарной сигнализации с выводом сигнала на пульт пожарной части, наличие системы оповещения и управления эвакуацией людей, укомплектованность первичными средствами пожаротушения, имеется план эвакуации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Электробезопасность (осмотр кабинетов: розеток и электрооборудования на исправность, инструкции при использовании электрооборудования, проведение инструктажей по технике безопасности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- Антитеррористическая безопасность (территория школы ограждена забором, при входе следит вахтер, инструкции по технике безопасности при угрозе терроризм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Профилактические   мероприятия по предупреждению чрезвычайных ситуаций (инструкции по правилам дорожно-транспортной безопасности, по правилам безопасности при проведении спортивных мероприятий, при работе на пришкольном участке, при проведении прогулок, экскурсий, при посещении бассейна)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казом директора школы назначаются сотрудники ЛДП: начальник ЛДП, заместитель начальника, организаторы, воспитатели, физруки, медсестра, заведующий складом, повара, мойщик посуды, технические работники. Также с детьми работают психолог, социальный педаго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оличество сотрудников всего – 28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чальник лагеря руководит  деятельностью ЛДП, несёт ответственность за жизнь и здоровье детей, ведёт документац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меститель начальника осуществляет связь с культурно-просветительными и спортивными учреждениями, организует подготовку и проведение общелагерных мероприятий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color w:val="002060"/>
          <w:sz w:val="28"/>
          <w:szCs w:val="28"/>
        </w:rPr>
        <w:t>Организаторы   осуществляет педагогическую (воспитательную) и оздоровительную работу с детьми   в соответствии с планом работы лагер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спитатели,  физруки,  психолог, социальный педагог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 самоуправления представляет собой совет командиров отрядов, который совместно с организаторами реализуют коллективные, творческие, оздоровительные мероприятия с детьми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венция ООН о правах ребенка, 1991 г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нституция РФ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кон РФ «Об образовании», 29.12.2012 г. № 273-ФЗ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Федеральный закон «Об основных гарантиях прав ребенка в Российской Федерации» от 24.07.98 г. № 124-ФЗ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екомендации по профилактике детского травматизма, предупреждению несчастных случаев с участием детей в лагере дневного пребы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струкции по организации и проведению экскурс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казы О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аявления родителей о приеме ребенка  в ЛД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shd w:fill="FFFFFF" w:val="clear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ри работе лагеря дневного пребывания использу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бинеты начальных клас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ортивный за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ортивная площад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ктовый за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иблиоте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Школьный муз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толова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едицинский кабине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бинет психологической разгруз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ппаратура: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мультимедийная установ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музыкальный центр;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магнитофон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телевизор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видеомагнитофон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микрофон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цифровой фотоаппарат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видеокамер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компьюте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ортивный инвентар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баскетбольные и футбольные мяч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волейбольные мяч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резиновые мячи разных размер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скакалки, гимнастические обруч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настольный тенни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вивающие игры: шашки, шахма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стольные игры: домино, лот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нцелярские товар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Бытовые предметы: столы и стулья в необходимом количестве.</w:t>
        <w:b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Организация досуговых, творческих и игровых мероприятий в летнем лагере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Лобачева С.И. - М. – «ВАКО» 2007 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 xml:space="preserve">В помощь организатору детского оздоровительного лагеря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Балашова Т.Д. - М.: МГПО, 2000. - 120 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В эфире новости: Праздники. Конкурсы. Забавы. Викторины. Путешествия. Советы. Игры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Торгашов В.Н. - М.: Педагогическое общество России, 2004- 96 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Нескучные каникулы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етодические рекомендации, сценарии, игры для педагогов-организаторов и воспитателей.  Слуцкая Н.Б. - Ростов-на-Дону: Феникс, 2004. - 352 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Материалы сайтов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«Вожатый.ru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http://ruk.1september.ru/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http://tca77.narod.ru/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http://rsnd-kvn.narod.ru/kvn.html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http://ww.uroki.net/scenar.htm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 лагеря дневного пребывания «Радуг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 МОБУ Гимназия №2 с. Бураево по программе «Край родной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57"/>
        <w:gridCol w:w="3600"/>
        <w:gridCol w:w="2340"/>
      </w:tblGrid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ма дня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ащиты детей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1"/>
                <w:numId w:val="3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треча детей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Открытие лагерной смены «Здравствуй лето!»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знакомление с планом работы лагеря, введение в сюжет смены, инструктаж по ТБ. Принятие правил поведения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районном детском сабантуе, посвященном международному дню защиты детей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накомства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рмарка идей и предложений (обсуждение предложений)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ы на знакомство и сплочение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отрядных уголков и уголка лагеря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ы на свежем воздухе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нь спорта 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Зарядка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Здоровое сердце»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ржественная линейка. «Открытие лагерной смены»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ыступление майора полиции Алетдиновой Г.Ф. 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рядные дела: оформление отрядных уголков, выбор командиров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еселые эстафеты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евнования по футболу, волейболу.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 озеленения территории школьного двора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удовой десант «Озеленяем территорию школьного двора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Зеленый мир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сещение мечет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ологический субботник «Чистота спасет мир!»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урнир по пионерболу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 Родного села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я в краеведческий музей. Викторина «Знаешь ли ты свое село?»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                 библиотеки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комство с творчеством талантливых людей нашего села.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плавательного бассейна «Океан»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ляна башкирских народных игр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  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ПД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утка безопасности «Солнечный ожог и тепловой удар»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«Осторожно дорога!»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сочинений «Водителю от маленького пешехода»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е на площадке по ПДД совместно с руководителем кружка и членов команды ЮИД гимназии.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казочный день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Линейк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3.Игра-путешествие "В мире детских писателей…"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курс рисунков-иллюстраций к сказкам.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смотр 3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казки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ы на свежем воздухе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ефлексия дня. 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Мы  хотим расти здоровыми» - круглый стол с приглашением медсестры и психолога Молодежного центра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"Я за здоровый образ жизни!"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Игра-практикум «Окажи мне первую медицинскую помощь!»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тренировки эвакуации из здания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кологический день 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 Заряд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Линей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Экскурсия к роднику «Салкын чишма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4. Операция «Природа – наш общий дом, наведем порядок в нем» - уборка территории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Конкурс «Детская фантазия» из природных материалов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7. Рефлексия дня. 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узыкальный д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зыкально-развлекательная игра «Угадай мелодию»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кружков.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искотека.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мира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 «Транспорт будущего»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зложение цветов к обелиску Скорбящей матери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ртуальная экскурсия по республиканскому музею Боевой Славы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Символы России»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кскурсия к памятнику воинов-интернационалистов и участников локальных воин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творчества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одные просторы» -   сочинение стихотворных строк.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«Моя семья»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сещение картинной галереи.  Знакомство с творчеством художников своего района.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ы на свежем воздухе.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талантов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Normal"/>
              <w:numPr>
                <w:ilvl w:val="0"/>
                <w:numId w:val="34"/>
              </w:numPr>
              <w:pBdr>
                <w:bottom w:val="single" w:sz="6" w:space="0" w:color="D6DDB9"/>
              </w:pBdr>
              <w:shd w:fill="F4F4F4" w:val="clear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0" w:right="15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kern w:val="2"/>
                <w:sz w:val="28"/>
                <w:szCs w:val="28"/>
                <w:lang w:eastAsia="ru-RU"/>
              </w:rPr>
              <w:t xml:space="preserve">Мероприятие "Башкирский народный праздни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Кукушкин чай" 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наменитые люди нашего района» - презентация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к – шоу «Модный приговор»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Шашечный турнир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ефлексия дня. 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ащиты окружающей среды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икторина «По страницам красной книги»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пуск плаката «Защитим планету!»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треча с отдыхающими физкультурно -оздоровительного комплекса в ФОКе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ы на свежем воздухе.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борка территории школы.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красоты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 Заряд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Линей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3. Конкурс   «Мистер и Мисс лагеря»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  Конкурс рисунков «Красота спасет мир!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 Турнир по волейболу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 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 животных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 Заряд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Линей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3. Минутка здоровья  «Осторожность с животными»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 Викторина «Братья наши меньшие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Конкурс поделок из вторичного сырья  «Мои любимые животные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 Турнир по пионерболу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 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Олимпийских надеж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Заряд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Линей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3. Минутка здоровья «Правила поведения на воде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 "Викторина по олимпийским видам спорта"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Спортивные игры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 Посещение плавательного бассейна «Океан»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 Рефлексия дня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семьи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 Заряд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Лин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 Конкурс «Моя родословн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 Фотоконкурс «От улыбки станет всем светлей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5. «Папа, мама, я – дружная семь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 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Дружбы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 Заряд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Линейк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Просмотр видеоролика «Давайте жить дружно»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Товарищеская встреча с воспитанниками лагеря соседней школы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ефлексия дня.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июня</w:t>
            </w:r>
          </w:p>
        </w:tc>
        <w:tc>
          <w:tcPr>
            <w:tcW w:w="17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закрытия лагерной смены</w:t>
            </w:r>
          </w:p>
        </w:tc>
        <w:tc>
          <w:tcPr>
            <w:tcW w:w="36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рядк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нейк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крытие смены.  Гала концерт. Награждение. Подведение итогов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ефлексия. </w:t>
            </w:r>
          </w:p>
        </w:tc>
        <w:tc>
          <w:tcPr>
            <w:tcW w:w="234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то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ру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 кружк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рамках летнего оздоровительного лагеря с дневным пребыванием детей при МОБУ Гимназия № 2 с. Бурае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атическое планирование кружков лагеря дневного пребы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ружок изобразительного искус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олшебный карандаш» (10 ч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Цели: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пособствовать эстетическому развитию детей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азвивать способность к творчеству, заложить основы трудовых навыков, культуры труда, товарищеской взаимопомощи;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оспитывать интерес к искусству, чувство прекрасного, усидчивость, терпение, аккурат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0"/>
        <w:gridCol w:w="2880"/>
        <w:gridCol w:w="1980"/>
      </w:tblGrid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Инструктаж по ТБ.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здник красок. Мир глазами художника. Рисование радуги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3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пособствовать эстетическому развитию детей. Формировать и развивать у детей умение видеть прекрасное вокруг себя; провести сравнение различных рисунков ребят. 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ртинки с изображением радуги; для рисования: альбомный лист, краски, кисти, банки для воды.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Сказочная страна. Учимся видеть в обычном особенное. Рисование фломастерами.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4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витие воображения, фантазии. Формирование культуры личности ребенка. Изобразить сказочный лес из деревьев похожих на листья разной формы.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стья различных пород деревьев и растений; для рисования: альбомный лист, фломастеры.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3.Сказка  про Кляксу. Рисование фантастических животных. Дымковская игруш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Практическое задание: дорисовать кляксу – пятно так, чтобы получилась зверушка. Иллюстрации для книг с помощью пятна.  Роспись дымковской игрушки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варель, фломасте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Мир вокруг нас рисуем цветы.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витие художественного вкуса. Мир вокруг нас, какой он? Какого цвета? Рисуем цветы, разнообразных форм и цвета.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ртинки с изображение цветов, живые цветы;  для рисования: альбомный лист, карандаши, краски, кисти, банки для воды.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Волшебный мир морей и океанов. Лепка из соленого теста. Составление панно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а с детьми о том кто обитает в морях и океанах, как эти существа выглядят.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леное тесто, стеки, доски, камешки, ракушки и т. п.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6.«Праздник в селе!» 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исование фейерверка, салюта.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стель, цветные мелки.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Рисуем на асфальте «Транспорт будущего»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дставление детей о том,  как должен выглядеть транспорт будущего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лки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Рисуем лето в лагере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дача красоты окружающего мира выразительными средствами.</w:t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ля рисования: альбомный лист, карандаши, краски, кисти, банки для воды</w:t>
            </w:r>
          </w:p>
        </w:tc>
      </w:tr>
      <w:tr>
        <w:trPr/>
        <w:tc>
          <w:tcPr>
            <w:tcW w:w="259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Художественная выставка.</w:t>
            </w:r>
          </w:p>
        </w:tc>
        <w:tc>
          <w:tcPr>
            <w:tcW w:w="180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06.2019</w:t>
            </w:r>
          </w:p>
        </w:tc>
        <w:tc>
          <w:tcPr>
            <w:tcW w:w="28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ематическое планирование кружка «Шашки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етнего оздоровительного лагеря с дневным пребыванием дет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3515</wp:posOffset>
                </wp:positionV>
                <wp:extent cx="5783580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5063"/>
                              <w:gridCol w:w="1212"/>
                              <w:gridCol w:w="18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Турнирная дисциплина, правила соревнований. Основы   шашечной игр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206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4 ию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шашечной игры: сила флангов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206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6 ию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шашечной игры: как выиграть шашку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206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1 ию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шашечной игры: как пройти в дамки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206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3  ию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шашечной игры: ловушки и короткие партии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206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5 ию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ые приемы борьбы на шашечной доск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206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18 ию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Шашечный  турнир. Анализ сыгранных парт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ind w:righ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2060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20 июня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8pt;mso-wrap-distance-left:9pt;mso-wrap-distance-right:9pt;mso-wrap-distance-top:0pt;mso-wrap-distance-bottom:0pt;margin-top:14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5063"/>
                        <w:gridCol w:w="1212"/>
                        <w:gridCol w:w="18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Турнирная дисциплина, правила соревнований. Основы   шашечной игр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2060"/>
                                  <w:sz w:val="28"/>
                                  <w:szCs w:val="28"/>
                                  <w:lang w:eastAsia="ru-RU"/>
                                </w:rPr>
                                <w:t>4 ию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сновы шашечной игры: сила флангов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2060"/>
                                  <w:sz w:val="28"/>
                                  <w:szCs w:val="28"/>
                                  <w:lang w:eastAsia="ru-RU"/>
                                </w:rPr>
                                <w:t>6 ию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сновы шашечной игры: как выиграть шашку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2060"/>
                                  <w:sz w:val="28"/>
                                  <w:szCs w:val="28"/>
                                  <w:lang w:eastAsia="ru-RU"/>
                                </w:rPr>
                                <w:t>11 ию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сновы шашечной игры: как пройти в дамки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2060"/>
                                  <w:sz w:val="28"/>
                                  <w:szCs w:val="28"/>
                                  <w:lang w:eastAsia="ru-RU"/>
                                </w:rPr>
                                <w:t>13  ию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сновы шашечной игры: ловушки и короткие партии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2060"/>
                                  <w:sz w:val="28"/>
                                  <w:szCs w:val="28"/>
                                  <w:lang w:eastAsia="ru-RU"/>
                                </w:rPr>
                                <w:t>15 ию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сновные приемы борьбы на шашечной доск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2060"/>
                                  <w:sz w:val="28"/>
                                  <w:szCs w:val="28"/>
                                  <w:lang w:eastAsia="ru-RU"/>
                                </w:rPr>
                                <w:t>18 ию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Шашечный  турнир. Анализ сыгранных парт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right="33" w:hanging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2060"/>
                                  <w:sz w:val="28"/>
                                  <w:szCs w:val="28"/>
                                  <w:lang w:eastAsia="ru-RU"/>
                                </w:rPr>
                                <w:t>20 июня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ематическое планирование кружка  «Подвижные игры» (8ч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Цель</w:t>
      </w:r>
      <w:r>
        <w:rPr/>
        <w:t>: содействие укреплению здоровья, физического развития детей; формирование и совершенствование умений и навыков в таких двигательных действиях, как ходьба, бег, прыжки, метание, преодоление препятствий, и в других спортивных упражнениях;  привитие санитарно-гигиенических навыков; сообщение сведений из области физической культуры и спорта; воспитание интереса и привычки к систематическим занятиям физическими упражнениями.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4"/>
        <w:gridCol w:w="1724"/>
        <w:gridCol w:w="1071"/>
      </w:tblGrid>
      <w:tr>
        <w:trPr/>
        <w:tc>
          <w:tcPr>
            <w:tcW w:w="6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58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Тема занятия</w:t>
            </w:r>
          </w:p>
        </w:tc>
        <w:tc>
          <w:tcPr>
            <w:tcW w:w="1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часов</w:t>
            </w:r>
          </w:p>
        </w:tc>
        <w:tc>
          <w:tcPr>
            <w:tcW w:w="10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8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структаж по ТБ. Правила поведения на занятиях. Гигиена юного спортсмен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вила игры. Площадка для игры в футбол, ее устройство, размеры (варианты). Оборудование и инвентарь. Изучение игры в мини-футбол. Права и обязанности игроков. Обязанности судей.</w:t>
            </w:r>
          </w:p>
        </w:tc>
        <w:tc>
          <w:tcPr>
            <w:tcW w:w="1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 ию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8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щая и специальная физическая подготов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бщеразвивающие упражнения без предметов: для мышц рук, плечевого пояса, шеи, туловища, ног из различных исходных положений. Упражнения с предметами: со скакалкой, с набивными мячами. Акробатические упражнения: кувырки вперед, назад, стойка на лопатках, полушпагат. Бег с ускорением до 60 м; с изменением направления движения, по треугольнику, рывки с мячом.  Имитация технических приемов игры в футбол. Прыжки с места в длину, в высоту, прыжки с разбега. Метание малого мяча в цель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. Эстафеты.</w:t>
            </w:r>
          </w:p>
        </w:tc>
        <w:tc>
          <w:tcPr>
            <w:tcW w:w="1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-4.</w:t>
            </w:r>
          </w:p>
        </w:tc>
        <w:tc>
          <w:tcPr>
            <w:tcW w:w="58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ехника игр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редвижения и прыжки. Повороты и остановки во время бега. Удары правой и левой ногой: серединой подъема, внутренней стороной стопы, внутренней частью подъема, носком понеподвижному и катящемуся навстречу мячу. Остановка мяча: на месте, в движении, вперед и назад. Ведение мяча: внешней частью подъема, внутренней частью подъема, меняя направление, скорость. Вбрасывания мяча из-за боковой линии из положения шаг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бор мяча. Перехват. Игра вратаря: основная стойка, ловля мячей, летящих на разной высоте, отбивание мяча, выбивание мяча.</w:t>
            </w:r>
          </w:p>
        </w:tc>
        <w:tc>
          <w:tcPr>
            <w:tcW w:w="1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9 ию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6.</w:t>
            </w:r>
          </w:p>
        </w:tc>
        <w:tc>
          <w:tcPr>
            <w:tcW w:w="58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актика игры. Упражнения для развития умения видеть поле. Выполнение заданий по зрительному сигналу. Расположение игрока на футбольном поле, выбор место полевого игрока. Правильная позиция вратаря. Индивидуальные действия. Групповые действия. </w:t>
            </w:r>
          </w:p>
        </w:tc>
        <w:tc>
          <w:tcPr>
            <w:tcW w:w="1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-14 ию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-8</w:t>
            </w:r>
          </w:p>
        </w:tc>
        <w:tc>
          <w:tcPr>
            <w:tcW w:w="58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ы и соревнования. Товарищеские игры в футбол.</w:t>
            </w:r>
          </w:p>
        </w:tc>
        <w:tc>
          <w:tcPr>
            <w:tcW w:w="172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-21 июн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Тематическое планирование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танцевального кружка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86"/>
        <w:gridCol w:w="1744"/>
        <w:gridCol w:w="1555"/>
      </w:tblGrid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Содержание занятия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Часы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Танцевально-ритмическая 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Игроритми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2.1 игровой массаж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2 креативная гимнасти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3 игро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Основы классического и народного танцев Элементы народного и детского танцев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Повторение музыкально – ритмической зарядки (русская народная песня« Про тучку»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Выступление на концерте открытие лагеря «Радуга»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03.06.19</w:t>
            </w:r>
          </w:p>
        </w:tc>
      </w:tr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Танцевально-ритмическая 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Игроритми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2.1 игровой массаж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2 креативная гимнасти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3 игро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Основы хореографической пластики и партнёрской гимнастики. Выполнение упражнения для развития мышечной силы и гибкости в образных и игровых двигательных действиях и задания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Разучивание движений спортивного танца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05.06.19</w:t>
            </w:r>
          </w:p>
        </w:tc>
      </w:tr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Танцевально-ритмическая 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Игроритми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2.1 игровой массаж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2 креативная гимнасти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3 игро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Исполнение движения выразительно, образно в сочетании с темпом, характером, и стилем музыкального произведения. Отработка движений  спортивного танц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Постановочная рабо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Участие в флеш – мобе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07.06.19</w:t>
            </w:r>
          </w:p>
        </w:tc>
      </w:tr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Танцевально-ритмическая 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Игроритми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2.1 игровой массаж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2 креативная гимнасти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.3 игро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Музыкальная периодичность фраз, музыкальные размеры. Учимся ритмично хлопать, выстукивать, разучиваем различные комбинации хлопков и выстукива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Работа над общей композицией номера. Обработка манеры исполнения, эмоционального состояния. Репетиция на сцене и освоение костюмов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10.06.19</w:t>
            </w:r>
          </w:p>
        </w:tc>
      </w:tr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Работа над общей композицией номера. Обработка манеры исполнения, эмоционального состояния. Репетиция на сцене и освоение костюмов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1 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12.06.2019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Отработка движений  спортивного танца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14.06.2019</w:t>
            </w:r>
          </w:p>
        </w:tc>
      </w:tr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Музыкальная периодичность фраз, музыкальные размеры. Учимся ритмично хлопать, выстукивать, разучиваем различные комбинации хлопков и выстукива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Работа над общей композицией номера. Обработка манеры исполнения, эмоционального состояния. Репетиция на сцене закрытия лагеря и освоение костюмов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17.06.2019</w:t>
            </w:r>
          </w:p>
        </w:tc>
      </w:tr>
      <w:tr>
        <w:trPr/>
        <w:tc>
          <w:tcPr>
            <w:tcW w:w="6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528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Участие в закрытии лагеря «Радуга». Концерт. Танец.</w:t>
            </w:r>
          </w:p>
        </w:tc>
        <w:tc>
          <w:tcPr>
            <w:tcW w:w="17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>21.06.1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654" w:gutter="0" w:header="0" w:top="880" w:footer="938" w:bottom="1363"/>
      <w:pgBorders w:display="allPages" w:offsetFrom="text">
        <w:top w:val="double" w:sz="42" w:space="3271" w:color="002060"/>
        <w:left w:val="double" w:sz="42" w:space="45" w:color="002060"/>
        <w:bottom w:val="double" w:sz="42" w:space="3273" w:color="002060"/>
        <w:right w:val="double" w:sz="42" w:space="3265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5"/>
        </w:tabs>
        <w:ind w:left="1059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9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0"/>
        </w:tabs>
        <w:ind w:left="9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5"/>
        </w:tabs>
        <w:ind w:left="1059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40"/>
        </w:tabs>
        <w:ind w:left="984" w:hanging="28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im2@yandex.ru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tca77.narod.ru/" TargetMode="External"/><Relationship Id="rId5" Type="http://schemas.openxmlformats.org/officeDocument/2006/relationships/hyperlink" Target="http://rsnd-kvn.narod.ru/kvn.html" TargetMode="External"/><Relationship Id="rId6" Type="http://schemas.openxmlformats.org/officeDocument/2006/relationships/hyperlink" Target="http://ww.uroki.net/scenar.htm" TargetMode="External"/><Relationship Id="rId7" Type="http://schemas.openxmlformats.org/officeDocument/2006/relationships/hyperlink" Target="https://pandia.ru/text/category/11_iyunya/" TargetMode="External"/><Relationship Id="rId8" Type="http://schemas.openxmlformats.org/officeDocument/2006/relationships/hyperlink" Target="https://pandia.ru/text/category/13_iyunya/" TargetMode="External"/><Relationship Id="rId9" Type="http://schemas.openxmlformats.org/officeDocument/2006/relationships/hyperlink" Target="https://pandia.ru/text/category/18_iyunya/" TargetMode="External"/><Relationship Id="rId10" Type="http://schemas.openxmlformats.org/officeDocument/2006/relationships/hyperlink" Target="https://pandia.ru/text/category/20_iyunya/" TargetMode="External"/><Relationship Id="rId11" Type="http://schemas.openxmlformats.org/officeDocument/2006/relationships/hyperlink" Target="https://pandia.ru/text/category/25_iyunya/" TargetMode="External"/><Relationship Id="rId12" Type="http://schemas.openxmlformats.org/officeDocument/2006/relationships/hyperlink" Target="https://pandia.ru/text/category/27_iyunya/" TargetMode="External"/><Relationship Id="rId13" Type="http://schemas.openxmlformats.org/officeDocument/2006/relationships/hyperlink" Target="https://pandia.ru/text/category/28_iyunya/" TargetMode="External"/><Relationship Id="rId14" Type="http://schemas.openxmlformats.org/officeDocument/2006/relationships/hyperlink" Target="https://pandia.ru/text/category/11_iyunya/" TargetMode="External"/><Relationship Id="rId15" Type="http://schemas.openxmlformats.org/officeDocument/2006/relationships/hyperlink" Target="https://pandia.ru/text/category/13_iyunya/" TargetMode="External"/><Relationship Id="rId16" Type="http://schemas.openxmlformats.org/officeDocument/2006/relationships/hyperlink" Target="https://pandia.ru/text/category/18_iyunya/" TargetMode="External"/><Relationship Id="rId17" Type="http://schemas.openxmlformats.org/officeDocument/2006/relationships/hyperlink" Target="https://pandia.ru/text/category/20_iyunya/" TargetMode="External"/><Relationship Id="rId18" Type="http://schemas.openxmlformats.org/officeDocument/2006/relationships/hyperlink" Target="https://pandia.ru/text/category/25_iyunya/" TargetMode="External"/><Relationship Id="rId19" Type="http://schemas.openxmlformats.org/officeDocument/2006/relationships/hyperlink" Target="https://pandia.ru/text/category/27_iyunya/" TargetMode="External"/><Relationship Id="rId20" Type="http://schemas.openxmlformats.org/officeDocument/2006/relationships/hyperlink" Target="https://pandia.ru/text/category/28_iyunya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09:00Z</dcterms:created>
  <dc:creator>User</dc:creator>
  <dc:description/>
  <cp:keywords/>
  <dc:language>en-US</dc:language>
  <cp:lastModifiedBy>Азат</cp:lastModifiedBy>
  <cp:lastPrinted>2019-08-12T11:10:00Z</cp:lastPrinted>
  <dcterms:modified xsi:type="dcterms:W3CDTF">2019-08-12T06:10:00Z</dcterms:modified>
  <cp:revision>19</cp:revision>
  <dc:subject/>
  <dc:title/>
</cp:coreProperties>
</file>