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15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Шаймиева Г.Н./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тдела МВД России по Бураевскому рай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Шайхутдинова А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при МР БР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Шарифгалиева Э. Н./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МР БР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Хузин Ф. Р./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Гимназ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. Бура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Усаев А. Р./ Приказ №__от «__»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 работы Общественного  наркологического по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ОБУ Гимназия № 2 с. Бурае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9 - 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51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</w:p>
    <w:p>
      <w:pPr>
        <w:pStyle w:val="Normal"/>
        <w:shd w:fill="FFFFFF" w:val="clear"/>
        <w:spacing w:lineRule="atLeast" w:line="3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51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lineRule="atLeast" w:line="3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51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1"/>
        <w:ind w:left="1440" w:hanging="101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паганда здорового образа жизни и профилактика любых видов зависимости среди школьников - наркомании, токсикомании, алкоголизма и табакокурения.</w:t>
      </w:r>
    </w:p>
    <w:p>
      <w:pPr>
        <w:pStyle w:val="Style15"/>
        <w:shd w:fill="FFFFFF" w:val="clear"/>
        <w:spacing w:lineRule="atLeast" w:line="351"/>
        <w:rPr>
          <w:color w:val="555555"/>
          <w:sz w:val="28"/>
          <w:szCs w:val="28"/>
          <w:lang w:val="ru-RU"/>
        </w:rPr>
      </w:pPr>
      <w:r>
        <w:rPr>
          <w:color w:val="555555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351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51"/>
        <w:rPr>
          <w:color w:val="555555"/>
          <w:sz w:val="28"/>
          <w:szCs w:val="28"/>
          <w:lang w:val="ru-RU"/>
        </w:rPr>
      </w:pPr>
      <w:r>
        <w:rPr>
          <w:color w:val="555555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51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психолого-педагогического анализа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образовательном учреждени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51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обучение педагогов технологиям: проведения профилактической работы с детьми, подростками, родителями, взаимодействие с организациями, осуществляющими работу по профилактике зависимости от ПАВ среди детей и подростков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51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освоение передовых технологий по профилактике зависимости от ПА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51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ыявление учащихся, входящих в «группу риска» по злоупотреблению психоактивными веществами и проведение с ними индивидуальной работы. Вовлечение этих школьников в кружковую, спортивную деятельность, внеклассную работу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51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  <w:lang w:val="ru-RU"/>
        </w:rPr>
        <w:t xml:space="preserve">у обучающихся </w:t>
      </w:r>
      <w:r>
        <w:rPr>
          <w:color w:val="000000"/>
          <w:sz w:val="28"/>
          <w:szCs w:val="28"/>
        </w:rPr>
        <w:t>навыков здорового образа жизни.</w:t>
      </w:r>
    </w:p>
    <w:p>
      <w:pPr>
        <w:pStyle w:val="Normal"/>
        <w:jc w:val="center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20"/>
        <w:gridCol w:w="1275"/>
        <w:gridCol w:w="851"/>
        <w:gridCol w:w="850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заседание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явление многодетных, малообеспеченных, неблагополучных, неполных семей, детей, состоящих под опе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сещение учащихся на дому классными руководителями с целью выявления жилищно-бытовых условий, занятости обучающихся во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Изучение интересов, склонностей и способностей учащихся. Проведение операции «Занятость» (вовлечение в кружки, клубы, секции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еститель директора по ВР, руководители кружков, социальный педаг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заседание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оведение Дня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Выступление на родительском собр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оведение   рейдов «Подросток» (в ночное врем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осен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Выпуск стенгазеты: «Наркотикам -нет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Организация просмотров  документальных и художественных фильмов по профилактике вредных привычек и агитации ведения ЗО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Проведение Всемирного Дня борьбы со СПИ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Акция «Мы - за здоровый образ жизн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педагог-организатор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Педагог – организатор, 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педагог - организа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седание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роведение вечерних рейдов «Подросток» (в ночное время) во время зимних каник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ейды в семьи находящиеся в трудной жизненной ситуации; детей состоящих на ВШУ; детей находящихся под опё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ланирование работы по проведению месячника патриот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роведение тестирования среди обучающихся старших классов на предмет употребления наркотиков и спиртных напитков. Анализ результа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ый педагог, педагог - психолог 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, учитель ОБ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ый педагог, медработ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Подведение итогов работы общественного наркологического поста за 2019-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Контроль прохождения </w:t>
              <w:br/>
              <w:t>летней практики и </w:t>
              <w:br/>
              <w:t xml:space="preserve">занятости учащихся, состоящих на ВШ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 Организация работы в парке имени Степана Вострец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ый педагог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между заседаниями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уплений сотрудников правоохранительных органов, прокуратуры, суда, медработников перед обучающимися и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рисунков и плакатов по профилактике наркоман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ащиты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педагог - организатор 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гитбригаде по профилактике ЗО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здоров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педагог-организатор, медработник, учителя физкультуры, классные руководители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портивных состязаниях  в рамках акции «Спорт против наркотик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публикаций СМИ по означенной пробле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лассных часов в течение учебного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, классные руководители, социальный педагог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бесед  в классах по предупреждению наркомании, алкоголизма, табакоку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лассных часов в течение учебного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 психолог, классные руководители, медработник, социальный педагог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2:00Z</dcterms:created>
  <dc:creator>Ильнар</dc:creator>
  <dc:description/>
  <cp:keywords/>
  <dc:language>en-US</dc:language>
  <cp:lastModifiedBy>Ильнар</cp:lastModifiedBy>
  <cp:lastPrinted>2017-09-12T18:01:00Z</cp:lastPrinted>
  <dcterms:modified xsi:type="dcterms:W3CDTF">2019-08-05T16:45:00Z</dcterms:modified>
  <cp:revision>4</cp:revision>
  <dc:subject/>
  <dc:title/>
</cp:coreProperties>
</file>