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ind w:left="5103" w:hanging="5103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БУ Гимназия №2 с.Бураево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 Усаев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акции «Внимание –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 21 октября по 8 ноября 2019 г.)</w:t>
      </w:r>
    </w:p>
    <w:tbl>
      <w:tblPr>
        <w:tblW w:w="10440" w:type="dxa"/>
        <w:jc w:val="left"/>
        <w:tblInd w:w="-10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6657"/>
        <w:gridCol w:w="1384"/>
        <w:gridCol w:w="1679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Организационно-методически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ь приказ о проведении профилактической акции «Внимание – дети!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4" w:hanging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1 октября 2019 г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 подготовки и проведения мероприятий в рамках Недел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4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1 октября 2019 г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стить в классных уголках информацию по ПДД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. руковод. 1-11к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бесед (инструктажей) с учителями о выполнении правил безопасности в т.ч. обязательном применении ремней безопасности, об отражающих элементах в одежде и предметах обучающихся, особенностях поведения детей на автобусных остановках и при переходе доро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.10 по 8.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инструктажей с  педагогическим коллективом, родителями и учащимися 1-11 классов по предупреждению детского дорожно-транспортного травматизма.  Провести беседы и практические занятия в 1-4 классах «Безопасная дорога в школу и домой» с целью профил</w:t>
            </w:r>
            <w:bookmarkStart w:id="0" w:name="OCRUncertain05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ки несчастных случаев с детьми и подростками на дорогах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, 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Классные часы, беседы, общешкольны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после уроков проводить «Минутки безопасности» с целью повторения с детьми безопасного маршрута движения из гимназии до дома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 директора по ВР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лассные часы по ПД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ить в повестку общешкольного родительского собрания вопрос «Роль родителей в безопасности детей»,  приглашение сотрудников ГИБДД, с выступлениями по профилактике детской аварийности. Обратить особое внимание на обязательное применение ремней безопасности и детских удерживающих устройств при перевозке детей в салоне автомобиля. А также о запрещении детям езды на велосипедах по проезжей части дорог по достижении ими возраста 14 лет, и езде на скутерах и мопедах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коллектива 10 а класса перед учениками 5 –11 к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ВР, Рафико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0:00Z</dcterms:created>
  <dc:creator>Эльвира</dc:creator>
  <dc:description/>
  <cp:keywords/>
  <dc:language>en-US</dc:language>
  <cp:lastModifiedBy>Ляйсан</cp:lastModifiedBy>
  <cp:lastPrinted>2019-10-24T11:23:00Z</cp:lastPrinted>
  <dcterms:modified xsi:type="dcterms:W3CDTF">2019-10-27T17:01:00Z</dcterms:modified>
  <cp:revision>18</cp:revision>
  <dc:subject/>
  <dc:title/>
</cp:coreProperties>
</file>