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</w:rPr>
        <w:t xml:space="preserve">«Согласовано»                                                                «Утверждаю»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ГИБДД ОМВД России                               Директор МОБУ Гимназии №2 с.Бураево                           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ураевскому району                                                 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А.Р.Усаев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 полиции                                                                      подпись                 ФИО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993" w:hanging="142"/>
        <w:rPr/>
      </w:pP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М.Р.Хасан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подпись                  ФИО </w:t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ВМЕСТ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работы по профилактик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детского дорожно-транспортного травматиз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ОБУ Гимназия №2 с.Бура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на 2019 - 2020 год учеб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едагогической профилактики детского дорожно-транспортного травматизма посредством систематизации деятельности образовательного учреждения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равилам дорожного движения и безопасному поведению на дорог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вартал -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орелся крас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гимназии по профилактике детского дорожно-транспорт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согласовать с начальником ГИБДД ОМВД России по Бураев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ителями, классными руководителями консультаций, бесед об организации работы с родителями по пропаганде Правил дорожного движения; обновление уголка безопасности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первоклассников по ПДД «Принятие в пешех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ряда юных инспекторов движения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ИД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а ОГИБДД на общешкольной линей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ь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</w:t>
            </w:r>
            <w:r>
              <w:rPr>
                <w:rFonts w:cs="Times New Roman" w:ascii="Times New Roman" w:hAnsi="Times New Roman"/>
              </w:rPr>
              <w:t xml:space="preserve">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! Дети!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ПДД в начальных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ПДД для 5-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едагог-организатор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учащимися 1-11классов по безопасному дорожному движению под роспись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перед канику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 олимпиаде по ПДД в рамках международной олимпиады             «Гл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 (осенняя, зимняя, весенняя сесс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 руководители 1-11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ДД среди обучающихся 5, 6 кл «Светоф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ко Дню жертв ДТ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, педагог-организа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ГИБД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вартал - 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фор – наш лучш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ограммы по обучению учащихся Правилам дорожного движения и проведенных профилакти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 «Внимание –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йонном  фестивале-конкурсе КВН «Безопасная дорога дет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гитбригаде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инспектора ГИБД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вартал – весна-л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движения – достойны ув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отрядом ЮИД по подготовке к соревнованиям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руководитель кружка Ю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 на улицах и перекрестках в микрорайоне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инспектора ГИБДД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 провести консультацию: «Как обучать детей правилам безопасного поведения на дорогах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подготовить информацию на сайте гимназии для консультаций на тему: «Безопасность на дорогах летом», «Безопасный отд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трудника ОГИБДД на общешкольной линей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 «Внимание –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общешкольные линейки совместно с инспектором ГИБДД о детском транспортном травматизме в республике, райо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 инспектора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, педагог-организатор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ЮИД,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зам.дир. по ВР, педагог-организатор,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на которых обсуждается обеспечение безопасности детей на дорог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, инспектора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аждой четверти перед каникулами проводить инструктажи с учащимися по безопасному дорожному движению, по правилам поведения на улицах и обществ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 10 классных часов по тематике ПДД в каждом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смотр видеофильмов по ПДД для родителей 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4:00Z</dcterms:created>
  <dc:creator>12</dc:creator>
  <dc:description/>
  <cp:keywords/>
  <dc:language>en-US</dc:language>
  <cp:lastModifiedBy>Ляйсан</cp:lastModifiedBy>
  <cp:lastPrinted>2002-01-01T11:03:00Z</cp:lastPrinted>
  <dcterms:modified xsi:type="dcterms:W3CDTF">2019-07-31T12:02:00Z</dcterms:modified>
  <cp:revision>24</cp:revision>
  <dc:subject/>
  <dc:title/>
</cp:coreProperties>
</file>