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Согласовано                                                                                 Утверждаю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Начальник ЛТО при                                                                     Директор МОБУ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МОБУ Гимназия №2                                                                    Гимназия №2 с.Бураево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с.Бураево                                                                                        ___________А.Р. Усаев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 xml:space="preserve">_________Муллагалиева Л.Р.                                                     «___»_____________ 2018 г. 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_ 2018 г.</w:t>
      </w:r>
    </w:p>
    <w:p>
      <w:pPr>
        <w:pStyle w:val="Normal"/>
        <w:shd w:fill="FFFFFF" w:val="clear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лагере труда и отдыха «Факел» 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МОБУ Гимназия № 2 с.Бураево муниципального района Бураевский район Республики Башкортостан</w:t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ерь труда и отдыха с дневным пребыванием (ЛТО) для учащихся 7-10 классов (достигших 14 лет) общеобразовательных школ организуется на период летних. Весенних или зимних каникул с целью привлечения учащихся к производительному труду и организации их активного отдыха. ЛТО может создаваться отделами образования, школами. Место расположения ЛТО устанавливается образовательным учреждением. Продолжительность пребывания школьников в лагере от 7 до 2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Л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спешная социализация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трудовых умений и навыков, привлечение школьников к производительному, социально значим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для жизненного самоопределения, профессиональная ориентация школь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отдыха, физическое развитие учащихся, укрепление их здоровья, выработка навыка здорового образа жизни во время канику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истских отношений. Обучение подростка коммуникативным навыкам, формирование партнёр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выполнению разнообразных социальных функций, создание условий для самореализаци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бывание учащихся в лагере труда и отдыха предусматривает различные виды совместной деятельности, которые вырабатывают необходимые навыки социального взаимодействия, умение подчиняться коллективной дисциплине. И в то же время, отстаивать свои права, соотносить личные интересы с об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бществе сверстников, где взаимодействие строится на равных, ученик должен заслужить авторитет и вместе с тем должен определиться его статус. Это помогает ему вырабатывать необходимые коммуникативные навыки. Партнёрские и лидерские качества. Пребывание в ЛТО может также служить средством коррекции поведения подростков и компенсацией нарушений его отношений в семье,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организация и самоопределение дают возможность естественного вхождения в систему открытых граждански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Л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ТО создаётся на основании приказа директора, на базе которого организуется лагерь. Гимназия заключает с конкретной организацией договор, регламентирующий обязательства обоих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имназия организует подготовку учащихся к производительным работам, осуществляет набор учащихся в лагерь, предоставляет помещение для организации культурно–досуговой программы, обеспечивает лагерь педагогическими  кад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в ЛТО младше 16-летнего возраста допускаются только с согласия одного из родителей или заменяющего лица (Трудовой кодекс РФ, глава 11, статья 6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оюдной договорённости стороны организуют горячее питание учащихся в стол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уда 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жим, условия труда и отдыха в ЛТО устанавливаются администрацией лагеря, согласуются с Трудовым кодексом РФ №  197-03 от 30 сентября 2001 года (глава 42, «Особенности регулирования труда работников в возрасте до 18 лет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лагерь обеспечивается объёмом работ. Производственная деятельность школьников осуществляется под руководством наставников из числа педагогических работников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рабочего дня устанавливается в зависимости от возраста учащихся и вида работ. Но не свыше 4-х часов. Школьники допускаются к работам только после прохождения соответствующего инструктажа по соблюдению правил охраны тру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структура Л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бор кадров (начальник лагеря, воспитатели, инструктор по физической подготовке, медицинский работник) осуществляется администрацие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ЛТО участвует в подборе кадров, определяет функции работников лагеря и несёт полную ответственность за состояние воспитательной, хозяйственной, производственной и финансовой деятельности, за организацию питания, соблюдения распорядка дня, трудового законодательства, обеспечение охраны здоровья и жизни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ЛТО определяет должностные обязанности работников лагеря и контролирует их строгое испол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здоровья и труда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подготовки и работы ЛТО начальник лагеря руководствуется списком работ с тяжёлыми и вредными условиями труда, на которых запрещено применение труда лиц, моложе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ибытии в лагерь воспитатели и учащиеся проходят инструктаж по охране труда, технике безопасности и производственной санитарии, который проводится начальником лагеря с обязательной регистрацией в журнале инструктажей.    Начальник ЛТО несёт полную ответственность за охрану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агере устанавливается чёткое и строгое выполнение режима дня, утверждаемого начальником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 школьников на экскурсию оформляется приказом по лагерю с указанием пункта 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ЛТО, воспитатели отвечают за соблюдение правил техники безопасности, выполнение мероприятий по охране жизни и здоровья школьников во время труда, участия в соревнованиях, массовых праздниках и других меро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образования, администрация гимназии осуществляют контроль за организацией жизни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7. Документация Л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Л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Л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трудничестве между гимназией и конкретной орган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прохождения инструктажа по технике безопасности, прошнурованный и заверенный начальником Л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ТО, организационные мероприятия, производственные мероприятия, организации дос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учащихся младше 16 лет о приёме в ЛТО</w:t>
      </w:r>
    </w:p>
    <w:sectPr>
      <w:type w:val="nextPage"/>
      <w:pgSz w:w="11906" w:h="16838"/>
      <w:pgMar w:left="1276" w:right="850" w:gutter="0" w:header="0" w:top="113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4:00Z</dcterms:created>
  <dc:creator>Admin</dc:creator>
  <dc:description/>
  <cp:keywords/>
  <dc:language>en-US</dc:language>
  <cp:lastModifiedBy>Ляйсан</cp:lastModifiedBy>
  <dcterms:modified xsi:type="dcterms:W3CDTF">2018-05-17T04:00:00Z</dcterms:modified>
  <cp:revision>5</cp:revision>
  <dc:subject/>
  <dc:title>Утверждаю:</dc:title>
</cp:coreProperties>
</file>