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инспектора ПДН отдела МВД России по Бура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Шайхутдинов А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МР БР Р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Шарифгалиева Э. Н.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МР БР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Хузин Ф. Р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я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а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Усаев А. Р.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овета профилактики правонарушений и безнадзор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БУ Гимназия № 2 с. Бура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8 - 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i/>
          <w:szCs w:val="28"/>
          <w:u w:val="single"/>
        </w:rPr>
        <w:t>Цель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оказание своевременной и квалифицированной социально - педагогической и психологической помощи детям, подросткам и их семьям.</w:t>
      </w:r>
    </w:p>
    <w:p>
      <w:pPr>
        <w:pStyle w:val="TextBodyIndent"/>
        <w:ind w:left="360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циально - педагогических и прочих структур в решении проблем несовершеннолетних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направленного педагогического, психологического, правового влияния на правильное поведение и деятельность учащихся школ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го патронажа детей и подростков и их семей, рассматриваемых на заседании Совета.</w:t>
      </w:r>
    </w:p>
    <w:p>
      <w:pPr>
        <w:pStyle w:val="21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, время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седание, 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Совета профилактики правонарушений. Утвержде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Анализ работы Совета профилактики правонарушений за 2017 - 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бор информации по категориям семей обучающихся. Уточнение списка учащихся, составляющих «группу риска», ВШУ и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явление многодетных, малообеспеченных, неблагополучных, неполных семей; детей, состоящих под опе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ведение операции «Занятость» (вовлечение в кружки, клубы, сек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следование жилищно-бытовых условий опекаемых детей, учащихся, составляющих «группу р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– психолог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седание, 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рганизация встреч обучающихся с сотрудниками полиции, прокуратуры, пожарной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ыяснение занятости обучающихся 5-11 классов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роки здоровья (беседы с медицинскими работниками, специалистами ЦРБ по профилактике наркомании, алкоголизма, табакоку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рганизация индивидуальных бесед с подростками, состоящими на ВШ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илосердия и доброты (классные часы) – ко Дню Пожи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 Проведение   рейдов «Подросток» (в ночное врем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– организатор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сные руководители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седание, 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Анализ контроля  посещ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 Рассмотрение вопросов поведения отдельны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обучающихся, состоящих на внутришкольном учет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Индивидуальные консультации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Планирован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я   рейдов «Подросток» (в ночное время) во время весен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готовка выступления на родительском  собрании о ведении ЗО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ый педагог, 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заседание, 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овместные беседы с работниками ПДН, КДН и ЗП о правонаруше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м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Анкетирование обучающихся 9, 11 - х классов о перспективах продолжения образования после окончания шк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Итоговые родительские собрания во всех класс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ведение итогов работы Совета профилактики правонарушений з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четы классных руководителей по индивидуальной работе с труд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учающихся, состоящих на внутришкольном учете, к посещению и занятиям в ЦДП, к трудовой деятельности на пришкольном участке, к работе в парке имени Степана Вострец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  рейдов «Подросток» (в ночное врем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ремя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 – 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6:00Z</dcterms:created>
  <dc:creator>Ильнар</dc:creator>
  <dc:description/>
  <dc:language>en-US</dc:language>
  <cp:lastModifiedBy>Ильнар</cp:lastModifiedBy>
  <dcterms:modified xsi:type="dcterms:W3CDTF">2018-10-01T04:46:00Z</dcterms:modified>
  <cp:revision>2</cp:revision>
  <dc:subject/>
  <dc:title/>
</cp:coreProperties>
</file>