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о на педсовете:</w:t>
            </w:r>
          </w:p>
          <w:p>
            <w:pPr>
              <w:pStyle w:val="Normal"/>
              <w:spacing w:lineRule="auto" w:line="240" w:before="0" w:after="0"/>
              <w:rPr/>
            </w:pPr>
            <w:r>
              <w:rPr>
                <w:rFonts w:eastAsia="Times New Roman" w:cs="Times New Roman" w:ascii="Times New Roman" w:hAnsi="Times New Roman"/>
                <w:bCs/>
                <w:sz w:val="24"/>
                <w:szCs w:val="24"/>
                <w:lang w:eastAsia="ru-RU"/>
              </w:rPr>
              <w:t>«____» ______________ 2018 г.</w:t>
            </w:r>
          </w:p>
        </w:tc>
        <w:tc>
          <w:tcPr>
            <w:tcW w:w="4786"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МОБУ Гимназия №2 с.Бураев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Усаев 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 ____ от __________________</w:t>
            </w:r>
          </w:p>
        </w:tc>
      </w:tr>
    </w:tbl>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280" w:after="28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 xml:space="preserve">Образовательная программа </w:t>
      </w:r>
    </w:p>
    <w:p>
      <w:pPr>
        <w:pStyle w:val="Normal"/>
        <w:spacing w:lineRule="auto" w:line="240" w:before="280" w:after="28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 xml:space="preserve">обучения детей основам безопасности дорожного движения </w:t>
      </w:r>
    </w:p>
    <w:p>
      <w:pPr>
        <w:pStyle w:val="Normal"/>
        <w:spacing w:lineRule="auto" w:line="240" w:before="280" w:after="28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МОБУ Гимназия №2 с.Бураево</w:t>
      </w:r>
    </w:p>
    <w:p>
      <w:pPr>
        <w:pStyle w:val="Normal"/>
        <w:spacing w:lineRule="auto" w:line="240" w:before="280" w:after="28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на 2018-2023 годы</w:t>
      </w:r>
    </w:p>
    <w:p>
      <w:pPr>
        <w:pStyle w:val="Normal"/>
        <w:spacing w:lineRule="auto" w:line="240" w:before="280" w:after="28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280" w:after="28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Безопасность </w:t>
      </w:r>
    </w:p>
    <w:p>
      <w:pPr>
        <w:pStyle w:val="Normal"/>
        <w:spacing w:lineRule="auto" w:line="240" w:before="280" w:after="28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дорожного движения»</w:t>
      </w:r>
    </w:p>
    <w:p>
      <w:pPr>
        <w:pStyle w:val="Normal"/>
        <w:spacing w:lineRule="auto" w:line="24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280" w:after="280"/>
        <w:jc w:val="center"/>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sz w:val="28"/>
          <w:szCs w:val="28"/>
          <w:lang w:eastAsia="ru-RU"/>
        </w:rPr>
        <w:t>Составила: Муллагалиева Л.Р.</w:t>
      </w:r>
    </w:p>
    <w:p>
      <w:pPr>
        <w:pStyle w:val="Normal"/>
        <w:spacing w:lineRule="auto" w:line="24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2018 год</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рограмма "Безопасность дорожного движения " ориентирована на предупреждение и снижение детского дорожно-транспортного травматизма.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опирается на имеющиеся дополнительные программы, опыт работы школы по данной проблеме, учитывает особенности транспортного движения поселка.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рограммы соответствует правилам дорожного движения, учитывает возрастные особенности учащихся; опирается на Федеральный закон "О безопасности  дорожного движе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в том числе - детей. Уча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олнительная образовательная программа  "Безопасность дорожного движения" направлена на воспитание у детей культуры поведения на дорогах и выработке устойчивых умений и навыков безопасного поведения на улицах, дорогах, в транспорте.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этого,  в программу  всех классов включена тема «Мы пассажиры» и  в старших  классах  расширена тема «Мы велосипедисты» и «Автомобильный транспорт»</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полнительная программа является обучающей, построена по концентрической системе. Занятия проводят классные руководители с привлечением работников правоохранительных органов и медицинских работнико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включает в себя теоретические и практические занятия, по закреплению навыков безопасного поведения на улицах, дорогах, в транспорте.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 программы</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Формирование у обучающихся сознательного и ответственного отношения к вопросам личной безопасности и безопасности других участников дорожного движения; расширение системы знаний и практических навыков безопасного поведения на дорога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ение детей навыкам безопасного поведения на дорога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илактика детского дорожно-транспортного травматизм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уровня культуры участников дорожного дви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олагаемые результа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 детского дорожно-транспортного травматизм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правовой культуры участников дорожного дви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45" w:type="dxa"/>
        <w:jc w:val="left"/>
        <w:tblInd w:w="-45" w:type="dxa"/>
        <w:tblLayout w:type="fixed"/>
        <w:tblCellMar>
          <w:top w:w="0" w:type="dxa"/>
          <w:left w:w="0" w:type="dxa"/>
          <w:bottom w:w="0" w:type="dxa"/>
          <w:right w:w="0" w:type="dxa"/>
        </w:tblCellMar>
      </w:tblPr>
      <w:tblGrid>
        <w:gridCol w:w="480"/>
        <w:gridCol w:w="2370"/>
        <w:gridCol w:w="709"/>
        <w:gridCol w:w="709"/>
        <w:gridCol w:w="709"/>
        <w:gridCol w:w="708"/>
        <w:gridCol w:w="709"/>
        <w:gridCol w:w="709"/>
        <w:gridCol w:w="709"/>
        <w:gridCol w:w="708"/>
        <w:gridCol w:w="709"/>
        <w:gridCol w:w="709"/>
        <w:gridCol w:w="607"/>
      </w:tblGrid>
      <w:tr>
        <w:trPr/>
        <w:tc>
          <w:tcPr>
            <w:tcW w:w="922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план</w:t>
            </w:r>
          </w:p>
        </w:tc>
        <w:tc>
          <w:tcPr>
            <w:tcW w:w="709"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ы программ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л.</w:t>
            </w:r>
          </w:p>
        </w:tc>
        <w:tc>
          <w:tcPr>
            <w:tcW w:w="709" w:type="dxa"/>
            <w:tcBorders>
              <w:top w:val="thickThinLargeGap" w:sz="6" w:space="0" w:color="C0C0C0"/>
              <w:left w:val="thickThinLargeGap" w:sz="6" w:space="0" w:color="80808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w:t>
            </w:r>
          </w:p>
        </w:tc>
        <w:tc>
          <w:tcPr>
            <w:tcW w:w="607" w:type="dxa"/>
            <w:tcBorders>
              <w:top w:val="thickThinLargeGap" w:sz="6" w:space="0" w:color="C0C0C0"/>
              <w:left w:val="thickThinLargeGap" w:sz="6" w:space="0" w:color="80808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кл.</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Что такое безопасность движ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80808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7" w:type="dxa"/>
            <w:tcBorders>
              <w:top w:val="thickThinLargeGap" w:sz="6" w:space="0" w:color="C0C0C0"/>
              <w:left w:val="thickThinLargeGap" w:sz="6" w:space="0" w:color="80808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Зачем нужно знать правила дорожного движ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thickThinLargeGap" w:sz="6" w:space="0" w:color="80808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7" w:type="dxa"/>
            <w:tcBorders>
              <w:top w:val="single" w:sz="4" w:space="0" w:color="000000"/>
              <w:left w:val="thickThinLargeGap" w:sz="6" w:space="0" w:color="80808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Сигналы для регулирования дорожного движ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thickThinLargeGap" w:sz="6" w:space="0" w:color="80808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7" w:type="dxa"/>
            <w:tcBorders>
              <w:top w:val="single" w:sz="4" w:space="0" w:color="000000"/>
              <w:left w:val="thickThinLargeGap" w:sz="6" w:space="0" w:color="80808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ассажи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80808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7" w:type="dxa"/>
            <w:tcBorders>
              <w:top w:val="thickThinLargeGap" w:sz="6" w:space="0" w:color="C0C0C0"/>
              <w:left w:val="thickThinLargeGap" w:sz="6" w:space="0" w:color="80808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Элементы улиц и дор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ереход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80808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7" w:type="dxa"/>
            <w:tcBorders>
              <w:top w:val="thickThinLargeGap" w:sz="6" w:space="0" w:color="C0C0C0"/>
              <w:left w:val="thickThinLargeGap" w:sz="6" w:space="0" w:color="80808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80808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7" w:type="dxa"/>
            <w:tcBorders>
              <w:top w:val="thickThinLargeGap" w:sz="6" w:space="0" w:color="C0C0C0"/>
              <w:left w:val="thickThinLargeGap" w:sz="6" w:space="0" w:color="80808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лосипеди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thickThinLargeGap" w:sz="6" w:space="0" w:color="C0C0C0"/>
              <w:left w:val="thickThinLargeGap" w:sz="6" w:space="0" w:color="80808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7" w:type="dxa"/>
            <w:tcBorders>
              <w:top w:val="thickThinLargeGap" w:sz="6" w:space="0" w:color="C0C0C0"/>
              <w:left w:val="thickThinLargeGap" w:sz="6" w:space="0" w:color="80808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ктические занятия: первая помощь при ДТП</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thickThinLargeGap" w:sz="6" w:space="0" w:color="C0C0C0"/>
              <w:left w:val="thickThinLargeGap" w:sz="6" w:space="0" w:color="80808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7" w:type="dxa"/>
            <w:tcBorders>
              <w:top w:val="thickThinLargeGap" w:sz="6" w:space="0" w:color="C0C0C0"/>
              <w:left w:val="thickThinLargeGap" w:sz="6" w:space="0" w:color="80808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Содержание программы</w:t>
      </w:r>
      <w:r>
        <w:rPr>
          <w:rFonts w:eastAsia="Times New Roman" w:cs="Times New Roman" w:ascii="Times New Roman" w:hAnsi="Times New Roman"/>
          <w:sz w:val="24"/>
          <w:szCs w:val="24"/>
          <w:lang w:eastAsia="ru-RU"/>
        </w:rPr>
        <w:t>:</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Что такое безопасность движе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Посёлок, в котором мы живём: Улица, тротуар, перекрёстки. Почему на улице опасно? Правила поведения на улице. Где ненужно ходить на улице? Дисциплина на улице. Составление маршрута движения в школу. Места наиболее интенсивного движения в районе школы. Ближайшие остановки общественного транспорт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чем нужно знать правила дорожного движе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История и развитие правил дорожного движения. Первый светофор. Обязанность выполнения правил дорожного движения. Ответственность водителей и пешеходов за нарушение правил дорожного движения. Правила    дорожного движения в России. Государственная инспекция безопасности дорожного движения. Роль общества в обеспечении безопасности дорожного движ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игналы для регулирования  дорожного движе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Светофор и его сигналы. Пешеходный светофор и его сигналы. Сигналы светофора с дополнительными секциями. Значение сигналов этого типа светофоро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ы регулировщика и их значение. Положения и жесты регулировщик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Действия водителей транспортных средств по сигналу регулировщика и светофора. Приоритет сигналов регулировщика. Предупредительные сигналы водител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жные знаки и их группы. Назначение дорожных знаков. Места установки дорожных знаков для пешеходов и велосипедистов.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знаков и надписей на транспортных средствах.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ы пассажиры:</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равила поведения в транспорте. Безопасные места для детей. Общественный транспорт поселка. Движение транспорта при подходах к школе. Обязанности пассажиров. Посадка, высадка пассажиров. Как обходить стоящий транспорт. Виды транспортных средств. Их назначение тормозной путь транспортных средств. Факторы, влияющие на величину тормозного пути. Элементы улиц и дорог. Правила перехода улиц и дорог.</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Элементы улиц: проезжая часть, тротуа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дорог: проезжая часть, обочина, кювет, велосипедная и пешеходная дорож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разметка. Перекресток. Регулированные и неурегулированные перекрестк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очему нельзя играть на улицах и дорогах. Правила перехода улиц и дорог. Места, где разрешен переход: подземный переход, перекресток, «зебра». Переход улицы с односторонним движением и двухсторонним движением. Переход улицы по сигналам светофора и регулировщи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вижения пешеходов и групп пешеход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Железнодорожный транспорт.</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Оборудование железных переездов. Правила перехода и проезда через железнодорожные пути. Запрещение  хождения по рельсам и насыпям. Опасность игр вблизи железнодорожных пут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ы велосипедисты.</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а для катания на велосипедах и самокатах. Оборудование велосипедов специальными знаками. Осмотр велосипеда перед выездом. Дорожно - транспортное происшествие с участием велосипедистов. Порядок движения по проезжей части. Правила маневрирования. Правила проездов нерегулируемых перекрестков. Движение групп велосипедистов. Технические требования к велосипеду (мокику, мопеду). Их техническое обслуживани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ктические занятия по оказанию первой доврачебной помощ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участников и очевидцев дорожно - транспортного происшествия. Вызов скорой помощи. Практические упражнения по оказанию первой доврачебной помощи.</w:t>
      </w:r>
    </w:p>
    <w:p>
      <w:pPr>
        <w:pStyle w:val="Normal"/>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ЛАН</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I  КЛАСС</w:t>
      </w:r>
    </w:p>
    <w:tbl>
      <w:tblPr>
        <w:tblW w:w="5100" w:type="pct"/>
        <w:jc w:val="left"/>
        <w:tblInd w:w="-30" w:type="dxa"/>
        <w:tblLayout w:type="fixed"/>
        <w:tblCellMar>
          <w:top w:w="0" w:type="dxa"/>
          <w:left w:w="0" w:type="dxa"/>
          <w:bottom w:w="0" w:type="dxa"/>
          <w:right w:w="0" w:type="dxa"/>
        </w:tblCellMar>
      </w:tblPr>
      <w:tblGrid>
        <w:gridCol w:w="426"/>
        <w:gridCol w:w="1969"/>
        <w:gridCol w:w="6321"/>
        <w:gridCol w:w="1403"/>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c>
          <w:tcPr>
            <w:tcW w:w="10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безопасность движени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путь в школу</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де и как нужно ходить по улице? Наиболее опасные места для движения пешеходов в микрорайоне школы. Места наиболее  интенсивного движения. Составление маршрута в школу.</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чем нужно знать правила дорожного движени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лжны знать все</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но знать правила безопасного поведения на улицах и дорогах?</w:t>
            </w:r>
          </w:p>
          <w:p>
            <w:pPr>
              <w:pStyle w:val="Normal"/>
              <w:spacing w:lineRule="auto" w:line="240" w:before="0" w:after="0"/>
              <w:rPr/>
            </w:pPr>
            <w:r>
              <w:rPr>
                <w:rFonts w:eastAsia="Times New Roman" w:cs="Times New Roman" w:ascii="Times New Roman" w:hAnsi="Times New Roman"/>
                <w:sz w:val="24"/>
                <w:szCs w:val="24"/>
                <w:lang w:eastAsia="ru-RU"/>
              </w:rPr>
              <w:t>Разбор конкретных ситуации. Правила дорожного движения в Росси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ак правильно переходить дорогу?</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ИБДД. Роль общественности в обеспечении безопасности дорожного движения. К чему может привести не соблюдение правил дорожного движе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гналы для регулирования дорожного движени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ы регулирования дорожного движения</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ветофор. Регулировщик. Светофор и его сигналы. Значение сигналов регулировщик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Знакомство с дорожными знаками</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 чем говорят знаки «Пешеходный переход», «Пешеходная дорожка», «Движение переходов запрещено»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пассажиры</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гда мы пассажиры, а когда - пешеходы.</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щественный транспорт поселка. Остановки общественного транспорта. Школьный  автобу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авила  пассажиров</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авила поведения  в автобусе. Безопасные места для детей.</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улиц и дорог</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нашего села</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сновные элементы улиц: проезжая часть, тротуар. Правила поведения  на улиц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езнодорожный транспорт</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переезд</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переходить переез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тест по правилам движе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ы велосипедисты</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маневрирования на велосипед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класс</w:t>
      </w:r>
    </w:p>
    <w:tbl>
      <w:tblPr>
        <w:tblW w:w="5000" w:type="pct"/>
        <w:jc w:val="left"/>
        <w:tblInd w:w="-30" w:type="dxa"/>
        <w:tblLayout w:type="fixed"/>
        <w:tblCellMar>
          <w:top w:w="0" w:type="dxa"/>
          <w:left w:w="0" w:type="dxa"/>
          <w:bottom w:w="0" w:type="dxa"/>
          <w:right w:w="0" w:type="dxa"/>
        </w:tblCellMar>
      </w:tblPr>
      <w:tblGrid>
        <w:gridCol w:w="428"/>
        <w:gridCol w:w="1982"/>
        <w:gridCol w:w="6086"/>
        <w:gridCol w:w="1425"/>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безопасность движения?</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ые правила поведения на улице и дороге. </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торение курса 1 класса. Улицы, тротуары, перекрестки. Правила поведения учащихся на улице. Где нужно ходить по улицам? Дисциплина на улиц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путь в школу</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рректирование  маршрута в школу. Наиболее опасные места для движения пешеходов в микрорайоне школы. Места наиболее интенсивного движения. Остановки общественного транспорт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чем нужно знать правила дорожного движения?</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правил дорожного движения - залог безопасности. </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язанность пешеходов и водителей выполнять правила дорожного движения.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гналы для регулирования дорожного движения</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ы регулирования дорожного движения</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ервый светофор. Зеленый сигнал и его значение. Красный сигнал и его значение. Желтый сигнал и его значение. Значение дополнительных секций в светофорах. Пешеходные светофоры и значение их сигналов. Регулировщик. Положение и жесты регулировщика, которые соответствуют красному, желтому и зеленому сигналам светофор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 предупреждающие и запрещающие</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упреждающие: «Приближение к железнодорожному переезду», «Выброс гравия», «Дикие животные», «Падение камней», «Дорожные работы», «Пересечение с велосипедной дорожкой». Запрещающие: «Движение запрещен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пассажиры</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авила для пассажиров</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садки и высадки из общественного транспорта. Правила пользования городским и железнодорожным транспортом.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авила  пассажиров</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авила поведения учащихся на городском и железнодорожном транспорте. Правила поведения детей при перевозке их на грузовых автомобиля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улиц и дорог</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вижение пешеходов по улицам и дорогам.</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вижение пешеходов по тротуару улицы и обочине дороги. Правостороннее движение транспортных средств и пешеходов на улицах городов нашей страны. Происхождение этого правила. Особенности движения пешеходов на загородных дорогах. Выбор наиболее безопасного пути в школ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ерехода улицы (дороги) при высадке из транспортных средств.</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Правила перехода улицы после высадки из автобуса, троллейбуса, такси. Правила перехода загородной дороги после высадки из автобуса, такси и других транспортных средст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ы велосипедист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ы велосипедисты.</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авила проезда железнодорожных переездов регулируемых и нерегулируемых</w:t>
            </w:r>
            <w:r>
              <w:rPr>
                <w:rFonts w:eastAsia="Times New Roman" w:cs="Times New Roman" w:ascii="Times New Roman" w:hAnsi="Times New Roman"/>
                <w:b/>
                <w:sz w:val="24"/>
                <w:szCs w:val="24"/>
                <w:lang w:eastAsia="ru-RU"/>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КЛАСС</w:t>
      </w:r>
    </w:p>
    <w:tbl>
      <w:tblPr>
        <w:tblW w:w="5000" w:type="pct"/>
        <w:jc w:val="left"/>
        <w:tblInd w:w="-30" w:type="dxa"/>
        <w:tblLayout w:type="fixed"/>
        <w:tblCellMar>
          <w:top w:w="0" w:type="dxa"/>
          <w:left w:w="0" w:type="dxa"/>
          <w:bottom w:w="0" w:type="dxa"/>
          <w:right w:w="0" w:type="dxa"/>
        </w:tblCellMar>
      </w:tblPr>
      <w:tblGrid>
        <w:gridCol w:w="568"/>
        <w:gridCol w:w="1982"/>
        <w:gridCol w:w="6016"/>
        <w:gridCol w:w="1355"/>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я</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безопасность движения?</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путь в школу</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Безопасный путь в школу.  Корректирование  маршрута в школу. Выбор наиболее безопасного пути в школу, библио</w:t>
              <w:softHyphen/>
              <w:t>теку, магазин, на стадион и т. п.  Практические занятия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чем нужно знать правила дорожного движения?</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правил дорожного движения - залог безопасности. </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стория развития правил дорожного движения. Разбор дорожно-транспортных ситуация. Как ба поступил ты? - практическая работа.  Причины дорожно-транспортного травматизма: незнание или невыполнение пешеходами правил движения,  нарушение правил пользования общественным транспортом, недисциплинированность на улицах.</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гналы для регулирования дорожного движения</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ы регулирования дорожного движения</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Транспортные  и   пешеходные   светофоры.     Сигналы  светофоров, их значение. Сигналы регулировщика и их значение.  Действия водителей транспортных средств и пешеходов по сигналу светофора или регулировщика. Сигналы регулировщика важнее сигналов светофоров.</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дорожных знаков</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руппы дорожных знаков: предупреждающие, приоритета, запрещающие, предписывающие, информационно-указательные, сервиса, дополнительной информации (таблички). Значение знаков для пешеходов.</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де должны устанавливаться дорожные знаки?</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ста установки дорожных знаков. Закрепление знаний учащихся по дорожным знакам, изученным в I-II классах. Ознакомление учащихся с новыми дорожными знаками: предупреждающими: «Приближение к железнодорожному переезду»; приоритета: «Главная дорога»; запрещающими: «Движение на велосипедах запрещено»; предписывающими: «Круговое движение», «Велосипедная дорожка»; информационно-указательными: «Дорога с односторонним движением».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пассажиры</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знать, переходя улицу?</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Тормозной путь транспортных средств. Автомобиль и другие транспортные средства мгновенно остановить нельзя. Факторы, влияющие на величину тормозного пути. Опасность перехода улицы и дороги перед близко идущими транспортными средствам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анспорта</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иды транспортных средств. Автомобили: грузовые, легковые, специальные. Их назначение. Автобусы и такси, трамваи и троллейбусы-городской общественный транспорт.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улиц и дорог</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ерехода улиц и дорог</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а перехода улиц и дорог. Места, где разрешается переходить улицы и дороги. Нерегулируемые и регулируемые пешеходные переходы и перекрестки.  Переход улицы и дороги по сигналам светофора или регулировщика. Переход улиц с односторонним и двусторонним дви</w:t>
              <w:softHyphen/>
              <w:t>жением.</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елезнодорожный транспорт</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нужденная остановка при проезде железнодорожного переезд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велосипедисты</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ы велосипедисты</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сигналов поворота и остановки рукой при движении на велосипеде</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V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30" w:type="dxa"/>
        <w:tblLayout w:type="fixed"/>
        <w:tblCellMar>
          <w:top w:w="0" w:type="dxa"/>
          <w:left w:w="0" w:type="dxa"/>
          <w:bottom w:w="0" w:type="dxa"/>
          <w:right w:w="0" w:type="dxa"/>
        </w:tblCellMar>
      </w:tblPr>
      <w:tblGrid>
        <w:gridCol w:w="507"/>
        <w:gridCol w:w="2168"/>
        <w:gridCol w:w="5935"/>
        <w:gridCol w:w="1311"/>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чем нужно знать правила дорожного движения?</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правил дорожного движения - залог безопасности. </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орожно-транспортных ситуаций с учащимися в поселке (по материалам местной Госавтоинспекции) и обсуждение поведения детей, нарушающих правила движени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гналы для регулирования дорожного движения</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ы регулирования дорожного движения</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Транспортные  и   пешеходные   светофоры.     Сигналы  светофоров, их значение. Сигналы регулировщика и их значение.  Действия водителей транспортных средств и пешеходов по сигналу светофора или регулировщика. Сигналы регулировщика важнее сигналов светофоров.</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дорожных знаков</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руппы дорожных знаков: предупреждающие, приоритета, запрещающие, предписывающие, информационно-указательные, сервиса, дополнительной информации (таблички). Значение знаков для пешеходов.</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е  сигналы водителей.</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дача предупредительных сигналов световыми указателями поворотов или рукой. Значение этих сигналов для водителей и пешеходов.</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пассажиры</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одитель транспортного средства</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бота водителя – это напряженный и ответственный труд. Обязанности водителя по обеспечению безопасности движения. Соблюдение правил дорожного движения пешеходами обеспечивает их личную безопасность и облегчает работу водителей.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авила пользования транспортными сред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автобус</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иды транспортных средств и их назначение. Автомобили. Виды городского    транспорта.  Правила пользования трамваем, троллейбусом, автобусом, такси. Правила посадки и высадки пассажиров. Правила поведения в трамвае, троллейбусе, такси. Правила поведения детей при перевозках их на грузовых и легковых автомобилях, мотоциклах. .Правила посадки группы учащихся в школьный автобус.</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улиц и дорог</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по улице  группой </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движения учащихся группами по тротуару, обочине  дороги,  пешеходному  переходу.  Порядок движения учащихся в колонне.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блюдение за дорожным движением, подачей водителями предупредительных сигналов, рассказ о светофорах и дорожных знаках, установленных на улицах. Наблюдение за действиями регулировщика на перекрестке.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елезнодорожный транспорт</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железнодорожного транспорт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велосипедист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лосипедисты</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елосипедов. Устройство велосипед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30" w:type="dxa"/>
        <w:tblLayout w:type="fixed"/>
        <w:tblCellMar>
          <w:top w:w="0" w:type="dxa"/>
          <w:left w:w="0" w:type="dxa"/>
          <w:bottom w:w="0" w:type="dxa"/>
          <w:right w:w="0" w:type="dxa"/>
        </w:tblCellMar>
      </w:tblPr>
      <w:tblGrid>
        <w:gridCol w:w="456"/>
        <w:gridCol w:w="1902"/>
        <w:gridCol w:w="6114"/>
        <w:gridCol w:w="1449"/>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безопасность движения?</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район</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Улицы с наиболее интенсивным движением транспортных средств и пешеходов. Особенности движения транспортных средств и пешеходов в поселке. Рассказ о Бураевском  районе, о его транспортном сообщени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е переходы</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пешеходных переходов.</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чем нужно знать правила дорожного движения?</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ДТП</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ост числа транспортных средств в районе, поселке. Перспективы развития транспорта. Увеличение населения. Причины дорожных происшествий и меры по их предупреждению.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гналы для регулирования дорожного движения. Дорожные знаки</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ы регулировщика</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ложение корпуса и жесты регулировщика, их значени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ы светофора с дополнительными секциями</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рехсекционные светофоры с одной и двумя дополнительными секциями. Значение сигналов этого типа светофоров.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пассажиры.  Транспортные средства.</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становочный путь транспортного средства.</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еобходимое  для  остановки   транспортного средства. Остановочный путь. Расчет остановочного пути. Факторы, влияющие на величину остановочного пут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велосипедисты</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Езда на велосипеде</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смотр велосипеда перед выездом. Экипировка. Учебная езда на закрытой площадке под наблюдением инструктора. Места для движения на велосипедах.</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езнодорожный транспорт</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На железной дороге</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 возникающие при движении пешеходов вдоль железнодорожного полотна.</w:t>
            </w:r>
          </w:p>
          <w:p>
            <w:pPr>
              <w:pStyle w:val="Normal"/>
              <w:spacing w:lineRule="auto" w:line="240" w:before="0" w:after="0"/>
              <w:rPr/>
            </w:pPr>
            <w:r>
              <w:rPr>
                <w:rFonts w:eastAsia="Times New Roman" w:cs="Times New Roman" w:ascii="Times New Roman" w:hAnsi="Times New Roman"/>
                <w:sz w:val="24"/>
                <w:szCs w:val="24"/>
                <w:lang w:eastAsia="ru-RU"/>
              </w:rPr>
              <w:t>Подход и подъезд к железнодорожному переезду (охраняемому и неохраняемому). Оборудование железнодорожных переездов. Сигналы. Правила перехода и проезда через железнодорожные пути. Запрещение хождения по рельсам и насыпи, запрещение игр вблизи железнодорожных путе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улиц и дорог.  Правила перехода.</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рожная разметка</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Назначение дорожной разметки, ее роль в регулировании движения транспортных средств и пешеходов. Горизонтальная и вертикальная разметк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тестирование</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Фронтальная проверка знаний учащихся по правилам безопасного поведения на дорогах</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30" w:type="dxa"/>
        <w:tblLayout w:type="fixed"/>
        <w:tblCellMar>
          <w:top w:w="0" w:type="dxa"/>
          <w:left w:w="0" w:type="dxa"/>
          <w:bottom w:w="0" w:type="dxa"/>
          <w:right w:w="0" w:type="dxa"/>
        </w:tblCellMar>
      </w:tblPr>
      <w:tblGrid>
        <w:gridCol w:w="421"/>
        <w:gridCol w:w="2077"/>
        <w:gridCol w:w="6030"/>
        <w:gridCol w:w="1393"/>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безопасность движения?</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икторина «Как ты знаешь правила дорожного движения»</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курса 1-5 классо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чем нужно знать правила дорожного движения?</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ДТП</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ичины дорожных происшествий и меры по их предупреждению. Не знание правил дорожного движения – основная причина ДТП.</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гналы для регулирования дорожного движения. Дорожные знак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дорожных знаков</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вторение групп дорожных знаков. Действие дорожных знаков.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пассажиры.  Транспортные средства.</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ак быстро движется транспортное средство?</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граничение скорости. Скорость движения транспортных средств. Начало движения и расположение транспортных средств при движении. Изменение направления движения. Осветительные приборы на автомобилях и мотоциклах.  Правила пользования осветительными приборами. Правила поведения пассажиров  при езде в колонне автобусо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знаков и надписей на транспортном средстве.</w:t>
            </w:r>
          </w:p>
          <w:p>
            <w:pPr>
              <w:pStyle w:val="Normal"/>
              <w:spacing w:lineRule="auto" w:line="240" w:before="0" w:after="0"/>
              <w:rPr/>
            </w:pPr>
            <w:r>
              <w:rPr>
                <w:rFonts w:eastAsia="Times New Roman" w:cs="Times New Roman" w:ascii="Times New Roman" w:hAnsi="Times New Roman"/>
                <w:sz w:val="24"/>
                <w:szCs w:val="24"/>
                <w:lang w:eastAsia="ru-RU"/>
              </w:rPr>
              <w:t>Значение опознавательных и предупредительных знаков для пешеходов.</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Номерные, опознавательные и предупредительные знаки и надписи на транспортных средствах, их назначение. Места установки номерных знаков. Опознавательные знаки к автопоезду. Обозначение буксирного троса при буксировке транспортного средства на гибкой сцепке. Значение опознавательных и предупредительных знаков для пешеходов. Меры предосторожности пешеходов при движении буксирующего транспортного средств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велосипедисты</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Технические требования, к велосипедам</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смотр велосипеда перед выездом. Подбор велосипеда по росту. Неисправности велосипеда и их устранени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групп велосипедистов</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рядок движения по проезжей части улиц, дорог и по велодорожкам. Одежда велосипедистов. Действие руководителя колонны велосипедисто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улиц и дорог.  Правила перехода.</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Направление движения</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 с односторонним, двухсторонним движением. Правила переход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елезнодорожный транспорт</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рожные знаки  при подъезде к железнодорожному переезд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дорожно-транспортного травматизма</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30" w:type="dxa"/>
        <w:tblLayout w:type="fixed"/>
        <w:tblCellMar>
          <w:top w:w="0" w:type="dxa"/>
          <w:left w:w="0" w:type="dxa"/>
          <w:bottom w:w="0" w:type="dxa"/>
          <w:right w:w="0" w:type="dxa"/>
        </w:tblCellMar>
      </w:tblPr>
      <w:tblGrid>
        <w:gridCol w:w="438"/>
        <w:gridCol w:w="2280"/>
        <w:gridCol w:w="5880"/>
        <w:gridCol w:w="1323"/>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безопасность движения?</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Бытовые» привычки и трагедии на дорогах</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курса 1-6 классов</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чем нужно знать правила дорожного движения?</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ДТП</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ост автомобильного парка и объема грузопассажирских перевозок. Увеличение протяженности автомобильных дорог.</w:t>
            </w:r>
          </w:p>
          <w:p>
            <w:pPr>
              <w:pStyle w:val="Normal"/>
              <w:spacing w:lineRule="auto" w:line="240" w:before="0" w:after="0"/>
              <w:rPr/>
            </w:pPr>
            <w:r>
              <w:rPr>
                <w:rFonts w:eastAsia="Times New Roman" w:cs="Times New Roman" w:ascii="Times New Roman" w:hAnsi="Times New Roman"/>
                <w:sz w:val="24"/>
                <w:szCs w:val="24"/>
                <w:lang w:eastAsia="ru-RU"/>
              </w:rPr>
              <w:t>Организация движения транспортных средств и пешеходов в условиях интенсивного дорожного движения. Влияние недисциплинированности пешеходов на снижение скорости движения транспортных средств и его экономическую эффективность. Объездные дорог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гналы для регулирования дорожного движения. Дорожные знаки</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дорожных знаков</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курс электронных рисунков. Изучение новых знаков: «Стоянка запрещена», «Нерегулируемый перекресток»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пассажиры.  Транспортные средства.</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авила перевозки пассажиров на мотоциклах и велосипедах, мокиках</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язательное использование шлемов во время езды на мотоцикле Правила поведения пассажиров при езде на одиночном мотоцикле (мокике) и мотоцикле с коляской. Запрещение перевозки пассажиров в кузове грузового мотоцикл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велосипедисты</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ное вождение велосипеда</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на площадк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улиц и дорог.  Правила перехода.</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ерехода.</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орожной разметки. Виды дорожной разметк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актическое занятие работа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ДТП. Поведение участников и очевидцев дорожно-транс</w:t>
              <w:softHyphen/>
              <w:t>портного происшествия. Вызов скорой помощи. Возмож</w:t>
              <w:softHyphen/>
              <w:t>ность оказания первой доврачебной помощ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елезнодорожный транспор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ерехода через железнодорожное полотно.</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Анализ дорожно-транспортного травматизма</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702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I КЛАСС</w:t>
      </w:r>
    </w:p>
    <w:p>
      <w:pPr>
        <w:pStyle w:val="Normal"/>
        <w:tabs>
          <w:tab w:val="clear" w:pos="708"/>
          <w:tab w:val="left" w:pos="70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30" w:type="dxa"/>
        <w:tblLayout w:type="fixed"/>
        <w:tblCellMar>
          <w:top w:w="0" w:type="dxa"/>
          <w:left w:w="0" w:type="dxa"/>
          <w:bottom w:w="0" w:type="dxa"/>
          <w:right w:w="0" w:type="dxa"/>
        </w:tblCellMar>
      </w:tblPr>
      <w:tblGrid>
        <w:gridCol w:w="430"/>
        <w:gridCol w:w="1982"/>
        <w:gridCol w:w="6087"/>
        <w:gridCol w:w="1422"/>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я</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безопасность движе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знавательная игра «Правила движения - закон улиц и дорог»</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вторение курса 5-7 классов. Дисциплина пешеходов, пассажиров и велосипедистов - необходимое условие безопасности движения. Обязанность выполнения правил движения пешеходами и водителями. Ответственность пешеходов за нарушение этих правил</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чем нужно знать правила дорожного движе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ак появились правила дорожного движения? Кто их должен знать?</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сторический очерк о возникновении правил движения в России.</w:t>
            </w:r>
          </w:p>
          <w:p>
            <w:pPr>
              <w:pStyle w:val="Normal"/>
              <w:spacing w:lineRule="auto" w:line="240" w:before="0" w:after="0"/>
              <w:rPr/>
            </w:pPr>
            <w:r>
              <w:rPr>
                <w:rFonts w:eastAsia="Times New Roman" w:cs="Times New Roman" w:ascii="Times New Roman" w:hAnsi="Times New Roman"/>
                <w:sz w:val="24"/>
                <w:szCs w:val="24"/>
                <w:lang w:eastAsia="ru-RU"/>
              </w:rPr>
              <w:t>Участие школьников в предупреждении нарушений правил движения детьми. Отряды юных инспекторов движения.</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гналы для регулирования дорожного движения. Дорожные знак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Формы регулирования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ы светофоров и регулировщиков. Место установки светофоров. Значение сигналов светофоров. Светофоры для пешеходов. Регулировщик. Положение корпуса и жесты регулировщика, их значение. Правила перехода улиц и дорог на регулируемых перекрестках.</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велосипедисты</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елосипед с подвесным двигателем</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Устройство  велосипеда  с  подвесным  двигателем  (мокик). Их техническое обслуживание, правила пользования ими. Возрастной  ценз на  право управления велосипедом подвесным двигателем.</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улиц и дорог.  Правила перехода.</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ки и их виды</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ерекресток - место пересечения улиц, дорог. Виды перекрестков: трехсторонние, четырехсторонние, площадь. Границы перекрестков.</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Номерные и опознавательные знаки на транспортных средствах</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Номерные и опознавательные знаки на транспортных средствах</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ы пассажиры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ассажиры</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пассажиров.</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елезнодорожный транспорт</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через железнодорожные пути.</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занятия по оказанию первой помощ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емы оказания первой доврачебной помощи </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иемы оказания  пострадавшим первой доврачебной помощи при дорожно-транспортных происшест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X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30" w:type="dxa"/>
        <w:tblLayout w:type="fixed"/>
        <w:tblCellMar>
          <w:top w:w="0" w:type="dxa"/>
          <w:left w:w="0" w:type="dxa"/>
          <w:bottom w:w="0" w:type="dxa"/>
          <w:right w:w="0" w:type="dxa"/>
        </w:tblCellMar>
      </w:tblPr>
      <w:tblGrid>
        <w:gridCol w:w="419"/>
        <w:gridCol w:w="2109"/>
        <w:gridCol w:w="6013"/>
        <w:gridCol w:w="1380"/>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безопасность движени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Кто должен соблюдать правила дорожного движения»</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вторение курса 5-7 классов. Дисциплина пешеходов, пассажиров и велосипедистов - необходимое условие безопасности движения. Обязанность выполнения правил движения пешеходами и водителями. Ответственность пешеходов за нарушение этих правил</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чем нужно знать правила дорожного движени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ализ дорожно-транспортных происшествий с участием детей </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сотрудником ГИБДД. Разбор ситуаци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гналы для регулирования дорожного движения. Дорожные знак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е сигналы 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Назначение предупредительных сигналов. Действия пешеходов и водителей при подаче предупредительных знаков: звуковой сигнал, включение фар, включение подсветк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пассажиры. Транспортные средства</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собенности движения спецтранспорта.</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акой вид транспорта называется специальным. Поведение других участников  дорожного движ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велосипедисты</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вижения для велосипедистов</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Технические требования, предъявляемые к велосипеду (в том числе к велосипеду с подвесным двигателем). Осмотр велосипеда перед выездом. Возрастной ценз на право управления велосипедом. Правила перевозки пассажиров и груза на велосипеде.</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улиц и дорог.  Правила перехода.</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бщественный и личный транспорт</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транспорт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езнодорожный транспорт</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переезд</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авила проезда и перехода. Поведение на железнодорожном вокзале.</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занятия по оказанию первой помощ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оказания первой доврачебной помощи </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ое занятие с медицинским работником. Зачетн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рожно-транспортная аварийность</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нализ дорожно-транспортных ситуаци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426"/>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426"/>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426"/>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426"/>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426"/>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426"/>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426"/>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426"/>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426"/>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426"/>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 xml:space="preserve"> клас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36" w:type="dxa"/>
        <w:jc w:val="left"/>
        <w:tblInd w:w="-5" w:type="dxa"/>
        <w:tblLayout w:type="fixed"/>
        <w:tblCellMar>
          <w:top w:w="0" w:type="dxa"/>
          <w:left w:w="108" w:type="dxa"/>
          <w:bottom w:w="0" w:type="dxa"/>
          <w:right w:w="108" w:type="dxa"/>
        </w:tblCellMar>
      </w:tblPr>
      <w:tblGrid>
        <w:gridCol w:w="616"/>
        <w:gridCol w:w="2879"/>
        <w:gridCol w:w="5657"/>
        <w:gridCol w:w="7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вила дорожного движения - ведущий нормативный акт</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новные термины и определения: участники дорожного движения, транспортные средства и их виды, дорога и её элемент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нности водителей, пешеходов и пассажиров</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еобходимые документы, исправность транспортного средства, обязанности и права пассажиров и пешеход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гулирование дорожного движения</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ветофорное регулирование, сигналы регулировщ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руппы дорожных знаков, их отличительные особенности и правила установк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ая разметка и её характеристики</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оризонтальная и вертикальная разметка, её примен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едупредительные сигналы при движении на велосипеде и мотоцикле</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чало движения, изменение направления движения, порядок выполнения поворота, расположение транспортных средств на проезжей ча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зд перекрёстков</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щие требования проезда перекрёстков, проезд регулируемых и нерегулируемых перекрёстк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шеходные переходы и остановки маршрутных транспортных средств</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х обозначение. Требования к водителя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казание первой помощи при ДТП</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помощь при ДТ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ое тестирование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XI</w:t>
      </w:r>
      <w:r>
        <w:rPr>
          <w:rFonts w:eastAsia="Times New Roman" w:cs="Times New Roman" w:ascii="Times New Roman" w:hAnsi="Times New Roman"/>
          <w:b/>
          <w:bCs/>
          <w:sz w:val="24"/>
          <w:szCs w:val="24"/>
          <w:lang w:eastAsia="ru-RU"/>
        </w:rPr>
        <w:t xml:space="preserve"> класс</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06" w:type="dxa"/>
        <w:jc w:val="left"/>
        <w:tblInd w:w="-113" w:type="dxa"/>
        <w:tblLayout w:type="fixed"/>
        <w:tblCellMar>
          <w:top w:w="0" w:type="dxa"/>
          <w:left w:w="108" w:type="dxa"/>
          <w:bottom w:w="0" w:type="dxa"/>
          <w:right w:w="108" w:type="dxa"/>
        </w:tblCellMar>
      </w:tblPr>
      <w:tblGrid>
        <w:gridCol w:w="565"/>
        <w:gridCol w:w="2960"/>
        <w:gridCol w:w="5597"/>
        <w:gridCol w:w="7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вовая ответственность водителей за нарушение ПДД</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дминистративная, уголовная, гражданская, автострах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доврачебной помощи пострадавшим в ДТП</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рвая помощь при шоковых состояниях; остановка кровотеч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рожная аварийность и травматизм</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исциплина водителей и пешеходов; необходимая экипировка водителя мотоцикла. Статистика ДТ аварий в нашем город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Железнодорожные переезды</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чины ДТП на переездах; что запрещается делать на переездах; основные правила дви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обые условия движения</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вижение по автомагистралям; приоритет маршрутных транспортных средств; движение в жилых зонах; «Лежачие полицейск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ревозка грузов и пассажиров</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еревозки на велосипеде и мотоцикл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вижение в тёмное время суток и в сложных погодных условиях</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в условиях недостаточной видимости; движение по скользкой дорог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орудование мотоциклов и автомобилей спецсигналами</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иды спецсигналов; кто имеет право ими пользоваться; права и обязанности водителе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нимательность на дороге при подготовке к выпускным экзаменам</w:t>
            </w:r>
            <w:r>
              <w:rPr>
                <w:sz w:val="24"/>
                <w:szCs w:val="24"/>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имательность на дорог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по ПД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426"/>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ВОПРОСЫ К ИТОГОВЫМ ЗАЧЕТАМ ПО ПРАВИЛАМ БЕЗОПАСНОГО ПОВЕДЕНИЯ НА УЛИЦАХ И ДОРОГАХ ДЛЯ УЧАЩИХСЯ 5-х КЛАССОВ</w:t>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I</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чему опасно переходить улицу перед стоящими машинами?</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ак и где надо переходить улицу?</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де разрешается переход групп учащихся?</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чему нельзя разговаривать с водителями во время движения транспорта?</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ак должен вести себя ученик в автобусе?</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Как должен поступить пешеход, услышав сигнал сирены? </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Где можно переходить железнодорожный путь?</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Где устанавливается обозначение «Берегись автомобиля»?</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акие сигналы подает водитель при остановке?</w:t>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II</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то должен сделать пешеход, прежде чем сойти с тротуара?</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гда можно начинать посадку пассажиров в автобус?</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 чем сигнализирует загоревшийся красный огонек сзади автомобиля? </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ак узнать, где главная улица, а где второстепенная?</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чему улицу надо переходить на перекрестке?</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акой сигнал светофора виден со всех сторон перекрестка?</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ак подает сигналы поворота велосипедист?</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Что такое тормозной путь автомобиля?</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ВОПРОСЫ К ИТОГОВЫМ ЗАЧЕТАМ ПО ПРАВИЛАМ БЕЗОПАСНОГО ПОВЕДЕНИЯ НА УЛИЦАХ И ДОРОГАХ ДЛЯ УЧАЩИХСЯ 6 –х КЛАССОВ</w:t>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II</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акие группы дорожных знаков вы знаете?</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ак узнать, куда повернет автобус - направо или налево?</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ак регулируется движение пешеходов?</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Где надо переходить шоссейную дорогу?</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ак должен вести себя ученик в автобусе?</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Где можно кататься детям до 14 лет на велосипеде?</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 какой стороне дороги движутся автомобили?</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Что такое остановочный путь?</w:t>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II</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ак отличить улицу с односторонним движением от улицы двусторонним движением, когда на улице нет транспорта?</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то обязаны делать пешеходы, чтобы улучшить условия работы водителей?</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акие осветительные приборы включает водитель автомобиля с наступлением темноты при проезде по освещенным улицам?</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Что такое тормозной путь?</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Допускается ли буксировка велосипеда?</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акие требования предъявляются к техническому состоянию велосипеда?</w:t>
      </w:r>
    </w:p>
    <w:p>
      <w:pPr>
        <w:pStyle w:val="Normal"/>
        <w:spacing w:lineRule="auto" w:line="240" w:before="0" w:after="0"/>
        <w:ind w:right="-285" w:firstLine="426"/>
        <w:rPr/>
      </w:pPr>
      <w:r>
        <w:rPr>
          <w:rFonts w:eastAsia="Times New Roman" w:cs="Times New Roman" w:ascii="Times New Roman" w:hAnsi="Times New Roman"/>
          <w:bCs/>
          <w:sz w:val="24"/>
          <w:szCs w:val="24"/>
          <w:lang w:eastAsia="ru-RU"/>
        </w:rPr>
        <w:t>7) Где устанавливаются номерные знаки на автомобилях, мотоциклах, мопедах, велосипедах?</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акой знак предупреждает о приближении к перекрестку равнозначных дорог?</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ВОПРОСЫ К ЗАЧЕТУ ПО ПРАВИЛАМ БЕЗОПАСНОГО ПОВЕДЕНИЯ НА УЛИЦАХ И ДОРОГАХ ДЛЯ УЧАЩИХСЯ 7-х  КЛАССОВ</w:t>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I</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каком ряду должны двигаться велосипедисты?</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то влияет на величину тормозного пути?</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аково назначение номерных опознавательных знаков?</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акие правила обязан соблюдать велосипедист?</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ак называется предупреждающий знак, на котором нарисован пешеход?</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рисуйте знак, запрещающий движение велосипедистов.</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чему движущийся транспорт нельзя остановить мгновенно?</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акие виды перекрестков вы знаете, в чем сложность их перехода?</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II</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ак располагается поворачивающий транспорт при движении через перекресток?</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ак обозначается трос при буксировке автомобиля?</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то учащийся должен знать и кому сообщить, если стал свидетелем дорожно-транспортного происшествия?</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асскажите о правилах перевозки грузов, пассажиров на велосипеде?</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 каких технических неисправностях велосипеда езда на нем запрещается?</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рисуйте знак, который запрещает движение пешеходов.</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Нарисуйте виды перекрестков.</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ак узнать, куда повернет автобус - направо или налево?</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ВОПРОСЫ К ЗАЧЕТУ ПО ПРАВИЛАМ БЕЗОПАСНОГО ПОВЕДЕНИЯ НА УЛИЦАХ И ДОРОГАХ ДЛЯ УЧАЩИХСЯ 8 –х КЛАССОВ</w:t>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I</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то является сигналами регулировщика?</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де и как должен ходить пешеход по улицам?</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акой порядок установлен при движении детей группами?</w:t>
      </w:r>
    </w:p>
    <w:p>
      <w:pPr>
        <w:pStyle w:val="Normal"/>
        <w:spacing w:lineRule="auto" w:line="240" w:before="0" w:after="0"/>
        <w:ind w:firstLine="426"/>
        <w:rPr/>
      </w:pPr>
      <w:r>
        <w:rPr>
          <w:rFonts w:eastAsia="Times New Roman" w:cs="Times New Roman" w:ascii="Times New Roman" w:hAnsi="Times New Roman"/>
          <w:bCs/>
          <w:sz w:val="24"/>
          <w:szCs w:val="24"/>
          <w:lang w:eastAsia="ru-RU"/>
        </w:rPr>
        <w:t>4. Назовите наиболее безопасные места для пешехода при двустороннем движении транспорта?</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акие существуют правила перехода улицы, где нет светофора и милиционера-регулировщика</w:t>
      </w:r>
    </w:p>
    <w:p>
      <w:pPr>
        <w:pStyle w:val="Normal"/>
        <w:spacing w:lineRule="auto" w:line="240" w:before="0" w:after="0"/>
        <w:ind w:firstLine="426"/>
        <w:rPr/>
      </w:pPr>
      <w:r>
        <w:rPr>
          <w:rFonts w:eastAsia="Times New Roman" w:cs="Times New Roman" w:ascii="Times New Roman" w:hAnsi="Times New Roman"/>
          <w:bCs/>
          <w:sz w:val="24"/>
          <w:szCs w:val="24"/>
          <w:lang w:eastAsia="ru-RU"/>
        </w:rPr>
        <w:t>6. Как должен поступить учащийся, видя нарушение правил дорожного движения другими ребятами?</w:t>
      </w:r>
    </w:p>
    <w:p>
      <w:pPr>
        <w:pStyle w:val="Normal"/>
        <w:spacing w:lineRule="auto" w:line="240" w:before="0" w:after="0"/>
        <w:ind w:firstLine="426"/>
        <w:rPr/>
      </w:pPr>
      <w:r>
        <w:rPr>
          <w:rFonts w:eastAsia="Times New Roman" w:cs="Times New Roman" w:ascii="Times New Roman" w:hAnsi="Times New Roman"/>
          <w:bCs/>
          <w:sz w:val="24"/>
          <w:szCs w:val="24"/>
          <w:lang w:eastAsia="ru-RU"/>
        </w:rPr>
        <w:t>7. Как должен поступить велосипедист, подъехавший к знаку «Велосипедное движение запрещено»?</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акой порядок установлен при движении детей группами?</w:t>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II</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то означает сигнал регулировщика - Рука поднята вверх.</w:t>
      </w:r>
    </w:p>
    <w:p>
      <w:pPr>
        <w:pStyle w:val="Normal"/>
        <w:spacing w:lineRule="auto" w:line="240" w:before="0" w:after="0"/>
        <w:ind w:firstLine="426"/>
        <w:rPr/>
      </w:pPr>
      <w:r>
        <w:rPr>
          <w:rFonts w:eastAsia="Times New Roman" w:cs="Times New Roman" w:ascii="Times New Roman" w:hAnsi="Times New Roman"/>
          <w:bCs/>
          <w:sz w:val="24"/>
          <w:szCs w:val="24"/>
          <w:lang w:eastAsia="ru-RU"/>
        </w:rPr>
        <w:t>2. Назовите наиболее безопасные места для пешехода при двустороннем движении транспорта?</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акие обозначенные места разрешают делать переход?</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огда разрешается ходить через улицы на перекрестках и пошеходным переходам, где движение регулируется светофором?</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ак поступить, если Вы явились очевидцем дорожного происшествия?</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 каком возрасте разрешается езда на велосипеде по улицами дорогам?</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На каком расстоянии от тротуара или обочины дороги разрешается езда на велосипеде?</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очему нельзя выходить из автомобиля в сторону проезжей части улицы?</w:t>
      </w:r>
    </w:p>
    <w:p>
      <w:pPr>
        <w:pStyle w:val="Normal"/>
        <w:spacing w:lineRule="auto" w:line="240" w:before="0" w:after="0"/>
        <w:ind w:firstLine="426"/>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ВОПРОСЫ К ЗАЧЕТУ ПО ПРАВИЛАМ БЕЗОПАСНОГО ПОВЕДЕНИЯ НА УЛИЦАХ И ДОРОГАХ ДЛЯ УЧАЩИХСЯ 9-х  КЛАССОВ</w:t>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I</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кого обязательны и должны выполняться Правила дорожного движения?</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акие правила необходимо соблюдать пешеходам и пассажирам, чтобы уменьшить риск стать жертвой железнодорожного транспорта?</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ак необходимо размещаться в ожидании поезда на платформе?</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акой порядок установлен при движении детей группами?</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Что запрещается велосипедистам правилами движения?</w:t>
      </w:r>
    </w:p>
    <w:p>
      <w:pPr>
        <w:pStyle w:val="Normal"/>
        <w:spacing w:lineRule="auto" w:line="240" w:before="0" w:after="0"/>
        <w:ind w:firstLine="426"/>
        <w:rPr/>
      </w:pPr>
      <w:r>
        <w:rPr>
          <w:rFonts w:eastAsia="Times New Roman" w:cs="Times New Roman" w:ascii="Times New Roman" w:hAnsi="Times New Roman"/>
          <w:bCs/>
          <w:sz w:val="24"/>
          <w:szCs w:val="24"/>
          <w:lang w:eastAsia="ru-RU"/>
        </w:rPr>
        <w:t>6. Как должен поступить учащийся, видя нарушение правил дорожного движения другими ребятами?</w:t>
      </w:r>
    </w:p>
    <w:p>
      <w:pPr>
        <w:pStyle w:val="Normal"/>
        <w:spacing w:lineRule="auto" w:line="240" w:before="0" w:after="0"/>
        <w:ind w:firstLine="426"/>
        <w:rPr/>
      </w:pPr>
      <w:r>
        <w:rPr>
          <w:rFonts w:eastAsia="Times New Roman" w:cs="Times New Roman" w:ascii="Times New Roman" w:hAnsi="Times New Roman"/>
          <w:bCs/>
          <w:sz w:val="24"/>
          <w:szCs w:val="24"/>
          <w:lang w:eastAsia="ru-RU"/>
        </w:rPr>
        <w:t>7. Как должны переходить улицу пешеходы на перекрестках, где движение транспорта не регулируется или включен желтый мигающий сигнал светофора?</w:t>
      </w:r>
    </w:p>
    <w:p>
      <w:pPr>
        <w:pStyle w:val="Normal"/>
        <w:spacing w:lineRule="auto" w:line="240" w:before="0" w:after="0"/>
        <w:ind w:firstLine="426"/>
        <w:rPr/>
      </w:pPr>
      <w:r>
        <w:rPr>
          <w:rFonts w:eastAsia="Times New Roman" w:cs="Times New Roman" w:ascii="Times New Roman" w:hAnsi="Times New Roman"/>
          <w:bCs/>
          <w:sz w:val="24"/>
          <w:szCs w:val="24"/>
          <w:lang w:eastAsia="ru-RU"/>
        </w:rPr>
        <w:t>8. Как должен поступить велосипедист, подъехавший к знаку «Велосипедное движение запрещено»?</w:t>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II</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то следует сделать пешеходу, который при переключении светофора на желтый сигнал не успел дойти до середины проезжей части?</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Что является основной причиной дорожно-транспортных происшествий?</w:t>
      </w:r>
    </w:p>
    <w:p>
      <w:pPr>
        <w:pStyle w:val="Normal"/>
        <w:spacing w:lineRule="auto" w:line="240" w:before="0" w:after="0"/>
        <w:ind w:firstLine="426"/>
        <w:rPr/>
      </w:pPr>
      <w:r>
        <w:rPr>
          <w:rFonts w:eastAsia="Times New Roman" w:cs="Times New Roman" w:ascii="Times New Roman" w:hAnsi="Times New Roman"/>
          <w:bCs/>
          <w:sz w:val="24"/>
          <w:szCs w:val="24"/>
          <w:lang w:eastAsia="ru-RU"/>
        </w:rPr>
        <w:t>3. Почему не рекомендуется становиться непосредственно у дверей вагона?</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акой дорожный знак запрещает движение на велосипеде?</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ак поступить, если Вы явились очевидцем дорожного происшествия?</w:t>
      </w:r>
    </w:p>
    <w:p>
      <w:pPr>
        <w:pStyle w:val="Normal"/>
        <w:spacing w:lineRule="auto" w:line="240" w:before="0" w:after="0"/>
        <w:ind w:firstLine="426"/>
        <w:rPr/>
      </w:pPr>
      <w:r>
        <w:rPr>
          <w:rFonts w:eastAsia="Times New Roman" w:cs="Times New Roman" w:ascii="Times New Roman" w:hAnsi="Times New Roman"/>
          <w:bCs/>
          <w:sz w:val="24"/>
          <w:szCs w:val="24"/>
          <w:lang w:eastAsia="ru-RU"/>
        </w:rPr>
        <w:t>6. Как необходимо обходить стоящий на остановке нерельсовый транспорт: автобус, троллейбус, автомобиль?</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акой вид транспорта называется специальным?</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Чем должен быть оборудован велосипед для безопасности езды на нем?</w:t>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ИТОГОВЫЕ ВОПРОСЫ И ОТВЕТЫ ДЛЯ ОБУЧАЮЩИХСЯ 10,11-Х КЛАССОВ</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Как поступить пешеходу, начавшему переходить проезжую часть по нерегулируемому пешеходному переходу, когда он, не успев закончить переход, заметил приближающееся транспортное средство?</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Пешеход не успевший закончить переход проезжей части по нерегулируемому пешеходному переходу должен остановиться на линии разделяющей транспортные потоки противоположных направлений. Но чтобы не попадать в такую ситуацию пешеход перед началом перехода проезжей части должен убедиться, что успеет перейти ее до включения запрещающего сигнала светофора. Остановка на середине проезжей части дороги крайне нежелательна, так как является опасной!</w:t>
      </w:r>
      <w:r>
        <w:rPr>
          <w:rFonts w:cs="Times New Roman" w:ascii="Times New Roman" w:hAnsi="Times New Roman"/>
          <w:b/>
          <w:bCs/>
          <w:sz w:val="24"/>
          <w:szCs w:val="24"/>
        </w:rPr>
        <w:t xml:space="preserve">  </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Почему детям опасно переходить через проезжую часть, держась за руки?</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Потому, что в опасной ситуации каждый человек реагирует по разному. Пешеходы могут потянуть друг друга за руки в разные стороны и начать метаться по проезжей части, что в свою очередь, как правило, приводит к ДТП.</w:t>
      </w:r>
      <w:r>
        <w:rPr>
          <w:rFonts w:cs="Times New Roman" w:ascii="Times New Roman" w:hAnsi="Times New Roman"/>
          <w:b/>
          <w:bCs/>
          <w:sz w:val="24"/>
          <w:szCs w:val="24"/>
        </w:rPr>
        <w:t xml:space="preserve"> </w:t>
      </w:r>
    </w:p>
    <w:p>
      <w:pPr>
        <w:pStyle w:val="Normal"/>
        <w:numPr>
          <w:ilvl w:val="0"/>
          <w:numId w:val="26"/>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Почему при переходе проезжей части взрослые должны крепко держать маленьких детей за руку?</w:t>
      </w:r>
      <w:r>
        <w:rPr>
          <w:rFonts w:cs="Times New Roman" w:ascii="Times New Roman" w:hAnsi="Times New Roman"/>
          <w:b/>
          <w:bCs/>
          <w:sz w:val="24"/>
          <w:szCs w:val="24"/>
        </w:rPr>
        <w:t xml:space="preserve"> </w:t>
      </w:r>
    </w:p>
    <w:p>
      <w:pPr>
        <w:pStyle w:val="Normal"/>
        <w:spacing w:lineRule="auto" w:line="240" w:before="280" w:after="0"/>
        <w:rPr>
          <w:rFonts w:ascii="Times New Roman" w:hAnsi="Times New Roman" w:cs="Times New Roman"/>
          <w:sz w:val="24"/>
          <w:szCs w:val="24"/>
        </w:rPr>
      </w:pPr>
      <w:r>
        <w:rPr>
          <w:rFonts w:cs="Times New Roman" w:ascii="Times New Roman" w:hAnsi="Times New Roman"/>
          <w:bCs/>
          <w:sz w:val="24"/>
          <w:szCs w:val="24"/>
        </w:rPr>
        <w:t xml:space="preserve">-Маленькие дети не умеют ориентироваться на дороге и в любой момент могут вырваться и побежать. </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У пешеходного перехода остановился автомобиль. Водитель показывает жестом руки, что переходить можно. Как следует поступить?</w:t>
      </w:r>
      <w:r>
        <w:rPr>
          <w:rFonts w:cs="Times New Roman" w:ascii="Times New Roman" w:hAnsi="Times New Roman"/>
          <w:b/>
          <w:bCs/>
          <w:sz w:val="24"/>
          <w:szCs w:val="24"/>
        </w:rPr>
        <w:t xml:space="preserve">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Можно начинать переход проезжей части, только убедившись лично, что этот стоящий автомобиль не закрывает собой другие движущиеся транспортные средства.</w:t>
      </w:r>
      <w:r>
        <w:rPr>
          <w:rFonts w:cs="Times New Roman" w:ascii="Times New Roman" w:hAnsi="Times New Roman"/>
          <w:b/>
          <w:bCs/>
          <w:sz w:val="24"/>
          <w:szCs w:val="24"/>
        </w:rPr>
        <w:t xml:space="preserve">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Загорелся зелёный сигнал для пешеходов. Можно ли сразу начинать переходить проезжую часть?</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Нет, нельзя! Сначала надо убедиться, что весь транспорт остановился и пропускает пешеходов.</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Почему надо переходить дорогу по пешеходным переход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Водитель знает, что в этих местах разрешается движение пешеходов, он снижает скорость, более внимателен. Пешеход, который переходит дорогу не там, где положено, сам может пострадать и мешает движению транспорта.</w:t>
      </w:r>
    </w:p>
    <w:p>
      <w:pPr>
        <w:pStyle w:val="Normal"/>
        <w:numPr>
          <w:ilvl w:val="0"/>
          <w:numId w:val="23"/>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Почему нельзя переходить дорогу на красный или желтый сигнал светоф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Когда для пешеходов включен красный, для водителей горит зеленый. Видя зеленый сигнал, водитель едет быстро, не ожидая появления пешеходов.</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Почему опасно перебегать дорог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Когда человек бежит, ему трудно наблюдать, видеть проезжую часть, приближающуюся машину.</w:t>
      </w:r>
    </w:p>
    <w:p>
      <w:pPr>
        <w:pStyle w:val="Normal"/>
        <w:numPr>
          <w:ilvl w:val="0"/>
          <w:numId w:val="18"/>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Чем опасен выход на дорогу из-за стоящего автомоби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Когда машина стоит, она закрывает обзор дороги, пешеход не может увидеть другую машину, которая едет позади стоящей. Надо помнить: если машина стоит, за ней может быть скрыта опасность.</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Почему нельзя ходить по проезжей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Даже по краю проезжей части дороги ходить опасно, может задеть машина. Ходить надо только по тротуару.</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Почему пешеходный переход без светофора опаснее, чем переход со светофор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Переход без светофора опаснее, потому что надо уметь определить, далеко ли машина, быстро она едет или медленно. При этом из-за медленно идущей машины, может выехать встречная?</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Чем опасен переход, когда одна машина обгоняет другу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 xml:space="preserve">-В тот момент, когда одна машина обгоняет другую, скорость обгоняющей машины намного больше. Пешеход может не заметить обгоняющую машину. Водитель обгоняющей машины тоже может не заметить пешехода. </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Сколько метров машина будет ехать при торможении, если водитель захочет остановить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В зависимости от скорости может двигаться 36-46 метров. В гололед намного больше. Кроме того, пока водитель нажмет на тормоза, машина проедет несколько метров без торможения. </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Почему опасно играть рядом с дорог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Во время игры можно забыть об опасности, выбежать на дорогу и попасть под колеса автомобиля.</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О чем надо помнить человеку, выходящему из автоб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 том, что стоящий автобус, мешает заметить приближающийся транспорт. Надо подождать, пока автобус отъедет от остановки.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Как надо шагать с тротуара на проезжую часть доро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Всегда надо остановиться, чтобы осмотреться, настроиться на переход.</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В чем опасность спешки на улиц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Когда человек спешит, он не так внимателен, в таком состоянии легко не заметить движущийся автомобиль.</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Как быть, если пешеходу приходится выходить на дорогу из-за деревьев, кустов и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 xml:space="preserve">-Приостановиться и осмотреть ту часть дороги, которая была скрыта за предметом.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Почему нельзя цепляться за транспор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Потому что можно сорваться и попасть под колеса автомашины, к которой прицепился, или машины, которая едет сзади.</w:t>
      </w:r>
    </w:p>
    <w:p>
      <w:pPr>
        <w:pStyle w:val="Normal"/>
        <w:numPr>
          <w:ilvl w:val="0"/>
          <w:numId w:val="24"/>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Как регулируется движение пешехо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Светофорами, линиями дорожной разметки, указателями, дорожными знаками, регулировщиками.</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Где и для чего устанавливаются металлические огра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Они устанавливаются в местах интенсивного движения пешеходов и транспорта, ограничивают возможность перехода проезжей части в не- положенном месте.</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b/>
          <w:bCs/>
          <w:i/>
          <w:iCs/>
          <w:sz w:val="24"/>
          <w:szCs w:val="24"/>
        </w:rPr>
        <w:t>С какого возраста детям разрешается выезжать на велосипеде на улиц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С 14 лет.</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Где нужно ожидать трамва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Ждать трамвай надо напротив остановки на тротуаре или на специально отмеченной для этого площадке.</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Каким машинам разрешено ехать на красный св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Скорой помощи, милиции, пожарной, горгаза.</w:t>
      </w:r>
    </w:p>
    <w:p>
      <w:pPr>
        <w:pStyle w:val="Normal"/>
        <w:numPr>
          <w:ilvl w:val="0"/>
          <w:numId w:val="25"/>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Как обходить стоящий трамва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Стоящий трамвай надо обходить впереди, чтобы не попасть под встречный трамвай.</w:t>
      </w:r>
    </w:p>
    <w:p>
      <w:pPr>
        <w:pStyle w:val="Normal"/>
        <w:numPr>
          <w:ilvl w:val="0"/>
          <w:numId w:val="27"/>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Для чего нужны тротуары, как по ним надо двигать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Тротуары служат для движения пешеходов. Пешеходы должны двигаться навстречу друг другу, придерживаясь в каждом направлении правой стороны. Играть, толкаться на тротуарах нельзя.</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Где должен остановиться пешеход, не успевший закончить переход проезжей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На «островке безопасности” или в месте пересечения осевой линии с линией пешеходного перех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04:00Z</dcterms:created>
  <dc:creator>Гость</dc:creator>
  <dc:description/>
  <dc:language>en-US</dc:language>
  <cp:lastModifiedBy>Ляйсан</cp:lastModifiedBy>
  <cp:lastPrinted>2015-09-23T10:05:00Z</cp:lastPrinted>
  <dcterms:modified xsi:type="dcterms:W3CDTF">2018-08-02T13:04:00Z</dcterms:modified>
  <cp:revision>2</cp:revision>
  <dc:subject/>
  <dc:title>Безопасность дорожного движения</dc:title>
</cp:coreProperties>
</file>