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БУ Гимназия №2 с.Бура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Усаев А.Р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Центра содействия укреплению здоровья обучающихся МОБУ Гимназия №2 с.Бурае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18-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зам. директора по ВР   Муллагалиева Л.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Цели Центр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содействие администрации и педагогическому коллективу образовательного учреждения в создании условий, гарантирующих охрану и укрепление физического, психического и социального здоровь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дачи Центр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формирование базы данных о состоянии здоровья, индивидуальных психофизиологических особенностях и резервных возможностях организма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организация валеологической оценки образовательного процесса, условий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разработка образовательных программ, направленных на сохранение здоровья обучающихся, обучение здоровому образу жизни.</w:t>
      </w:r>
    </w:p>
    <w:p>
      <w:pPr>
        <w:pStyle w:val="Normal"/>
        <w:spacing w:lineRule="auto" w:line="240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н работы включены мероприяти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итания в школ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физического воспитания учащихс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сихолого-педагогического обеспечения учебно-воспитательного процесс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оциально-педагогического обеспечения учебно-воспитательного процесс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чебно-воспитательного процес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29"/>
        <w:gridCol w:w="1502"/>
        <w:gridCol w:w="2474"/>
      </w:tblGrid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 мониторинг состояния здоровья детей и подрос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ие банка данных о заболеваемости учеников. Анализ заболеваний и их 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руководитель ЦСУ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данных и предоставление ежедневной информации о состоянии посещаемости детей и их заболеваемости гриппом и ОРВИ в зимн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ограничительных санитарно- противоэпидемиологических мероприятий с целью предупреждения, распространения инфекцион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соблюдению в школе санитарно-гигиенических условий (проветривание, влажная уборка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утренней зарядки, и проведение переме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дежурны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здушного и светового режи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 ЦСУЗ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имеющих хронические заболевания. Учет, наблюдение за состоянием обучающихс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работник, руководитель ЦСУ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анитарно-гигиенического режима столов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комисс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ко-ориентированных мероприятиях по вопросам организации здоровьесберегающей деятельности в образовательном проце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психолог, 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ктуальной информации на сайте и на стен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педагог-организато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ых секций, вовлечение в них обучающих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. культуры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трезв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ых соревнований и праздников на всех ступенях обуч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.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. культуры, кл. руководители, педагог-организато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дели здоров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. культуры, кл. руководители, педагог-организато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абинета психологической разгрузки (сенсорной комнат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абинета медрабо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 по профилактике  алкоголизма, наркомании, табакокурения, агитация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руководитель ЦСУ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нов здорового образа жизни на уроках ОБЖ, биологии,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жима прогулок ГП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актуальной информации по ЗОЖ в классных уголка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и наличия сменной обув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дежурные уч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акцинация учащихся против гри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на педикуле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на тему «Гигиена полости рта» с элементами анкетирования и интервью  и практические занятия  «Определение индексов гигиены полости рта», «Демонстрация методов чистки зубов. Контроль. Определение уровня интенсивности кариеса» в нач. класс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обучаю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акцинация учащихся: АДСМ, реакция мант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овых уроков на тему «Правильный уход за полостью рта» для обучающихся 1 кла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 кл.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проблемам ЗО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 привлечение медработников ЦР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щихся с ОВЗ, о детях-инвалид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медицинских аптечек в учебных кабинет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, руководитель ЦСУ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ков здоровья в классных журнал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медработник</w:t>
            </w:r>
          </w:p>
        </w:tc>
      </w:tr>
      <w:tr>
        <w:trPr>
          <w:trHeight w:val="1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девочек 7-8 классы классов «Физиология и гигиена в переходном возраст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медработник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обучающихся 9-11 классов «Инфекционные заболе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медработни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ё здоровье и пит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- спортивная семь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рофилактика ОРВИ, грипп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и родителей «Здоровье школьн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международному Дню борьбы с наркоман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  здоровья. Проведение общешкольного мероприятия, посвященного Дню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школьных агитбригад, участие на районном конкурсе агитбригад по пропаганде ЗО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Классные руковод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рисунков по ЗО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, учителя ИЗ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Центра содействия укреплению здоровья 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-2019 учебный год. Составление перспективного плана работы на 2019-2020  учебн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СУЗ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46:00Z</dcterms:created>
  <dc:creator>Владелец</dc:creator>
  <dc:description/>
  <cp:keywords/>
  <dc:language>en-US</dc:language>
  <cp:lastModifiedBy>Ляйсан</cp:lastModifiedBy>
  <cp:lastPrinted>2018-09-07T11:35:00Z</cp:lastPrinted>
  <dcterms:modified xsi:type="dcterms:W3CDTF">2018-09-07T09:00:00Z</dcterms:modified>
  <cp:revision>7</cp:revision>
  <dc:subject/>
  <dc:title>ПЛАН РАБОТЫ</dc:title>
</cp:coreProperties>
</file>