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СОГЛАСОВАНО»              </w:t>
      </w:r>
      <w:r>
        <w:rPr>
          <w:b/>
        </w:rPr>
        <w:t xml:space="preserve">                                                                                                  «</w:t>
      </w:r>
      <w:r>
        <w:rPr/>
        <w:t>УТВЕРЖДАЮ»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уководителем  РМО педагогов дополнительного образования                             Директор МОБУ  Гимназия №2 с.Бураево</w:t>
      </w:r>
    </w:p>
    <w:p>
      <w:pPr>
        <w:pStyle w:val="Normal"/>
        <w:jc w:val="both"/>
        <w:rPr/>
      </w:pPr>
      <w:r>
        <w:rPr/>
        <w:t>и заместителей директоров по воспитательной работе                                            _____________А.Р.Усаев</w:t>
      </w:r>
    </w:p>
    <w:p>
      <w:pPr>
        <w:pStyle w:val="Normal"/>
        <w:jc w:val="both"/>
        <w:rPr/>
      </w:pPr>
      <w:r>
        <w:rPr/>
        <w:t xml:space="preserve">______________Муллагалиева Л.Р.                                                                       Приказ №   «___»_____________ 2018 г. </w:t>
      </w:r>
    </w:p>
    <w:p>
      <w:pPr>
        <w:pStyle w:val="Normal"/>
        <w:rPr/>
      </w:pPr>
      <w:r>
        <w:rPr/>
        <w:t>«___ »  _____________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 xml:space="preserve">План воспитательной работы </w:t>
      </w:r>
    </w:p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МОБУ Гимназия №2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kern w:val="2"/>
          <w:sz w:val="72"/>
          <w:szCs w:val="72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72"/>
          <w:szCs w:val="72"/>
          <w:lang w:eastAsia="ar-SA"/>
        </w:rPr>
      </w:pPr>
      <w:r>
        <w:rPr>
          <w:rFonts w:cs="Times New Roman"/>
          <w:b/>
          <w:bCs/>
          <w:iCs/>
          <w:kern w:val="2"/>
          <w:sz w:val="72"/>
          <w:szCs w:val="7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276"/>
        <w:ind w:right="92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276"/>
        <w:ind w:right="922" w:hanging="0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280" w:after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Чтобы воспитать человека во всех  отношениях,</w:t>
        <w:br/>
        <w:t>надо знать его во всех отношениях.                                                                                                                                                                                К. Д. Ушинский</w:t>
      </w:r>
    </w:p>
    <w:p>
      <w:pPr>
        <w:pStyle w:val="Normal"/>
        <w:spacing w:before="280" w:after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-426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Воспитание гражданина страны, владеющего созвучными времени знаниями, навыками и компетенциями на идеалах демократии и правового государства в соответствии с национальными и общечеловеческими ценностями.</w:t>
      </w:r>
    </w:p>
    <w:p>
      <w:pPr>
        <w:pStyle w:val="Default"/>
        <w:spacing w:lineRule="auto" w:line="360"/>
        <w:ind w:left="-284" w:right="-31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ормирование гуманистического мировоззрения, высокой духовной, нравственной, эстетической и физической культуры, культуры достоинства участников образовательного процесса. 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спитание гордости у обучающихся за свой народ, свою страну, свой город, уважения к нашей истории и культуре. Помощь в осмыслении обучающимися значения звания гражданина России. 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здание условий для саморазвития и самообразования личности каждого обучающегося. 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вышение профессиональной компетентности педагогических кадров по духовно – нравственному развитию обучающихся. 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ршенствовать систему работы направленную на выявление и развитие талантливых и одаренных детей.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олжить работу по развитию дополнительного образования детей и обеспечения увеличения доли учеников, обучающихся по дополнительным образовательным программам.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овать дальнейшему развитию инновационной образовательной деятельности, изучению и внедрению передового педагогического опыта.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формирования здоровой личности, создания условий воспитания и социализации подрастающего поколения содействовать укреплению взаимодействия семьи с образовательными организациями.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/>
      </w:pPr>
      <w:r>
        <w:rPr>
          <w:rFonts w:eastAsia="Calibri"/>
          <w:color w:val="000000"/>
          <w:sz w:val="28"/>
          <w:szCs w:val="28"/>
        </w:rPr>
        <w:t>Совершенствовать формы и методы гражданского, патриотического и духовно-нравственного воспитания детей на основе национального воспитательного идеала, базовых национальных ценностей и историко-культурного наследия.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ысить эффективность деятельности по профилактике негативных явлений в детско-подростковой среде за счет максимальной занятости детей и подростков во внеурочное время. Вовлечение их в массовое спортивное движение антинаркотической направленности, реализации программ и проектов по формированию законопослушного поведения, навыков здорового и безопасного образа жизни.</w:t>
      </w:r>
    </w:p>
    <w:p>
      <w:pPr>
        <w:pStyle w:val="Default"/>
        <w:numPr>
          <w:ilvl w:val="0"/>
          <w:numId w:val="12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right="-598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18 – 2019   учебном  году  в МОБУ  Гимназия №2 </w:t>
      </w:r>
      <w:r>
        <w:rPr>
          <w:b/>
          <w:bCs/>
          <w:sz w:val="28"/>
          <w:szCs w:val="28"/>
        </w:rPr>
        <w:t>приоритетными направлениями остаются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культур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гражданско-правовое, патриотическое воспитание, экологическ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равственно-эстетическое воспитание, семейн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-сберегающее направл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физкультурно-оздоровительное воспитание, безопасность жизнедеятельности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амоуправление, трудовое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интеллектуальное направление   </w:t>
      </w:r>
      <w:r>
        <w:rPr>
          <w:sz w:val="28"/>
          <w:szCs w:val="28"/>
        </w:rPr>
        <w:t>(проектная деятельнос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36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284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ажданско-правовое, патриотическое воспитание, экологическое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13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равственно-эстетическое воспитание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рабо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рабо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уици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управление в школе и в классе, трудовое воспитание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172" w:hanging="360"/>
              <w:rPr/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96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5" w:right="-1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72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76"/>
        <w:gridCol w:w="4514"/>
        <w:gridCol w:w="1826"/>
        <w:gridCol w:w="1547"/>
        <w:gridCol w:w="82"/>
        <w:gridCol w:w="247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направ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Формировать у учащихся такие качества, как долг, ответственность, честь, достоинство, личность. Воспитывать любовь и уважение к традициям Отечества, школы, семьи. </w:t>
            </w:r>
            <w:r>
              <w:rPr>
                <w:rFonts w:eastAsia="Times New Roman"/>
              </w:rPr>
              <w:t>Воспитание уважения к правам, свободам и обязанностям человека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на районном мероприятии ко Дню </w:t>
            </w:r>
            <w:r>
              <w:rPr>
                <w:b/>
                <w:color w:val="222222"/>
                <w:shd w:fill="FFFFFF" w:val="clear"/>
              </w:rPr>
              <w:t>Государственного </w:t>
            </w:r>
            <w:r>
              <w:rPr>
                <w:b/>
                <w:bCs/>
                <w:color w:val="222222"/>
                <w:shd w:fill="FFFFFF" w:val="clear"/>
              </w:rPr>
              <w:t xml:space="preserve">флага Российской </w:t>
            </w:r>
            <w:r>
              <w:rPr>
                <w:b/>
                <w:color w:val="222222"/>
                <w:shd w:fill="FFFFFF" w:val="clear"/>
              </w:rPr>
              <w:t>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авгу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, кл. руководители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ая линейка ко Дню Зн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Классный часы: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7" w:firstLine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1-го класса: «Знакомство с правилами и режимом дня в школе», «Выдающиеся выпускники», «Интересные заметки из жизни учебного заведения»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7" w:firstLine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2 — 6 класса: «Учеба и спорт», «Моя семья», «Как я применяю свои таланты в повседневной жизни?»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7" w:firstLine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7 — 8 класса: «Человек и закон», «Старшее поколение»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7" w:firstLine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9-го класса: «Я и Родина», «Моя будущая профессия»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-17" w:firstLine="17"/>
              <w:jc w:val="both"/>
              <w:rPr>
                <w:bCs/>
              </w:rPr>
            </w:pPr>
            <w:r>
              <w:rPr>
                <w:b/>
                <w:bCs/>
              </w:rPr>
              <w:t>Для 10 — 11 класса: «Куда пойти учиться после окончания школы?», «Кто я в политике?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педагог-организатор, кл. руководители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color w:val="00000A"/>
              </w:rPr>
              <w:t>Линейка, посвященная Дню солидарности в борьбе с терроризм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классные руководители.</w:t>
            </w:r>
          </w:p>
        </w:tc>
      </w:tr>
      <w:tr>
        <w:trPr>
          <w:trHeight w:val="8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 xml:space="preserve">бновление уголка безопасности </w:t>
            </w:r>
            <w:r>
              <w:rPr>
                <w:color w:val="000000"/>
              </w:rPr>
              <w:t>по ПД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2 нед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лощадки БД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йствовать формированию общечеловеческих нравственных ценностей, развитию творческих способностей. Развивать   креативную активность учащихся во всех сферах деятельност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рамках акции «Внимание – дет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2 нед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, кл.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ровочная эвакуация 1-11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 сентября 2016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ОБЖ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в рамках месячника пожарной безопас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-15.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, педагог-организатор, учитель ОБЖ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1113"/>
                <w:shd w:fill="FFFFFF" w:val="clear"/>
              </w:rPr>
            </w:pPr>
            <w:r>
              <w:rPr>
                <w:lang w:eastAsia="en-US"/>
              </w:rPr>
              <w:t>Конкурс детских рисунков на тематику профилактики пожаров и борьбы с огнем, безопасного поведения на дорогах и транспорт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- 19 сен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ня трезв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е родительское собр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Зам по В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курс рисунков, плакатов и фотографий «Золотая осень», посвященный Дню Республики Башкортостан, Году культуры в Республике Башкортостан 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- 19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Способствовать преодолению вредных привычек учащихся средствами физической культуры и занятием спорто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кольный осенний кро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осенней экскурсии на природу (кросс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6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учителя физ-ры</w:t>
            </w:r>
          </w:p>
        </w:tc>
      </w:tr>
      <w:tr>
        <w:trPr>
          <w:trHeight w:val="8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на районных соревнованиях по легкой атлетике на приз газеты «Алг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Участие на районных соревнования по ориентированию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зона по уличному баскетбол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125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эвакуация в случае возникновения чрезвычайной ситуаци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</w:tc>
      </w:tr>
      <w:tr>
        <w:trPr>
          <w:trHeight w:val="11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лиге дворовых чемпионов по мини-футбол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я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, классные руководители</w:t>
            </w:r>
          </w:p>
        </w:tc>
      </w:tr>
      <w:tr>
        <w:trPr>
          <w:trHeight w:val="14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ывать у учащихся позитивное отношение к труду, прививать у детей бережное отношение к школьному и личному  имуществ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трудовой десан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яя уборка урожая с пришкольного участка, территории школы и прилегающей местности, парка им.Ст.Вострец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зав пришкольным участком</w:t>
            </w:r>
          </w:p>
        </w:tc>
      </w:tr>
      <w:tr>
        <w:trPr>
          <w:trHeight w:val="10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>
          <w:trHeight w:val="8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ряб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Повысить эффективность  работы методических объединений классных руководителей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О кл.руководителей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юных чтец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вященный Дню Республики Башкортост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учителя- языковед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>Мероприятия ко Дню пожил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</w:tr>
      <w:tr>
        <w:trPr>
          <w:trHeight w:val="11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«Подростковый суици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школьное ученическое собр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онкурс рисунков и фотографий «Золотая осен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у</w:t>
            </w:r>
            <w:r>
              <w:rPr>
                <w:lang w:eastAsia="en-US"/>
              </w:rPr>
              <w:t>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й концерт, посвященный Дню учителя. День самоуправ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узык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вященный Дню Республик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учителя- языковеды</w:t>
            </w:r>
          </w:p>
        </w:tc>
      </w:tr>
      <w:tr>
        <w:trPr>
          <w:trHeight w:val="1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балы</w:t>
            </w:r>
          </w:p>
          <w:p>
            <w:pPr>
              <w:pStyle w:val="Normal"/>
              <w:jc w:val="both"/>
              <w:rPr/>
            </w:pPr>
            <w:r>
              <w:rPr/>
              <w:t>в 5-6 кл,</w:t>
            </w:r>
          </w:p>
          <w:p>
            <w:pPr>
              <w:pStyle w:val="Normal"/>
              <w:jc w:val="both"/>
              <w:rPr/>
            </w:pPr>
            <w:r>
              <w:rPr/>
              <w:t>в 7-8 кл,</w:t>
            </w:r>
          </w:p>
          <w:p>
            <w:pPr>
              <w:pStyle w:val="Normal"/>
              <w:jc w:val="both"/>
              <w:rPr/>
            </w:pPr>
            <w:r>
              <w:rPr/>
              <w:t>в  9-11 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>
          <w:trHeight w:val="144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наркотической направл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,  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>
          <w:trHeight w:val="127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125" w:hanging="0"/>
              <w:jc w:val="both"/>
              <w:rPr/>
            </w:pPr>
            <w:r>
              <w:rPr/>
              <w:t>Школьный тур олимпиады по физической культу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125" w:hanging="0"/>
              <w:jc w:val="both"/>
              <w:rPr/>
            </w:pPr>
            <w:r>
              <w:rPr/>
              <w:t>Чемпионат школы по волей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ителя физической культуры, зам по ВР, педагог-организа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Участие в районных соревнованиях по гиревому спор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8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Участие в районных соревнованиях по настольному тенни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Участие в районных соревнованиях по шахматам на приз  Ф. Мурсалимо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8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ача нормативов Г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Воспитывать у учащихся позитивное отношение к труду, прививать у детей бережное отношение к школьному и личному  имуществ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>
          <w:trHeight w:val="8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трудовой десан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яя уборка урожая с пришкольного участка, территории школы и прилегающей мест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ервая половина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, учитель биолог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айонной научно-практической конференции «Шежер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учителя- языковед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>
          <w:trHeight w:val="94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ко Дню согласия и примирения (линейка, классные часы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– 14 но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учителя истории</w:t>
            </w:r>
          </w:p>
        </w:tc>
      </w:tr>
      <w:tr>
        <w:trPr>
          <w:trHeight w:val="9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краеведческой викторине «Страна заповедная Башкортостан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 истории</w:t>
            </w:r>
          </w:p>
        </w:tc>
      </w:tr>
      <w:tr>
        <w:trPr>
          <w:trHeight w:val="62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на районном конкурсе школьных агитбригад «Мы – за здоровое будущее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освященные Дню матер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нач. кл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 в Гимназиста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-е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ко Дню памяти жертв ДТ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лены отряда ЮИ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ь отряда ЮИД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финансовой грамот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/>
              <w:t>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емпионат школы</w:t>
            </w:r>
            <w:r>
              <w:rPr/>
              <w:t xml:space="preserve"> по баскет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 районном конкурсе  агитбригад Отрядов юных инспекторов дорожного движения «Безопасность на дорогах – наше общее дел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</w:t>
            </w:r>
          </w:p>
        </w:tc>
      </w:tr>
      <w:tr>
        <w:trPr>
          <w:trHeight w:val="7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соревновании         «КЭС- Баск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10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соревновании по гиревому спорту и национальной борьбе «Куреш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открытом первенстве района по баскет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льная уб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 МО кл.руководителей №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>
          <w:trHeight w:val="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ые линейки в нач кл и в 5-11 кл, классные часы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декабря - Дню Конституции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– 12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по ВР, педагог-организатор</w:t>
            </w:r>
          </w:p>
        </w:tc>
      </w:tr>
      <w:tr>
        <w:trPr>
          <w:trHeight w:val="8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ко Дню неизвестного сол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по ВР, педагог-организатор</w:t>
            </w:r>
          </w:p>
        </w:tc>
      </w:tr>
      <w:tr>
        <w:trPr>
          <w:trHeight w:val="10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Школьный этап конкурса-фестиваля «Бураевские звездочки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Дню борьбы со «Спид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10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фоторабот «Зимние заба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Учитель рисования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Участие на районном конкурсе рисунков и плакатов </w:t>
            </w:r>
            <w:r>
              <w:rPr>
                <w:b/>
                <w:i/>
                <w:u w:val="single"/>
              </w:rPr>
              <w:t>«Дети против наркот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у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курс рисунков </w:t>
            </w:r>
            <w:r>
              <w:rPr>
                <w:lang w:eastAsia="en-US"/>
              </w:rPr>
              <w:t>«Зимняя сказка»</w:t>
            </w:r>
            <w:r>
              <w:rPr>
                <w:bCs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учитель ИЗО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онкурс на лучшее оформление класс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вогодние утренники для 1-4 к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 –маскара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для 5, 6 к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для 7, 8 к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для 9-11 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новогоднюю игруш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по ВР, 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нежные городки-20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открытии Зимнего сезона «Лыжные гонки» (рай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Участие в открытии хоккейного сезо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айонных соревнованиях по баскетболу среди спортивных клубов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 месяца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артакиаде школьников по пла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льная уб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снежного горо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Совета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этап научно-практической конференции «Шаг в будуще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чителя-предметники, зам по УВР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чник оборонно-массовой спортивной работы по пла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 учитель ОБЖ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на районном этапе республиканского конкурса </w:t>
            </w:r>
            <w:r>
              <w:rPr>
                <w:b/>
                <w:i/>
                <w:u w:val="single"/>
              </w:rPr>
              <w:t>«Жемчужины Башкортоста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 учителя башк. язы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стреча со    студен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,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 янва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Нравственно-эстетическое воспитание, семейное воспитание)</w:t>
            </w:r>
          </w:p>
          <w:p>
            <w:pPr>
              <w:pStyle w:val="Heading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на районном конкурсе-фестивале «Бураевские звездоч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районном этапе республиканского конкурса </w:t>
            </w:r>
            <w:r>
              <w:rPr>
                <w:b/>
                <w:i/>
                <w:u w:val="single"/>
              </w:rPr>
              <w:t>«Звездная дорож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на районном  КВН «Безопасная дорога дет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итогам 1 четв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ab/>
              <w:t>Занятие «Я управляю стресс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астие на </w:t>
            </w:r>
            <w:r>
              <w:rPr/>
              <w:t xml:space="preserve">лично - командных районных соревнованиях среди спортивных клубов </w:t>
            </w:r>
            <w:r>
              <w:rPr>
                <w:b/>
                <w:i/>
                <w:u w:val="single"/>
              </w:rPr>
              <w:t>« Лыжня румяных-20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ых соревнованиях по полиатло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Спартакиаде среди учителей и работников гимнази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Участие в </w:t>
            </w:r>
            <w:r>
              <w:rPr>
                <w:b/>
                <w:i/>
                <w:u w:val="single"/>
              </w:rPr>
              <w:t>Спартакиаде «Здоровье- 2019»</w:t>
            </w:r>
            <w:r>
              <w:rPr/>
              <w:t xml:space="preserve"> работников образования МР БР Р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>
          <w:trHeight w:val="10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классных руководителей.  Заседание №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ом этапе научно-практической конференции «Шаг в будуще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>
          <w:trHeight w:val="14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-музыкальная композиция «Афганистан…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</w:t>
            </w:r>
            <w:r>
              <w:rPr>
                <w:bCs/>
              </w:rPr>
              <w:t>лассные руководители</w:t>
            </w:r>
          </w:p>
        </w:tc>
      </w:tr>
      <w:tr>
        <w:trPr>
          <w:trHeight w:val="7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и с ветеранами афганской вой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</w:t>
            </w:r>
            <w:r>
              <w:rPr>
                <w:bCs/>
              </w:rPr>
              <w:t>лассные руководители</w:t>
            </w:r>
          </w:p>
        </w:tc>
      </w:tr>
      <w:tr>
        <w:trPr>
          <w:trHeight w:val="8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линградской битве- 74 (уроки мужеств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чителя истори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Нравственно-эстетическое воспитание, семейн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школьного этапа конкурса военно-патриотической песни </w:t>
            </w:r>
            <w:r>
              <w:rPr>
                <w:b/>
                <w:i/>
                <w:u w:val="single"/>
              </w:rPr>
              <w:t>«Виктор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– 20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</w:t>
            </w:r>
            <w:r>
              <w:rPr>
                <w:bCs/>
              </w:rPr>
              <w:t>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на районном конкурсе военно-патриотической песни </w:t>
            </w:r>
            <w:r>
              <w:rPr>
                <w:b/>
                <w:i/>
                <w:u w:val="single"/>
              </w:rPr>
              <w:t>«Виктор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– 20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</w:t>
            </w:r>
            <w:r>
              <w:rPr>
                <w:bCs/>
              </w:rPr>
              <w:t>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е «Профилактика конфликтности в подростковой сре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8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портивный праздник «Мама, папа, я - дружная сем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рни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-8 классы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 недели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учитель ОБЖ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й праздник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ацаны - это сил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5,6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й праздн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Турнир рыцарей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- 8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, учителя физ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 А ну-ка, парн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0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, учителя физкультур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ых соревнованиях по шахматам и настольному теннису среди спортивных клубов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кубка по мини-футболу на имя А.Махмут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ая команд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 по ВР, педагог-организатор</w:t>
            </w:r>
            <w:r>
              <w:rPr/>
              <w:t>, учителя физической культуры</w:t>
            </w:r>
          </w:p>
        </w:tc>
      </w:tr>
      <w:tr>
        <w:trPr>
          <w:trHeight w:val="96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Конкурс исследовательских работ учащихся </w:t>
            </w:r>
            <w:r>
              <w:rPr>
                <w:b/>
                <w:i/>
                <w:u w:val="single"/>
              </w:rPr>
              <w:t>«Дорогами Отече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школьного музея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рт </w:t>
            </w:r>
          </w:p>
        </w:tc>
      </w:tr>
      <w:tr>
        <w:trPr>
          <w:trHeight w:val="16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 xml:space="preserve">воспитание, экологическое)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к 8 М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–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Нравственно-эстетическое воспитание, семейн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стенгазет «Не навреди здоровью своем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Посещение на дому семей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мероприятий, посвященных Международному Дню борьбы с наркоманией и Международному Дню борьбы с наркобизнесом и наркомафи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Соревнования среди девушек «Весна -2019», посвященные Международному женскому дню 8 Марта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-8, 9 – 10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ых соревнованиях по баскетболу среди спортивных клубов райо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Участие на районном спортивном фестивале </w:t>
            </w:r>
            <w:r>
              <w:rPr>
                <w:b/>
                <w:i/>
                <w:u w:val="single"/>
              </w:rPr>
              <w:t>«Президентские состязания- 2019»</w:t>
            </w:r>
            <w:r>
              <w:rPr/>
              <w:t xml:space="preserve">  среди спортивных клуб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на районных соревнованиях по хокке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 «Выявление страх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8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ца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ой ярмарке школь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 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Зам по В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седание МО кл.руководителей №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Руководитель  МО классных руководителей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>
          <w:trHeight w:val="6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роприятия к 12 апреля – День авиации и космонав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трядом ЮИД по подготовке к соревнованиям «Безопасное колес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посвящённая «Всемирному дню Птиц» (1 апреля – Международный день пт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-5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КВН </w:t>
            </w:r>
            <w:r>
              <w:rPr>
                <w:b/>
                <w:i/>
                <w:u w:val="single"/>
              </w:rPr>
              <w:t>«Безопасная дорога дет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, посвящённых Неделе детской кни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итогам 3 четв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Дня Зем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кция «Марш пар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ец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>
          <w:trHeight w:val="7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  <w:i/>
                <w:u w:val="single"/>
              </w:rPr>
              <w:t>Недели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 «На тропе довер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й десан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бот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ц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бор материалов </w:t>
            </w:r>
            <w:r>
              <w:rPr>
                <w:b/>
                <w:iCs/>
              </w:rPr>
              <w:t xml:space="preserve">ко Дню Побед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ubtitl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Подвиги наших земляков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-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: «Поклонимся великим тем годам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- 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Участие в параде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и с ветеранами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ная программа для ветеранов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 по ВР, классные руководители, учитель музыки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15 мая – Международный День семь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– 16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1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мероприятие  «Последний звонок» для учащихся 9,11-ых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 по ВР, педагог-организатор, классные руководител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мероприятие  «Последний звонок» для учащихся 2 -8,10-ых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>
                <w:lang w:eastAsia="en-US"/>
              </w:rPr>
              <w:t>8, 10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 по ВР, педагог-организатор, классные руководители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на районном конкурс детского рисунка на асфальт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плану О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итогам 4 четв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ое соревнование по легкой атлетике среди  спортивных клубов</w:t>
            </w:r>
            <w:r>
              <w:rPr>
                <w:b/>
                <w:i/>
                <w:u w:val="single"/>
              </w:rPr>
              <w:t xml:space="preserve"> «Бураевское кольцо-2019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  <w:r>
              <w:rPr>
                <w:bCs/>
              </w:rPr>
              <w:t>, 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ая легкоатлетическая эстафета, посвященная ко Дню Побед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, географ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эвакуация в случае возникновения чрезвычайной ситуаци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сл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, географ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ический тренинг по профилактике суици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артакиа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ие субботники на территории гимназии, парка С. Вострецова и памятника участникам афганской войны и локальных вой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классные руководители</w:t>
            </w:r>
            <w:r>
              <w:rPr>
                <w:bCs/>
              </w:rPr>
              <w:t>, педагог-организатор</w:t>
            </w:r>
          </w:p>
        </w:tc>
      </w:tr>
      <w:tr>
        <w:trPr>
          <w:trHeight w:val="8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-организатор</w:t>
            </w:r>
          </w:p>
        </w:tc>
      </w:tr>
      <w:tr>
        <w:trPr>
          <w:trHeight w:val="6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артаки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работ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Заседание МО кл.руководителей №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81"/>
        <w:gridCol w:w="4523"/>
        <w:gridCol w:w="1830"/>
        <w:gridCol w:w="1632"/>
        <w:gridCol w:w="2475"/>
      </w:tblGrid>
      <w:tr>
        <w:trPr/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юнь  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мероприятие, посвящённое вручению аттестатов об  основном общем образовании учащимся 9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бал (вручение аттестатов о  среднем общем образовании учащимся 11 класс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Районный праздник </w:t>
            </w:r>
            <w:r>
              <w:rPr>
                <w:b/>
                <w:i/>
                <w:u w:val="single"/>
              </w:rPr>
              <w:t>«Детский сабантуй – 2019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ЦДП при гимназ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чальник ЦДП, зам. дир. по ВР, педагог-организато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нировочная эваку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 по В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не районном туристическом слет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0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, географ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соревнованиях  «Школа безопас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соревнованиях  «Безопасное колес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ЛД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1 ию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труда обучающихся в парке Ст.Вострец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 по В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Л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 xml:space="preserve">Составила заместитель директора по ВР : Муллагалиева Л.Р. </w:t>
      </w:r>
    </w:p>
    <w:sectPr>
      <w:footerReference w:type="default" r:id="rId2"/>
      <w:type w:val="nextPage"/>
      <w:pgSz w:orient="landscape" w:w="16838" w:h="11906"/>
      <w:pgMar w:left="1560" w:right="1670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 CYR" w:hAnsi="Arial CYR" w:eastAsia="SimSun;宋体" w:cs="Arial CY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Arial" w:hAnsi="Arial" w:eastAsia="Calibri" w:cs="Lohit Hindi;Arial Unicode MS"/>
      <w:kern w:val="2"/>
      <w:szCs w:val="24"/>
      <w:lang w:val="ru-RU" w:bidi="hi-I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>
      <w:rFonts w:eastAsia="SimSun;宋体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Lohit Hindi;Arial Unicode MS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6:00Z</dcterms:created>
  <dc:creator>User</dc:creator>
  <dc:description/>
  <cp:keywords/>
  <dc:language>en-US</dc:language>
  <cp:lastModifiedBy>Ляйсан</cp:lastModifiedBy>
  <cp:lastPrinted>2015-09-07T16:36:00Z</cp:lastPrinted>
  <dcterms:modified xsi:type="dcterms:W3CDTF">2018-09-11T17:49:00Z</dcterms:modified>
  <cp:revision>84</cp:revision>
  <dc:subject/>
  <dc:title>•</dc:title>
</cp:coreProperties>
</file>