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7"/>
        <w:spacing w:before="0" w:after="120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Принято </w:t>
      </w:r>
      <w:r>
        <w:rPr>
          <w:rFonts w:cs="Times New Roman" w:ascii="Times New Roman" w:hAnsi="Times New Roman"/>
        </w:rPr>
        <w:t>на заседании</w:t>
      </w:r>
      <w:r>
        <w:rPr>
          <w:rFonts w:cs="Times New Roman" w:ascii="Times New Roman" w:hAnsi="Times New Roman"/>
          <w:b/>
        </w:rPr>
        <w:t xml:space="preserve">                           Согласовано                                       Утверждаю</w:t>
      </w:r>
    </w:p>
    <w:p>
      <w:pPr>
        <w:pStyle w:val="Style17"/>
        <w:spacing w:before="0" w:after="1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дагогического совета                          Методист ОО                                       Директор МОБУ</w:t>
      </w:r>
    </w:p>
    <w:p>
      <w:pPr>
        <w:pStyle w:val="Style17"/>
        <w:spacing w:before="0" w:after="1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токол №______                                 АМР БР РБ                                           Гимназия №2 с.Бураево</w:t>
      </w:r>
    </w:p>
    <w:p>
      <w:pPr>
        <w:pStyle w:val="Style17"/>
        <w:spacing w:before="0" w:after="1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 «___»__________2017 г                     ______Э.Г.Данилова                           ___________ И.Ф.Зиганшин</w:t>
      </w:r>
    </w:p>
    <w:p>
      <w:pPr>
        <w:pStyle w:val="Style17"/>
        <w:spacing w:before="0" w:after="1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«___»___________ 2017 г.                  «___»___________ 2017 г.                                      </w:t>
      </w:r>
    </w:p>
    <w:p>
      <w:pPr>
        <w:pStyle w:val="Style17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sz w:val="144"/>
          <w:szCs w:val="144"/>
        </w:rPr>
      </w:pPr>
      <w:r>
        <w:rPr>
          <w:rFonts w:cs="Monotype Corsiva" w:ascii="Monotype Corsiva" w:hAnsi="Monotype Corsiva"/>
          <w:i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sz w:val="144"/>
          <w:szCs w:val="144"/>
        </w:rPr>
      </w:pPr>
      <w:r>
        <w:rPr>
          <w:rFonts w:cs="Monotype Corsiva" w:ascii="Monotype Corsiva" w:hAnsi="Monotype Corsiva"/>
          <w:i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sz w:val="144"/>
          <w:szCs w:val="144"/>
        </w:rPr>
      </w:pPr>
      <w:r>
        <w:rPr>
          <w:rFonts w:cs="Monotype Corsiva" w:ascii="Monotype Corsiva" w:hAnsi="Monotype Corsiva"/>
          <w:i/>
          <w:sz w:val="144"/>
          <w:szCs w:val="14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 xml:space="preserve">центра дневного пребывания детей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 xml:space="preserve">при МОБУ Гимназия №2 с.Бураев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96"/>
          <w:szCs w:val="96"/>
        </w:rPr>
        <w:t>«Край родной»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Бураево, 2017г.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Оглавление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851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. Информационная карта.</w:t>
      </w:r>
    </w:p>
    <w:p>
      <w:pPr>
        <w:pStyle w:val="Normal"/>
        <w:spacing w:lineRule="auto" w:line="360" w:before="0" w:after="0"/>
        <w:ind w:left="2832" w:firstLine="851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2. Пояснительная записка.</w:t>
      </w:r>
    </w:p>
    <w:p>
      <w:pPr>
        <w:pStyle w:val="Normal"/>
        <w:spacing w:lineRule="auto" w:line="360" w:before="0" w:after="0"/>
        <w:ind w:left="2832" w:firstLine="851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3. Цель и задачи программы.</w:t>
      </w:r>
    </w:p>
    <w:p>
      <w:pPr>
        <w:pStyle w:val="Normal"/>
        <w:spacing w:lineRule="auto" w:line="360" w:before="0" w:after="0"/>
        <w:ind w:left="2832" w:firstLine="851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4. Принципы программы.</w:t>
      </w:r>
    </w:p>
    <w:p>
      <w:pPr>
        <w:pStyle w:val="Normal"/>
        <w:spacing w:lineRule="auto" w:line="360" w:before="0" w:after="0"/>
        <w:ind w:left="2832" w:firstLine="851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5. Направления   деятельности.</w:t>
      </w:r>
    </w:p>
    <w:p>
      <w:pPr>
        <w:pStyle w:val="Normal"/>
        <w:spacing w:lineRule="auto" w:line="360" w:before="0" w:after="0"/>
        <w:ind w:left="2832" w:firstLine="851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6. Содержание и формы реализации.</w:t>
      </w:r>
    </w:p>
    <w:p>
      <w:pPr>
        <w:pStyle w:val="Normal"/>
        <w:spacing w:lineRule="auto" w:line="360" w:before="0" w:after="0"/>
        <w:ind w:left="2832" w:firstLine="851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7. Этапы реализации программы.</w:t>
      </w:r>
    </w:p>
    <w:p>
      <w:pPr>
        <w:pStyle w:val="Normal"/>
        <w:spacing w:lineRule="auto" w:line="360" w:before="0" w:after="0"/>
        <w:ind w:left="2832" w:firstLine="851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8. Ожидаемые результаты.</w:t>
      </w:r>
    </w:p>
    <w:p>
      <w:pPr>
        <w:pStyle w:val="Normal"/>
        <w:spacing w:lineRule="auto" w:line="360" w:before="0" w:after="0"/>
        <w:ind w:left="2832" w:firstLine="851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9. Охрана жизни и здоровья детей.</w:t>
      </w:r>
    </w:p>
    <w:p>
      <w:pPr>
        <w:pStyle w:val="Normal"/>
        <w:spacing w:lineRule="auto" w:line="360" w:before="0" w:after="0"/>
        <w:ind w:left="2832" w:firstLine="851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0. Кадровое обеспечение.</w:t>
      </w:r>
    </w:p>
    <w:p>
      <w:pPr>
        <w:pStyle w:val="Normal"/>
        <w:spacing w:lineRule="auto" w:line="360" w:before="0" w:after="0"/>
        <w:ind w:left="2832" w:firstLine="851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1. Нормативно-правовое обеспечение.</w:t>
      </w:r>
    </w:p>
    <w:p>
      <w:pPr>
        <w:pStyle w:val="Normal"/>
        <w:spacing w:lineRule="auto" w:line="360" w:before="0" w:after="0"/>
        <w:ind w:left="2832" w:firstLine="851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2. Материально-техническое обеспечение.</w:t>
      </w:r>
    </w:p>
    <w:p>
      <w:pPr>
        <w:pStyle w:val="Normal"/>
        <w:spacing w:lineRule="auto" w:line="360" w:before="0" w:after="0"/>
        <w:ind w:left="2832" w:firstLine="851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3. Методическое обеспечение.</w:t>
      </w:r>
    </w:p>
    <w:p>
      <w:pPr>
        <w:pStyle w:val="Normal"/>
        <w:spacing w:lineRule="auto" w:line="360" w:before="0" w:after="0"/>
        <w:ind w:left="2832" w:firstLine="851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4. План работы лагеря.</w:t>
      </w:r>
    </w:p>
    <w:p>
      <w:pPr>
        <w:pStyle w:val="Normal"/>
        <w:spacing w:lineRule="auto" w:line="360" w:before="0" w:after="0"/>
        <w:ind w:left="2832" w:firstLine="851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851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851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851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851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851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851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851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851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851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851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851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851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851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851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нформационная карта программ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, в которой заявлена програм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здоровительные лагеря с дневным пребыванием де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а «Край родной» центра дневного пребывания «Радуга» при МОБУ Гимназия №2 с.Бура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ложить основы гуманной, социально-активной личности школьника через чувственные отношения к семейным ценностям, к культурным ценностям своего края,   к окружающей природе; организовать отдых и оздоровление учащихся шко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тельные задачи: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знакомление с историей и современной жизнью свое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спитательные задачи: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ормирование духовно-нравственных качеств личности, бережное отношение к семье, к историческому прошлому своей малой родины, к окружающей природе;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витие гражданских качеств, патриотического отношения к России и своему краю; 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толерантности и толерантного поведения;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итивно-сберегающего отношения к окружающей среде и социально-ответственного поведения в 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вивающие задачи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познавательных интересов, интеллектуальных и творческих способностей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ормирование способности и готовности к использованию краеведческих знаний и умений в повседневной жизни; </w:t>
            </w:r>
          </w:p>
          <w:p>
            <w:pPr>
              <w:pStyle w:val="Normal"/>
              <w:shd w:fill="FFFFFF" w:val="clear"/>
              <w:spacing w:lineRule="atLeast" w:line="270" w:before="15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Оздоровительные: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tLeast" w:line="270" w:before="75" w:after="75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оздать условия для укрепления здоровья, физической выносливости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tLeast" w:line="270" w:before="75" w:after="75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овлечь детей в активную спортивно-оздоровительную деятельность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tLeast" w:line="270" w:before="75" w:after="75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беспечить длительное пребывание детей на воздух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06.2017 г. – 21.06.2017 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160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ый состав детей, сем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личество детей с ОВЗ – 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детей из малообеспеченных семей – 3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детей из многодетных семей – 3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е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разовательно-содержательное (экологическое и краеведческое)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духовно-нравственное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портивно-оздоровительное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художественно-эстетическо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 лагере проводятся ежедневные линейки, на которых дается старт предстоящим мероприятиям и подводится итог прошедшего дня. В ходе  мероприятий каждый отряд готовит проекты  «Мой родной край», «Моя семья». Каждый день за активное участие в мероприятиях отряды получают  значки. В конце лагерной смены подсчитывается количество  значков и определяется победитель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Расширение знаний о своем крае, об окружающей природе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Общее оздоровление воспитанников, укрепление их здоровья, физических и психологических сил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Развитие лидерских и организаторских качеств, приобретение новых знаний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Развитие творческих способностей, детской самостоятельности и самодеятельности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Получение умений и навыков индивидуальной и коллективной творческой и трудовой деятельности, самоуправления, социальной активности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 Формирование основ здорового образа жизни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 Воспитание толерантности, дружелюбия, добродуш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альник  ЦДП Билалова Гульназ Фларис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униципальное общеобразовательное бюджетное учреждение «Гимназия №2 с.Бураево» муниципального района Бураевский район Республики Башкорто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2960, Республика Башкортостан, Бураевский район, с.Бураево, ул.Пионерская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, электронный адрес, сайт орган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лефон: 8(34756)2-48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burgim2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 xml:space="preserve">сайт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urgim2.ucoz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и отдыха и оздоров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ректор школы: Зиганшин Ильдар Фагимович Зам.директора по ВР: Муллагалиева Ляйсан Риш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альник ЦДП: Билалова Гульназ Фларис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инфраструктуры для организации образовательной, культурно-досуговой, спортивно-оздоровительной деятельност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нтр дневного пребывания располагается в здании МОБУ Гимназия №2 с.Бураево. При работе ЦДП используются кабинеты начальных классов, столовая, спортивный зал, актовый зал, спортивная площадка, библиотека, школьный музей, медицинский кабинет, кабинет психологической раз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леные насаждения, рядом родник, чистый воздух – это наилучшие условия для оздоровления и отдых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роведении общелагерных мероприятий активно участвуют представители  Молодежного центра, РДК, краеведческого музея, районной библиотеки, картинной галереи «Танып Су», бассейна «Океан», ППЧ-72, отделения ГИБДД ОВД по Бураевскому район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тание в ЦДП 2-разовое (завтрак, обед).  Выполнение санитарно-гигиенических требований к приготовлению пищи и хранению продуктов, соблюдение установленных сроков реализации продуктов питания и готовых блюд, наличие сертификатов на всю продукцию гарантировано. При составлении меню используется единое перспективное меню на 10 дней для лагерей дневного пребывания.</w:t>
            </w:r>
          </w:p>
        </w:tc>
      </w:tr>
    </w:tbl>
    <w:p>
      <w:pPr>
        <w:pStyle w:val="Normal"/>
        <w:spacing w:before="0" w:after="0"/>
        <w:ind w:left="284"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льзя любить то, чего ты не знаеш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М. Достоевский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рограммы летнего лагеря дневного пребывания детей   необходимо помнить, что данная деятельность есть логическое продолжение образовательного процесса. Вед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ых детей в летние месяцы – это не просто прекращение учебн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– это поправка здоровья, восстановление израсходованных сил, развитие творческого потенциала, развитие личностных способностей, время новых открытий и приключений.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эт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должна быть направлена на организацию  необходимых условий для укрепления здоровья, отдыха, рационального использования каникулярного времени у ребят. Также одновременно необходимо направлять усилия педагогов для формирования общей культуры у детей, навыков здорового образа жизни, создание максимально комфортных условий для социальной адаптации с учетом их возрастных особенностей. </w:t>
      </w:r>
    </w:p>
    <w:p>
      <w:pPr>
        <w:pStyle w:val="Normal"/>
        <w:suppressAutoHyphens w:val="true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Актуальность темы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ая доктрина образования в Российской Федерации, а также Федеральная программа развития образования называют в числе основных задач общества экологическое воспитание. При этом большое внимание уделяется самоорганизации детей, как неотъемлемой части всей системы образования и формирования гражданской и правовой культуры молодежи с целью развития гражданского общества в России. Данные приоритеты со стороны государства и лично Президента Российской Федерации объясняют актуальность экологического и краеведческого воспитания и образования учащихся. На сегодняшний день очень актуален вопрос воспитания школьника, не просто познающего природу, а юного исследователя, способного увидеть новые грани обыденных явлений и фактов, раздвинуть привычные рубежи человеческих знаний, преобразовывающего окружающий мир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планете огромными шагами идет научно-технический прогресс, облегчая человеческую жизнь, развивая цивилизацию и открывая путь к новым вершинам культуры. Данный процесс создает новые человеческие ценности, расставляет иначе жизненные приоритеты. Однако по пути, к сожалению, часто теряются старые, как кому-то покажется, ненужные вещи, мысли,  чувства. Житель современного мегаполиса, скорее всего,  с трудом  вспомнит что-то из истории родного края, вряд ли расскажет хоть одну старинную легенду, с сомнением опишет местонахождение памятных и ценных мест, вряд ли знает историю своей семьи. Нельзя сказать, что люди перестали интересоваться историей и не любят тот край, где они живут. Слишком быстрый темп жизни не дает нам задуматься о вечных ценностях и о необходимости любить и оберегать ту землю, где мы живем. Но для того, чтобы любить, нужно еще в детстве учить этому многогранному чувству. «Нельзя любить то, чего ты не знаешь» - слова великого писателя Ф.М. Достоевского  подсказывают нам  метод работы с подрастающим поколением. Именно знание истории своей семьи, истории и развития родного края способно развить в душе человека привязанность и любовь сначала к малой родине, чтобы перерасти в чувство патриотизма и любви к Родине большой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 как именно в школьном возрасте процесс приобщения детей к истории и культуре родного края идет достаточно легко, необходимо включать в образовательный процесс программы, развивающие умения понимать и ценить семейные традиции, ценить богатство родной природы, произведения искусства, памятники истории. Данная программа как раз направлена на развитие указанных выше компетенций, а также дополнительно развивает у детей  познавательную активность, творческие способности, наблюдательность и инициативность. Данные качества необходимы любому современному человеку. А экологическое воспитание с малых лет поможет сохранить нашу планету для будущих поколений. Ведь именно бережное отношение к окружающей среде и понимание жизненных процессов стимулирует грамотное развитие человечества без ущерба для его среды обитания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color w:val="181910"/>
          <w:sz w:val="28"/>
          <w:szCs w:val="28"/>
        </w:rPr>
        <w:t>Данная программа, «Край родной», разработана для  формирования семейных ценностей, экологической культуры, получения и расширения знаний в области краеведения  у ребят разновозрастной группы,  получивших первоначальные знания на уроках окружающего мира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color w:val="181910"/>
          <w:sz w:val="28"/>
          <w:szCs w:val="28"/>
        </w:rPr>
      </w:pPr>
      <w:r>
        <w:rPr>
          <w:rFonts w:eastAsia="Times New Roman" w:cs="Times New Roman" w:ascii="Times New Roman" w:hAnsi="Times New Roman"/>
          <w:color w:val="18191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лагерной смены 21 день. Участники лагерной смены: обучающиеся 1-4 классов, в количестве 160 человек. Форма организации - отрядная. Всего 8 отрядов, по 20 воспитанников в каждом. 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Цель и задачи программы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ожить основы гуманной, социально-активной личности школьника через чувственные отношения к семейным ценностям, к культурным ценностям своего края,   к окружающей природе; организовать отдых и оздоровление учащихся школы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граммы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Образовательные задачи: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28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историей и современной жизнью своего края;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Воспитательные задачи: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284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духовно-нравственных качеств личности, бережное отношение к семье, к историческому прошлому своей малой родины;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28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гражданских качеств, патриотического отношения к России и своему краю; 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28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олерантности и толерантного поведения;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28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о-сберегающего отношения к окружающей среде и социально-ответственного поведения в ней;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Развивающие задачи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28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28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пособности и готовности к использованию краеведческих знаний и умений в повседневной жизни; </w:t>
      </w:r>
    </w:p>
    <w:p>
      <w:pPr>
        <w:pStyle w:val="Normal"/>
        <w:shd w:fill="FFFFFF" w:val="clear"/>
        <w:spacing w:lineRule="atLeast" w:line="270" w:before="0" w:after="0"/>
        <w:ind w:left="284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здоровительные: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70" w:before="0" w:after="0"/>
        <w:ind w:left="284"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укрепления здоровья, физической выносливости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70" w:before="0" w:after="0"/>
        <w:ind w:left="284"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ь детей в активную спортивно-оздоровительную деятельность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70" w:before="0" w:after="0"/>
        <w:ind w:left="284"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длительное пребывание детей на воздухе.</w:t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нципы программы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вестные учёные В.А. Караковский, Л.И.Новикова, Н.Л.Селиванова – авторы книги «Воспитание? Воспитание… Воспитание!» рассматриваю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целенаправленное управление процессом развития лич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птуальные основы программы опираются на идеи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орческого развития личности. Основной деятельностью является деятельность собственная и деятельность других. 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снову системы воспитания в лагере заложены принципы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уманистической педагогики: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 Принцип самореализации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знание детьми целей и перспектив деятельности, реализуемой в лагере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вольность включения школьников в ту или иную деятельность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й учет половозрастных и индивидуальных особенностей детей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ситуации успеха, поощрения достигнутого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ние личности человека растущего и развивающегося высшей социальной ценностью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. Принцип включенности в социально-значимые отношения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участникам смены гарантий свободного выбора деятельности и права на информацию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возможности переключения с одного вида деятельности на другой в рамках смены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возможности и права отстаивать свое мнение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уважение всех участников смены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. Принцип взаимосвязи педагогического управления и детского самоуправления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ситуаций, требующих принятия коллективного решения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чувства ответственности за принятие решения, за свои поступки и действия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4. Принцип соответствия деятельности потребностям интересов личности ребенка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5. Принцип социального партнерства с семьей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. Принцип научности – применение  знаний на практике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7. Принцип преемственности -  сохранение и развитие лучших традиций духовно-нравственного воспитания.</w:t>
      </w:r>
    </w:p>
    <w:p>
      <w:pPr>
        <w:pStyle w:val="Normal"/>
        <w:spacing w:lineRule="auto" w:line="360" w:before="0" w:after="0"/>
        <w:ind w:left="284"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4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правления  деятельности:</w:t>
      </w:r>
    </w:p>
    <w:p>
      <w:pPr>
        <w:pStyle w:val="Style19"/>
        <w:numPr>
          <w:ilvl w:val="0"/>
          <w:numId w:val="27"/>
        </w:numPr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-содержательное (экологическое и краеведческое) направление</w:t>
      </w:r>
    </w:p>
    <w:p>
      <w:pPr>
        <w:pStyle w:val="Style19"/>
        <w:numPr>
          <w:ilvl w:val="0"/>
          <w:numId w:val="27"/>
        </w:numPr>
        <w:spacing w:lineRule="auto" w:line="240" w:before="0" w:after="0"/>
        <w:ind w:left="284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уховно-нравственное направление </w:t>
      </w:r>
    </w:p>
    <w:p>
      <w:pPr>
        <w:pStyle w:val="Style19"/>
        <w:numPr>
          <w:ilvl w:val="0"/>
          <w:numId w:val="27"/>
        </w:numPr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-оздоровительная деятельность  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28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удожественно-эстетическая деятельность  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о-содержательное направление </w:t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экологическое и краеведческое)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часть включает теоретические занятия, учебные экскурсии, проведение конкретной исследовательской работы.  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ая часть программы экологического лагеря способствует не только систематизации и обобщению знаний по экологии, по истории своей семьи, своего края, но и формирует у учащихся обязательный минимум знаний, необходимых для понимания основных закономерностей функционирования биосферы, места и роли в ней человека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часть предусматривает проведение различных экскурсий, путешествия по заповедным и историческим  местам, ролевые игры, разработку   проектов, конкурсы плакатов, рисунков, рассказов, стихов о природе. Особое внимание уделяется выработке практических умений и навыков, направленных на сохранение и умножение природных богатств: участие в благоустройстве и озеленение школы, работа на пришкольных  участках.  Самое ценное в работе лагеря - организация учебно-исследовательской деятельности школьников во время проведения   экскурсий, с учётом возрастных особенностей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боты   лагеря, способствует воспитанию любви к малой Родине и ее богатствам, выработке у подростков экологического мировоззрения в целом. </w:t>
      </w:r>
    </w:p>
    <w:p>
      <w:pPr>
        <w:pStyle w:val="Style19"/>
        <w:spacing w:lineRule="auto" w:line="240" w:before="0" w:after="0"/>
        <w:ind w:left="284" w:firstLine="567"/>
        <w:contextualSpacing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284" w:firstLine="567"/>
        <w:contextualSpacing/>
        <w:jc w:val="center"/>
        <w:rPr>
          <w:rFonts w:ascii="Times New Roman" w:hAnsi="Times New Roman" w:eastAsia="Times New Roman" w:cs="Times New Roman"/>
          <w:bCs/>
          <w:i/>
          <w:i/>
          <w:color w:val="62626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Духовно-нравственное направление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направление включает в себя все мероприятия, носящие патриотический, исторический и культурный характер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 нравственных чувств, гражданственности, патриотизма, уважения к правам, свободам и обязанностям человека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адачи: 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28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эмоционально-волевую сферу обучающихся;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28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чувство прекрасного;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28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коммуникативную и общекультурную компетенции.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организации: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284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ещение музея, библиотеки;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284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кскурсия в картинную галерею;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284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кскурсия к обелиску Скорбящей матери;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28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е экскурсия по республиканскому музею «Боевой Славы»;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28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рисунков;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28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игры;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28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ы презентаций, видеороликов.</w:t>
      </w:r>
    </w:p>
    <w:p>
      <w:pPr>
        <w:pStyle w:val="Style19"/>
        <w:tabs>
          <w:tab w:val="clear" w:pos="708"/>
          <w:tab w:val="left" w:pos="6366" w:leader="none"/>
        </w:tabs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ртивно-оздоровительная деятельность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хранение и укрепление здоровья детей.</w:t>
        <w:tab/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портивно-оздоровительной деятельности: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284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влечение детей в различные формы спортивно-оздоровительной работы;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284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работка и укрепление гигиенических навыков;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28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основы здорового образа жизни.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организации: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284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ренняя гимнастика (зарядка);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284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ортивные игры, соревнования;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284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вижные игры на свежем воздухе;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284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селые эстафеты;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284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инутки здоровья;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284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седы о здоровом образе жизни, конкурсы рисунков «Я за здоровый образ жизни»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зарядка проводится ежедневно, в течение 10-15 минут: в хорошую погоду - на открытом воздухе, в непогоду - в проветриваемых помещениях. Основная задача этого режимного момента, помимо общего физического развития, создание положительного заряда и хорошего физического тонуса на весь день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- еще и воспитанию дружбы.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удожественно-эстетическая деятельность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спитание ценностного отношения к прекрасному, формирование представлений об эстетических идеалах и ценностях.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284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творческие способности детей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284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виды речевой деятельности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284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художественно-образное и логическое мышление детей.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боты по этому направлению: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284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овые занятия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284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ценировки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284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тупления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284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тавки (рисунков, поделок)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284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 творческих конкурсах, концертах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284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овые творческие программы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284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образительная деятельность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284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ртуальные экскурсии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284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рческие мастерские.</w:t>
      </w:r>
    </w:p>
    <w:p>
      <w:pPr>
        <w:pStyle w:val="Style19"/>
        <w:spacing w:lineRule="auto" w:line="240" w:before="0" w:after="0"/>
        <w:ind w:left="851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держание и форма реал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смены 21 день. Программа рассчитана на учащихся 1-4 классов в количестве 160 человек. Руководство смены осуществляется начальником лагеря, за программное и методическое обеспечение отвечают организаторы. Задача воспитателей: максимально обеспечить всех ребят возможностью интеллектуального развития, их познавательных интересов, продуктивно работать по охране и укреплению здоровья дет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агере проводятся ежедневные линейки, на которых дается старт предстоящим мероприятиям и подводится итог прошедшего дня. В ходе   мероприятий каждый отряд готовит проекты «Мой родной край», «Моя семья». Каждый день за активное участие в мероприятиях отряды получают  значки. В конце лагерной смены подсчитывается количество  значков и определяется победитель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агере действует орган самоуправления: совет командиров, который собирается ежедневно.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лагерной смены происходит отчет отрядов о проделанной работе. Оформляются фото-страницы в дневнике лагеря. Награждаются лучшие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  <w:t>Этапы реализации программы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Подготовительный эта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ятельностью этого этапа являе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оведение совещаний при директоре и заместителе директора по воспитательной работе по подготовке школы к летнему сезону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издание приказа по школе о проведении летней кампани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работка программы деятельности центра дневного пребыван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дготовка методического материала для работников лагер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дбор кадров для работы в летнем пришкольном лагере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формирование нормативно-правовой базы пришкольного лагер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дготовка материально-технического обеспеч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Организационны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ой деятельностью этого этапа являе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зачисление детей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уск программы «Край родной»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органов самоуправления: выборы капитанов, редколлегии и т.д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ство с правилами жизнедеятельности лагер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Основно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ой этап включа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лизацию основной идеи смены – изучение родного края и окружающей природы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влечение детей в различные виды коллективно-творческих дел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В данный период дети имеют возможность: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навать, отдыхать, трудиться;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лать открытия в себе, в окружающем мире;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творческой и лидерской самореализации;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способность доверять себе и другим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ключительный этап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ой идеей этого этапа является: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ведение итогов смены, поощрение талантливых детей;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аботка перспектив деятельности организации;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 предложений детей, родителей, педагогов, внесенных по деятельности центра дневного пребывания в будущем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  <w:t>Ожидаемые результаты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shd w:fill="FFFFFF" w:val="clear"/>
          <w:lang w:eastAsia="ru-RU"/>
        </w:rPr>
      </w:r>
    </w:p>
    <w:p>
      <w:pPr>
        <w:pStyle w:val="Style19"/>
        <w:spacing w:lineRule="auto" w:line="240" w:before="0" w:after="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ширение знаний о своей семье,  о своем крае, об окружающей природе.</w:t>
      </w:r>
    </w:p>
    <w:p>
      <w:pPr>
        <w:pStyle w:val="Style19"/>
        <w:spacing w:lineRule="auto" w:line="240" w:before="0" w:after="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е оздоровление воспитанников, укрепление их здоровья, физических и психологических сил.</w:t>
      </w:r>
    </w:p>
    <w:p>
      <w:pPr>
        <w:pStyle w:val="Style19"/>
        <w:spacing w:lineRule="auto" w:line="240" w:before="0" w:after="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тие лидерских и организаторских качеств, приобретение новых знаний.</w:t>
      </w:r>
    </w:p>
    <w:p>
      <w:pPr>
        <w:pStyle w:val="Style19"/>
        <w:spacing w:lineRule="auto" w:line="240" w:before="0" w:after="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азвитие творческих способностей, детской самостоятельности и самодеятельности.</w:t>
      </w:r>
    </w:p>
    <w:p>
      <w:pPr>
        <w:pStyle w:val="Style19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учение умений и навыков индивидуальной и коллективной творческой и трудовой деятельности, самоуправления, социальной активности.</w:t>
      </w:r>
    </w:p>
    <w:p>
      <w:pPr>
        <w:pStyle w:val="Style19"/>
        <w:spacing w:lineRule="auto" w:line="240" w:before="0" w:after="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рмирование основ здорового образа жизни.</w:t>
      </w:r>
    </w:p>
    <w:p>
      <w:pPr>
        <w:pStyle w:val="Style19"/>
        <w:spacing w:lineRule="auto" w:line="240" w:before="0" w:after="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оспитание толерантности, дружелюбия, добродушия.</w:t>
      </w:r>
    </w:p>
    <w:p>
      <w:pPr>
        <w:pStyle w:val="Style19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случае успешной реализации программы ребёнок получает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знаний  по экологии и краевед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экологической культу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в сохранения и укрепления физического  здоровь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в и приемов общения со сверстниками и взрослыми на основе норм  общечеловеческого проживания и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ских знаний и умени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и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информацие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овать в команд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лушать и принять чужое мнени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ь по принципам экологической  культур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ются и совершенствуются качества и индивидуальны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и ребенка –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равственны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порученное дело, сделанный выбор, собственные поступ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в духовном развит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есение своих желаний, целей с желаниями и целями други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к чужому мне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ую ответственнос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в самосовершенствовании – самоанализе своих качеств, черт характера, поступков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ы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ренность, открытость, доброжелатель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ая разгрузка, снятие напряжения после учебного го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ивность в общ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чивость и мобиль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чивость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ллектуальны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в культурном и интеллектуальном развит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сть в восприятии новой информации, опыта других люд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экологических зн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знаний по краеведению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моционально-волев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лечённость и заинтересованность в достижении поставленной ц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ренность в себ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ладеть собой в разных ситуа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ая готовность  личности к оказанию помощи окружающим.</w:t>
      </w:r>
    </w:p>
    <w:p>
      <w:pPr>
        <w:pStyle w:val="Style19"/>
        <w:spacing w:lineRule="auto" w:line="240" w:before="0" w:after="0"/>
        <w:ind w:left="28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5" w:firstLine="42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храна жизни и здоровья детей</w:t>
      </w:r>
    </w:p>
    <w:p>
      <w:pPr>
        <w:pStyle w:val="Normal"/>
        <w:spacing w:lineRule="auto" w:line="240" w:before="0" w:after="0"/>
        <w:ind w:left="42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ЦДП, заместитель начальника, организаторы, физруки, воспитатели несут ответственность за жизнь и здоровье детей во время их пребывания в лагере.</w:t>
      </w:r>
    </w:p>
    <w:p>
      <w:pPr>
        <w:pStyle w:val="Normal"/>
        <w:spacing w:lineRule="auto" w:line="240" w:before="0" w:after="0"/>
        <w:ind w:left="425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е сотрудники, работающие в лагере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spacing w:lineRule="auto" w:line="240" w:before="0" w:after="0"/>
        <w:ind w:left="425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лагеря проводит инструктаж по технике безопасности для сотрудников, а воспитатели - для детей под личную подпись инструктируемых.</w:t>
      </w:r>
    </w:p>
    <w:p>
      <w:pPr>
        <w:pStyle w:val="Normal"/>
        <w:spacing w:lineRule="auto" w:line="240" w:before="0" w:after="0"/>
        <w:ind w:left="425"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еспечение безопасности</w:t>
      </w:r>
    </w:p>
    <w:p>
      <w:pPr>
        <w:pStyle w:val="Normal"/>
        <w:spacing w:lineRule="auto" w:line="240" w:before="0" w:after="0"/>
        <w:ind w:left="425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жарная безопасность (наличие кнопки тревожной сигнализации, наличие автоматической пожарной сигнализации с выводом сигнала на пульт пожарной части, наличие системы оповещения и управления эвакуацией людей, укомплектованность первичными средствами пожаротушения, имеется план эвакуации)</w:t>
      </w:r>
    </w:p>
    <w:p>
      <w:pPr>
        <w:pStyle w:val="Normal"/>
        <w:spacing w:lineRule="auto" w:line="240" w:before="0" w:after="0"/>
        <w:ind w:left="425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лектробезопасность (осмотр кабинетов: розеток и электрооборудования на исправность, инструкции при использовании электрооборудования, проведение инструктажей по технике безопасности)</w:t>
      </w:r>
    </w:p>
    <w:p>
      <w:pPr>
        <w:pStyle w:val="Normal"/>
        <w:spacing w:lineRule="auto" w:line="240" w:before="0" w:after="0"/>
        <w:ind w:left="425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титеррористическая безопасность (территория школы ограждена забором, при входе следит вахтер, инструкции по технике безопасности при угрозе терроризма)</w:t>
      </w:r>
    </w:p>
    <w:p>
      <w:pPr>
        <w:pStyle w:val="Normal"/>
        <w:spacing w:lineRule="auto" w:line="240" w:before="0" w:after="0"/>
        <w:ind w:left="425" w:firstLine="425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филактические   мероприятия по предупреждению чрезвычайных ситуаций (инструкции по правилам дорожно-транспортной безопасности, по правилам безопасности при проведении спортивных мероприятий, при работе на пришкольном участке, при проведении прогулок, экскурсий, при посещении бассейна) </w:t>
      </w:r>
    </w:p>
    <w:p>
      <w:pPr>
        <w:pStyle w:val="Normal"/>
        <w:spacing w:lineRule="auto" w:line="240" w:before="0" w:after="0"/>
        <w:ind w:left="425" w:firstLine="42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5" w:firstLine="42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ind w:left="42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 школы назначаются сотрудники ЦДП: начальник ЦДП, заместитель начальника, организаторы, воспитатели, физруки, медсестра, заведующий складом, повара, мойщик посуды, технические работники. Также с детьми работают психолог, социальный педагог.</w:t>
      </w:r>
    </w:p>
    <w:p>
      <w:pPr>
        <w:pStyle w:val="Normal"/>
        <w:spacing w:lineRule="auto" w:line="240" w:before="0" w:after="0"/>
        <w:ind w:left="425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отрудников всего – 25.</w:t>
      </w:r>
    </w:p>
    <w:p>
      <w:pPr>
        <w:pStyle w:val="Normal"/>
        <w:spacing w:lineRule="auto" w:line="240" w:before="0" w:after="0"/>
        <w:ind w:left="425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лагеря руководит  деятельностью ЦДП, несёт ответственность за жизнь и здоровье детей, ведёт документацию.</w:t>
      </w:r>
    </w:p>
    <w:p>
      <w:pPr>
        <w:pStyle w:val="Normal"/>
        <w:spacing w:lineRule="auto" w:line="240" w:before="0" w:after="0"/>
        <w:ind w:left="425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осуществляет связь с культурно-просветительными и спортивными учреждениями, организует подготовку и проведение общелагерных мероприятий.</w:t>
      </w:r>
    </w:p>
    <w:p>
      <w:pPr>
        <w:pStyle w:val="Style20"/>
        <w:spacing w:before="0" w:after="0"/>
        <w:ind w:left="284" w:firstLine="567"/>
        <w:jc w:val="both"/>
        <w:rPr/>
      </w:pPr>
      <w:r>
        <w:rPr>
          <w:sz w:val="28"/>
          <w:szCs w:val="28"/>
        </w:rPr>
        <w:t>Организаторы   осуществляет педагогическую (воспитательную) и оздоровительную работу с детьми   в соответствии с планом работы лагеря.</w:t>
      </w:r>
    </w:p>
    <w:p>
      <w:pPr>
        <w:pStyle w:val="Normal"/>
        <w:spacing w:lineRule="auto" w:line="240" w:before="0" w:after="0"/>
        <w:ind w:left="425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,  физруки,  психолог, социальный педагог 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spacing w:lineRule="auto" w:line="240" w:before="0" w:after="0"/>
        <w:ind w:left="425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самоуправления представляет собой совет командиров отрядов, который совместно с организаторами реализуют коллективные, творческие, оздоровительные мероприятия с детьми.</w:t>
      </w:r>
    </w:p>
    <w:p>
      <w:pPr>
        <w:pStyle w:val="Normal"/>
        <w:spacing w:lineRule="auto" w:line="240" w:before="0" w:after="0"/>
        <w:ind w:left="425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" w:firstLine="42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ормативно-правовое обеспечени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425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енка, 1991 г.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42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Ф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425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РФ «Об образовании», 29.12.2012 г. № 273-ФЗ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425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б основных гарантиях прав ребенка в Российской Федерации» от 24.07.98 г. № 124-ФЗ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425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центра дневного пребыв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42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технике безопасности, пожарной безопас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425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профилактике детского травматизма, предупреждению несчастных случаев с участием детей в центре дневного пребыв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42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рганизации и проведению экскурс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42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ОУ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42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42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о прохождении медицинского осмотр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425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родителей о приеме ребенка  в ЦДП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42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лагеря.</w:t>
      </w:r>
    </w:p>
    <w:p>
      <w:pPr>
        <w:pStyle w:val="Normal"/>
        <w:spacing w:lineRule="auto" w:line="240" w:before="0" w:after="0"/>
        <w:ind w:left="425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" w:firstLine="425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shd w:fill="FFFFFF" w:val="clear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shd w:fill="FFFFFF" w:val="clear"/>
          <w:lang w:eastAsia="ru-RU"/>
        </w:rPr>
        <w:t>Материально-техническое обеспечени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работе центра дневного пребывания используются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425" w:firstLine="4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инеты начальных классов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425" w:firstLine="4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й зал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425" w:firstLine="4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ая площадка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425" w:firstLine="4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овый зал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425" w:firstLine="4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ка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425" w:firstLine="4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ый музей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425" w:firstLine="4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овая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425" w:firstLine="4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ий кабинет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425" w:firstLine="4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инет психологической разгрузки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425" w:firstLine="4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паратура: </w:t>
      </w:r>
    </w:p>
    <w:p>
      <w:pPr>
        <w:pStyle w:val="Normal"/>
        <w:spacing w:lineRule="auto" w:line="240" w:before="0" w:after="0"/>
        <w:ind w:left="425" w:firstLine="425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ультимедийная установка;</w:t>
      </w:r>
    </w:p>
    <w:p>
      <w:pPr>
        <w:pStyle w:val="Normal"/>
        <w:spacing w:lineRule="auto" w:line="240" w:before="0" w:after="0"/>
        <w:ind w:left="425" w:firstLine="4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узыкальный центр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25" w:firstLine="425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агнитофоны;</w:t>
      </w:r>
    </w:p>
    <w:p>
      <w:pPr>
        <w:pStyle w:val="Normal"/>
        <w:spacing w:lineRule="auto" w:line="240" w:before="0" w:after="0"/>
        <w:ind w:left="425" w:firstLine="425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телевизор;</w:t>
      </w:r>
    </w:p>
    <w:p>
      <w:pPr>
        <w:pStyle w:val="Normal"/>
        <w:spacing w:lineRule="auto" w:line="240" w:before="0" w:after="0"/>
        <w:ind w:left="425" w:firstLine="425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идеомагнитофон;</w:t>
      </w:r>
    </w:p>
    <w:p>
      <w:pPr>
        <w:pStyle w:val="Normal"/>
        <w:spacing w:lineRule="auto" w:line="240" w:before="0" w:after="0"/>
        <w:ind w:left="425" w:firstLine="425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икрофоны;</w:t>
      </w:r>
    </w:p>
    <w:p>
      <w:pPr>
        <w:pStyle w:val="Normal"/>
        <w:spacing w:lineRule="auto" w:line="240" w:before="0" w:after="0"/>
        <w:ind w:left="425" w:firstLine="425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цифровой фотоаппарат;</w:t>
      </w:r>
    </w:p>
    <w:p>
      <w:pPr>
        <w:pStyle w:val="Normal"/>
        <w:spacing w:lineRule="auto" w:line="240" w:before="0" w:after="0"/>
        <w:ind w:left="425" w:firstLine="425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идеокамера;</w:t>
      </w:r>
    </w:p>
    <w:p>
      <w:pPr>
        <w:pStyle w:val="Normal"/>
        <w:spacing w:lineRule="auto" w:line="240" w:before="0" w:after="0"/>
        <w:ind w:left="425" w:firstLine="425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омпьютеры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425" w:firstLine="4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й инвентарь:</w:t>
      </w:r>
    </w:p>
    <w:p>
      <w:pPr>
        <w:pStyle w:val="Normal"/>
        <w:spacing w:lineRule="auto" w:line="240" w:before="0" w:after="0"/>
        <w:ind w:left="425" w:firstLine="425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баскетбольные и футбольные мячи;</w:t>
      </w:r>
    </w:p>
    <w:p>
      <w:pPr>
        <w:pStyle w:val="Normal"/>
        <w:spacing w:lineRule="auto" w:line="240" w:before="0" w:after="0"/>
        <w:ind w:left="425" w:firstLine="425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олейбольные мячи;</w:t>
      </w:r>
    </w:p>
    <w:p>
      <w:pPr>
        <w:pStyle w:val="Normal"/>
        <w:spacing w:lineRule="auto" w:line="240" w:before="0" w:after="0"/>
        <w:ind w:left="425" w:firstLine="425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езиновые мячи разных размеров;</w:t>
      </w:r>
    </w:p>
    <w:p>
      <w:pPr>
        <w:pStyle w:val="Normal"/>
        <w:spacing w:lineRule="auto" w:line="240" w:before="0" w:after="0"/>
        <w:ind w:left="425" w:firstLine="425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какалки, гимнастические обручи;</w:t>
      </w:r>
    </w:p>
    <w:p>
      <w:pPr>
        <w:pStyle w:val="Normal"/>
        <w:spacing w:lineRule="auto" w:line="240" w:before="0" w:after="0"/>
        <w:ind w:left="425" w:firstLine="425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стольный теннис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425" w:firstLine="4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щие игры: шашки, шахматы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425" w:firstLine="4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льные игры: домино, лото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425" w:firstLine="4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целярские товары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425" w:firstLine="4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овые предметы: столы и стулья в необходимом количестве.</w:t>
      </w:r>
    </w:p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я досуговых, творческих и игровых мероприятий в летнем лагер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обачева С.И. - М. – «ВАКО» 2007 г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помощь организатору детского оздоровительного лагер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алашова Т.Д. - М.: МГПО, 2000. - 120 с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эфире новости: Праздники. Конкурсы. Забавы. Викторины. Путешествия. Советы. Игр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оргашов В.Н. - М.: Педагогическое общество России, 2004- 96 с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скучные каникулы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е рекомендации, сценарии, игры для педагогов-организаторов и воспитателей.  Слуцкая Н.Б. - Ростов-на-Дону: Феникс, 2004. - 352 с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териалы сайтов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ожатый.ru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ruk.1september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tca77.narod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rsnd-kvn.narod.ru/kvn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.uroki.net/scenar.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лан работы центра дневного пребывания «Радуг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и  МОБУ Гимназия №2 с. Бураево по программе «Край родно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4111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. Открытие лагеря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ланом работы лагеря, введение в сюжет смены, инструктаж по ТБ. Принятие правил поведения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детском сабантуе, посвященном международному дню защиты детей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д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знаком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.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.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знакомство и сплочение.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трядных уголков и уголка лагеря.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нвертиков для сбора значков.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.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д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ень спор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.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.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викторина «Я о спорте знаю все!».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эстафеты.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футболу, волейболу.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д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 озеленения территории школьного дв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.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.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«Озеленяем территорию школьного двора».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еленый мир».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субботник «Чистота спасет мир!»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пионерболу.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лексия д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 Родного с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.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.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раеведческий музей. Викторина «Знаешь ли ты свое село?»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иблиотеки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твом талантливых людей нашего села.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гры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Рефлексия д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Экологическ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.</w:t>
            </w:r>
          </w:p>
          <w:p>
            <w:pPr>
              <w:pStyle w:val="Style19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.</w:t>
            </w:r>
          </w:p>
          <w:p>
            <w:pPr>
              <w:pStyle w:val="Style19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. "Профилактика укусов клещей и первая помощь при укусе."</w:t>
            </w:r>
          </w:p>
          <w:p>
            <w:pPr>
              <w:pStyle w:val="Style19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 к роднику «Салкын чишма»</w:t>
            </w:r>
          </w:p>
          <w:p>
            <w:pPr>
              <w:pStyle w:val="Style19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9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турнир, посвященный всемирному дню окружающей среды.</w:t>
            </w:r>
          </w:p>
          <w:p>
            <w:pPr>
              <w:pStyle w:val="Style19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Детская фантазия» из природных материалов</w:t>
            </w:r>
          </w:p>
          <w:p>
            <w:pPr>
              <w:pStyle w:val="Style19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д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казочный д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.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.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сказок "По сказкам А.С. Пушкина"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-иллюстраций к сказкам. 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казки на новый лад» -инсценировки сказок.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.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дн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.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.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утка здоровья. Беседа о вредных привычках. 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"Я за здоровый образ жизни!".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-практикум «Окажи мне первую медицинскую помощь!»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ки эвакуации из здания.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ые игры.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лексия д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ень безопас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рядка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инейка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инутка безопасности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олнечный ожог и тепловой удар»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Светофория»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сещение ППЧ-72, отделения ГИБДД ОВД по Бураевскому району.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Рефлексия дн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узыкальн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.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.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игра «Угадай мелодию»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есен о природе, об экологии.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 по скакалкам 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д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.</w:t>
            </w:r>
          </w:p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.</w:t>
            </w:r>
          </w:p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"Моя Родина!"</w:t>
            </w:r>
          </w:p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к обелиску Скорбящей матери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   Игра «Зарница на новый лад»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д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.</w:t>
            </w:r>
          </w:p>
          <w:p>
            <w:pPr>
              <w:pStyle w:val="Style19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.</w:t>
            </w:r>
          </w:p>
          <w:p>
            <w:pPr>
              <w:pStyle w:val="Style19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по республиканскому музею Боевой Славы.</w:t>
            </w:r>
          </w:p>
          <w:p>
            <w:pPr>
              <w:pStyle w:val="Style19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Символы России».</w:t>
            </w:r>
          </w:p>
          <w:p>
            <w:pPr>
              <w:pStyle w:val="Style19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к памятнику воинов-интернационалистов и участников локальных воин.</w:t>
            </w:r>
          </w:p>
          <w:p>
            <w:pPr>
              <w:pStyle w:val="Style19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д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твор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.</w:t>
            </w:r>
          </w:p>
          <w:p>
            <w:pPr>
              <w:pStyle w:val="Style19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.</w:t>
            </w:r>
          </w:p>
          <w:p>
            <w:pPr>
              <w:pStyle w:val="Style19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9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ые просторы» -   сочинение стихотворных строк.</w:t>
            </w:r>
          </w:p>
          <w:p>
            <w:pPr>
              <w:pStyle w:val="Style19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я семья»</w:t>
            </w:r>
          </w:p>
          <w:p>
            <w:pPr>
              <w:pStyle w:val="Style19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артинной галереи.  Знакомство с творчеством художников своего района.</w:t>
            </w:r>
          </w:p>
          <w:p>
            <w:pPr>
              <w:pStyle w:val="Style19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.</w:t>
            </w:r>
          </w:p>
          <w:p>
            <w:pPr>
              <w:pStyle w:val="Style19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д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тала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.</w:t>
            </w:r>
          </w:p>
          <w:p>
            <w:pPr>
              <w:pStyle w:val="Style19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.</w:t>
            </w:r>
          </w:p>
          <w:p>
            <w:pPr>
              <w:pStyle w:val="Style19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менитые люди нашего района» - презентация</w:t>
            </w:r>
          </w:p>
          <w:p>
            <w:pPr>
              <w:pStyle w:val="Style19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ута Славы»</w:t>
            </w:r>
          </w:p>
          <w:p>
            <w:pPr>
              <w:pStyle w:val="Style19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ашечный турнир.</w:t>
            </w:r>
          </w:p>
          <w:p>
            <w:pPr>
              <w:pStyle w:val="Style19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дн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защиты окружающей ср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.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.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«По страницам красной книги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плаката «Защитим планету!»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.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школы.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дня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крас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рядка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инейка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нкурс   «Мистер и Мисс лагеря».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Конкурс рисунков «Красота спасет мир!»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Турнир по волейболу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флексия д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 живот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рядка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инейка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инутка здоровья  «Осторожность с животными».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икторина «Братья наши меньшие»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курс поделок из вторичного сырья  «Мои любимые животные»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урнир по пионерболу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флексия д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Др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видеоролика «Давайте жить дружно»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ая встреча с воспитанниками лагеря соседней школы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кросс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д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семь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ряд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иней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 «Моя родословна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токонкурс «От улыбки станет всем светлей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Папа, мама, я – дружная семья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флексия д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Олимпийских надеж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рядка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инейка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Минутка здоровья «Правила поведения на воде»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"Викторина по олимпийским видам спорта"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портивные игры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сещение плавательного бассейна «Океан»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флексия д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ень закрытия лагерной смен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 «Мой родной край»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смены.  Гала концерт. Подведение итогов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. Рефлекс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654" w:right="850" w:gutter="0" w:header="0" w:top="654" w:footer="0" w:bottom="656"/>
      <w:pgBorders w:display="allPages" w:offsetFrom="page">
        <w:top w:val="double" w:sz="42" w:space="28" w:color="000000"/>
        <w:left w:val="double" w:sz="42" w:space="28" w:color="000000"/>
        <w:bottom w:val="double" w:sz="42" w:space="28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15"/>
        </w:tabs>
        <w:ind w:left="1059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40"/>
        </w:tabs>
        <w:ind w:left="9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0"/>
        </w:tabs>
        <w:ind w:left="62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40"/>
        </w:tabs>
        <w:ind w:left="9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15"/>
        </w:tabs>
        <w:ind w:left="1059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40"/>
        </w:tabs>
        <w:ind w:left="984" w:hanging="284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gim2@yandex.ru" TargetMode="External"/><Relationship Id="rId3" Type="http://schemas.openxmlformats.org/officeDocument/2006/relationships/hyperlink" Target="http://ruk.1september.ru/" TargetMode="External"/><Relationship Id="rId4" Type="http://schemas.openxmlformats.org/officeDocument/2006/relationships/hyperlink" Target="http://tca77.narod.ru/" TargetMode="External"/><Relationship Id="rId5" Type="http://schemas.openxmlformats.org/officeDocument/2006/relationships/hyperlink" Target="http://rsnd-kvn.narod.ru/kvn.html" TargetMode="External"/><Relationship Id="rId6" Type="http://schemas.openxmlformats.org/officeDocument/2006/relationships/hyperlink" Target="http://ww.uroki.net/scenar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7:36:00Z</dcterms:created>
  <dc:creator>User</dc:creator>
  <dc:description/>
  <cp:keywords/>
  <dc:language>en-US</dc:language>
  <cp:lastModifiedBy>User</cp:lastModifiedBy>
  <cp:lastPrinted>2017-04-16T10:50:00Z</cp:lastPrinted>
  <dcterms:modified xsi:type="dcterms:W3CDTF">2017-06-20T04:44:00Z</dcterms:modified>
  <cp:revision>59</cp:revision>
  <dc:subject/>
  <dc:title/>
</cp:coreProperties>
</file>