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 Гимназия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 Бураев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А.Р. Усаев</w:t>
      </w:r>
    </w:p>
    <w:p>
      <w:pPr>
        <w:pStyle w:val="Normal"/>
        <w:tabs>
          <w:tab w:val="clear" w:pos="708"/>
          <w:tab w:val="left" w:pos="4334" w:leader="none"/>
          <w:tab w:val="center" w:pos="4857" w:leader="none"/>
        </w:tabs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ЛАН РАБОТЫ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едагога – психолога по профилактике суицидального </w:t>
      </w:r>
    </w:p>
    <w:p>
      <w:pPr>
        <w:pStyle w:val="Normal"/>
        <w:tabs>
          <w:tab w:val="clear" w:pos="708"/>
          <w:tab w:val="center" w:pos="5599" w:leader="none"/>
          <w:tab w:val="right" w:pos="10631" w:leader="none"/>
        </w:tabs>
        <w:ind w:firstLine="567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поведения среди  подростков </w:t>
      </w:r>
    </w:p>
    <w:p>
      <w:pPr>
        <w:pStyle w:val="Normal"/>
        <w:tabs>
          <w:tab w:val="clear" w:pos="708"/>
          <w:tab w:val="center" w:pos="5599" w:leader="none"/>
          <w:tab w:val="right" w:pos="10631" w:leader="none"/>
        </w:tabs>
        <w:ind w:firstLine="56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МБОУ Гимназия № 2, с. Бураево 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2017-2018 учебный год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Хайбрахмановой Лилии Динаровн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филактическая работа с детьми, склонными к  суицидальному поведению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организации работы с данной категорией подростков психолог преследует несколько целей: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становить эмпатический контакт;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лучить развёрнутую информацию, позволяющую сделать вывод о степени суицидального риска, в настоящее время и в ближайшем будущем;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овести полное индивидуально диагностическое обследование, определив факторы угрозы;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оставить перечень индивидуальных и групповых коррекционных и реабилитационных занятий;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Организовать индивидуальное сопровождение родителей (консультирование, рекомендации по семейному воспитанию)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ое  коррекционное сопровождение подростка склонного к совершению суицидальных попыток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ормирование социальных установок;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зменение системы ценностей;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силение роли антисуицидальных факторов с акцентом на ценности жизни как таковой;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амоактуализация Я;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 адекватных способов снятия напряжения в психотравмирующих ситуациях;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Уменьшение эмоциональной зависимости и ригидности;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Формирование системы компенсаторных механизмов, направленных в частности, на появление внутренней возможности отступление в субъективно непреодолимой ситуации;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Наблюдение за детьми;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Оказание социально-психологической помощи и поддержки учащимся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"/>
        <w:gridCol w:w="143"/>
        <w:gridCol w:w="8"/>
        <w:gridCol w:w="6087"/>
        <w:gridCol w:w="84"/>
        <w:gridCol w:w="1759"/>
        <w:gridCol w:w="142"/>
        <w:gridCol w:w="283"/>
        <w:gridCol w:w="1985"/>
      </w:tblGrid>
      <w:tr>
        <w:trPr>
          <w:trHeight w:val="415" w:hRule="atLeast"/>
        </w:trPr>
        <w:tc>
          <w:tcPr>
            <w:tcW w:w="11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1" w:leader="none"/>
                <w:tab w:val="left" w:pos="111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вещение и профилактика суицидального поведения</w:t>
            </w:r>
          </w:p>
        </w:tc>
      </w:tr>
      <w:tr>
        <w:trPr>
          <w:trHeight w:val="36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работы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участн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361" w:hRule="atLeast"/>
        </w:trPr>
        <w:tc>
          <w:tcPr>
            <w:tcW w:w="11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блок</w:t>
            </w:r>
          </w:p>
        </w:tc>
      </w:tr>
      <w:tr>
        <w:trPr>
          <w:trHeight w:val="55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овершеннолетних и их семей, оказавшихся в трудной жизненной ситуаци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ь, Зам.директора по ВР</w:t>
            </w:r>
          </w:p>
        </w:tc>
      </w:tr>
      <w:tr>
        <w:trPr>
          <w:trHeight w:val="33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ка психологических методик для психодиагностического исследования детей и подростков с проблемным поведением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>
          <w:trHeight w:val="97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по профилактике суицида среди детей и подростков на 2017-2018 уч. год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>
          <w:trHeight w:val="97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за помощью, консультацией к специалистам, занимающимся вопросами работы с учащимися, склонными к совершению суицид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психолог, классный руководитель</w:t>
            </w:r>
          </w:p>
        </w:tc>
      </w:tr>
      <w:tr>
        <w:trPr>
          <w:trHeight w:val="97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ая психологическая помощь подросткам,  в целях предупреждения у школьников нервно-психических расстройст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>
          <w:trHeight w:val="334" w:hRule="atLeast"/>
        </w:trPr>
        <w:tc>
          <w:tcPr>
            <w:tcW w:w="11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ческий блок</w:t>
            </w:r>
          </w:p>
        </w:tc>
      </w:tr>
      <w:tr>
        <w:trPr>
          <w:trHeight w:val="340" w:hRule="atLeast"/>
        </w:trPr>
        <w:tc>
          <w:tcPr>
            <w:tcW w:w="11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учащимися 5- 11 классов</w:t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школьной тревожности Филлипса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 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 «Самооценка» А.В. Захар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личностной тревожности А.М. Прихожан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</w:tr>
      <w:tr>
        <w:trPr>
          <w:trHeight w:val="126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агностика развития личности школьн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Л. М. Шипицыной, Л. С. Шпилени, 2003 г.). Проводит классный руководитель или психолог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клонности к отклоняющемуся поведению (А.Н. Орёл). Проводит психоло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неоконченных предложений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ы</w:t>
            </w:r>
          </w:p>
        </w:tc>
      </w:tr>
      <w:tr>
        <w:trPr>
          <w:trHeight w:val="340" w:hRule="atLeast"/>
        </w:trPr>
        <w:tc>
          <w:tcPr>
            <w:tcW w:w="11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олько с детьми, у которых выявлена склонность к суицидальному поведению</w:t>
            </w:r>
          </w:p>
        </w:tc>
      </w:tr>
      <w:tr>
        <w:trPr>
          <w:trHeight w:val="340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депрессии Зунге (Т.И. Балашовой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>
          <w:trHeight w:val="340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Ваши суицидальные наклонности» (З. Королёвой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>
          <w:trHeight w:val="340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«Биографический опросник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>
          <w:trHeight w:val="335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вная методика «Человек под дождем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>
          <w:trHeight w:val="251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враждебности (по шкале Кука – Медлей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>
          <w:trHeight w:val="251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«Опросник суицидального риска» А.Г. Шмеле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>
          <w:trHeight w:val="251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вная методика «Несуществующее животное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>
          <w:trHeight w:val="251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родителями детей, у которых выявлены данные склонности и классными руководителям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езультатов с описанием. Рекомендации по поведению и воспитанию реб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, администрация шко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работы  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334" w:hRule="atLeast"/>
        </w:trPr>
        <w:tc>
          <w:tcPr>
            <w:tcW w:w="11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о-развивающий блок</w:t>
            </w:r>
          </w:p>
        </w:tc>
      </w:tr>
      <w:tr>
        <w:trPr>
          <w:trHeight w:val="334" w:hRule="atLeast"/>
        </w:trPr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ированная программа психологических тенингов по профилактике суицидального поведения среди подростков. ( Т.А. Лошкарёва)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олько с детьми, у которых выявлена склонность к суицидальному поведению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по повышению самооценки «Нарисуй подарок самому себе» 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«Письмо признания для матери»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1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ческий блок</w:t>
            </w:r>
          </w:p>
        </w:tc>
      </w:tr>
      <w:tr>
        <w:trPr>
          <w:trHeight w:val="334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офилактические беседы с учащимися попавшими в « группу риска»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>
          <w:trHeight w:val="334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ая поддержка обучающимся при подготовке и проведении выпускных экзаменов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(беседы) с родителями у которых выявлены данные склонности и классными руководителями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стендов, пропагандирующих ценность человеческой жизн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) Уголок школьного психолога содержит единую справочную информацию о специалистах, способных оказать срочную квалифицированную помощь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) В Гимназии на видном месте имеется «Телефон доверия»; 3) На сайте Гимназии в разделах «Школьный психолог», «Социальный педагог» размещены телефоны и контакты специалистов в области психологии, сотрудников органов внутренних дел.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>
          <w:trHeight w:val="334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учащимися, попавшими в трудную жизненную ситуацию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учащихся о работе телефонов доверия, служб способных оказать помощь в сложной ситуации</w:t>
            </w:r>
            <w:r>
              <w:rPr>
                <w:rFonts w:cs="Times New Roman" w:ascii="Times New Roman" w:hAnsi="Times New Roman"/>
                <w:color w:val="707B84"/>
                <w:sz w:val="24"/>
                <w:szCs w:val="24"/>
              </w:rPr>
              <w:t>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>
          <w:trHeight w:val="334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Психологические классные час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Как научиться жить без драки» (3-4 кл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Способы саморегуляции эмоционального состояния» (9-11 класс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ей сказать «нет»» 6-7 клас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едные и полезные привычки» 5 к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учающиеся 7 классов (девочки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ассные часы, формирующие в процессе воспитательной работы у учащихся такие понятия как «половое воспитание», «ранняя беременность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>
          <w:trHeight w:val="334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ник родительского отношения (А.Варга, В.Столин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ля родителей детей, у которых выявлены данные склонности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1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едагогами</w:t>
            </w:r>
          </w:p>
        </w:tc>
      </w:tr>
      <w:tr>
        <w:trPr>
          <w:trHeight w:val="33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классных руководителей «Благоприятный психологический климат в классе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>
          <w:trHeight w:val="33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 педагогов по запросу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, </w:t>
            </w:r>
          </w:p>
        </w:tc>
      </w:tr>
      <w:tr>
        <w:trPr>
          <w:trHeight w:val="334" w:hRule="atLeast"/>
        </w:trPr>
        <w:tc>
          <w:tcPr>
            <w:tcW w:w="11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</w:tr>
      <w:tr>
        <w:trPr>
          <w:trHeight w:val="823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35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сведения родителей информации о телефоне доверия, служб способных оказать помощь в сложной жизненной ситуации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 по В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ь, социальный педагог</w:t>
            </w:r>
          </w:p>
        </w:tc>
      </w:tr>
      <w:tr>
        <w:trPr>
          <w:trHeight w:val="823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35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можности семейной системы по предупреждению правонарушений в подростковом возрасте»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и мотивы суицидального поведения детей и подростков</w:t>
            </w:r>
            <w:r>
              <w:rPr>
                <w:b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11 классов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для родителей 11 классов «Стрессовые ситуации. Как научить ребенка справляться со стрессом?»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и ошибки в воспитании детей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особенности периода адаптации, формы родительской помощи и поддержки (1,5 классов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ный возраст или советы родителям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уицид и как с ним бороться (среднее и старшее звено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 уходят дети: профилактика безнадзорности и бродяжничеств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рые углы воспитания» (6 класс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помочь ребенку справиться с эмоциями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ная проблема «Отцов и детей»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дителей детей, у которых выявлены данные склонности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атронаж семей, находящихся в трудной жизненной ситуации.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, социальный педагог, педагог-психолог</w:t>
            </w:r>
          </w:p>
        </w:tc>
      </w:tr>
      <w:tr>
        <w:trPr>
          <w:trHeight w:val="33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нализ работы по профилактике суицидального поведения школьников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-психолог    Л.Д.  Хайбрахманова </w:t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3:55:00Z</dcterms:created>
  <dc:creator>User</dc:creator>
  <dc:description/>
  <cp:keywords/>
  <dc:language>en-US</dc:language>
  <cp:lastModifiedBy>Салават</cp:lastModifiedBy>
  <cp:lastPrinted>2017-08-29T11:53:00Z</cp:lastPrinted>
  <dcterms:modified xsi:type="dcterms:W3CDTF">2017-11-02T03:26:00Z</dcterms:modified>
  <cp:revision>5</cp:revision>
  <dc:subject/>
  <dc:title/>
</cp:coreProperties>
</file>