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tLeast" w:line="0"/>
        <w:ind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Муниципальное общеобразовательное бюджетное учреждение</w:t>
      </w:r>
    </w:p>
    <w:p>
      <w:pPr>
        <w:pStyle w:val="TextBody"/>
        <w:shd w:fill="auto" w:val="clear"/>
        <w:spacing w:lineRule="atLeast" w:line="0"/>
        <w:ind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«Гимназии № 2 с. Бураево» муниципального района Бураевский район РБ</w:t>
      </w:r>
    </w:p>
    <w:p>
      <w:pPr>
        <w:pStyle w:val="TextBody"/>
        <w:shd w:fill="auto" w:val="clear"/>
        <w:spacing w:lineRule="atLeast" w:line="0"/>
        <w:ind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rPr/>
      </w:pPr>
      <w:r>
        <w:rPr>
          <w:rFonts w:eastAsia="Times New Roman"/>
          <w:iCs/>
          <w:sz w:val="24"/>
          <w:szCs w:val="24"/>
          <w:lang w:val="ru-RU"/>
        </w:rPr>
        <w:t xml:space="preserve">        </w:t>
      </w:r>
      <w:r>
        <w:rPr>
          <w:iCs/>
          <w:sz w:val="24"/>
          <w:szCs w:val="24"/>
          <w:lang w:val="ru-RU"/>
        </w:rPr>
        <w:t>«</w:t>
      </w:r>
      <w:r>
        <w:rPr>
          <w:b/>
          <w:iCs/>
          <w:sz w:val="24"/>
          <w:szCs w:val="24"/>
          <w:lang w:val="ru-RU"/>
        </w:rPr>
        <w:t>РАССМОТРЕНО</w:t>
      </w:r>
      <w:r>
        <w:rPr>
          <w:iCs/>
          <w:sz w:val="24"/>
          <w:szCs w:val="24"/>
          <w:lang w:val="ru-RU"/>
        </w:rPr>
        <w:t>»                                                 «</w:t>
      </w:r>
      <w:r>
        <w:rPr>
          <w:b/>
          <w:iCs/>
          <w:sz w:val="24"/>
          <w:szCs w:val="24"/>
          <w:lang w:val="ru-RU"/>
        </w:rPr>
        <w:t>СОЛАСОВАНО»</w:t>
      </w:r>
      <w:r>
        <w:rPr>
          <w:iCs/>
          <w:sz w:val="24"/>
          <w:szCs w:val="24"/>
          <w:lang w:val="ru-RU"/>
        </w:rPr>
        <w:t xml:space="preserve">                                                           «</w:t>
      </w:r>
      <w:r>
        <w:rPr>
          <w:b/>
          <w:iCs/>
          <w:sz w:val="24"/>
          <w:szCs w:val="24"/>
          <w:lang w:val="ru-RU"/>
        </w:rPr>
        <w:t>УТВЕРЖДАЮ</w:t>
      </w:r>
      <w:r>
        <w:rPr>
          <w:iCs/>
          <w:sz w:val="24"/>
          <w:szCs w:val="24"/>
          <w:lang w:val="ru-RU"/>
        </w:rPr>
        <w:t>»</w:t>
      </w:r>
    </w:p>
    <w:p>
      <w:pPr>
        <w:pStyle w:val="TextBody"/>
        <w:shd w:fill="auto" w:val="clear"/>
        <w:spacing w:lineRule="atLeast" w:line="0"/>
        <w:ind w:hanging="0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   </w:t>
      </w:r>
      <w:r>
        <w:rPr>
          <w:iCs/>
          <w:sz w:val="24"/>
          <w:szCs w:val="24"/>
          <w:lang w:val="ru-RU"/>
        </w:rPr>
        <w:t>на заседании РМО                                                     Зам. директора по УВР                                                     Директор МОБУ Гимназия № 2</w:t>
      </w:r>
    </w:p>
    <w:p>
      <w:pPr>
        <w:pStyle w:val="TextBody"/>
        <w:shd w:fill="auto" w:val="clear"/>
        <w:tabs>
          <w:tab w:val="clear" w:pos="708"/>
          <w:tab w:val="left" w:pos="10995" w:leader="none"/>
        </w:tabs>
        <w:spacing w:lineRule="atLeast" w:line="0"/>
        <w:ind w:hanging="0"/>
        <w:rPr/>
      </w:pPr>
      <w:r>
        <w:rPr>
          <w:rFonts w:eastAsia="Times New Roman"/>
          <w:iCs/>
          <w:sz w:val="24"/>
          <w:szCs w:val="24"/>
          <w:lang w:val="ru-RU"/>
        </w:rPr>
        <w:t xml:space="preserve">       </w:t>
      </w:r>
      <w:r>
        <w:rPr>
          <w:iCs/>
          <w:sz w:val="24"/>
          <w:szCs w:val="24"/>
          <w:lang w:val="ru-RU"/>
        </w:rPr>
        <w:t xml:space="preserve">Руководитель РМО                                                   МОБУ Гимназия № 2 </w:t>
        <w:tab/>
        <w:t>с. Бураево</w:t>
      </w:r>
    </w:p>
    <w:p>
      <w:pPr>
        <w:pStyle w:val="TextBody"/>
        <w:shd w:fill="auto" w:val="clear"/>
        <w:spacing w:lineRule="atLeast" w:line="0"/>
        <w:ind w:hanging="0"/>
        <w:rPr/>
      </w:pPr>
      <w:r>
        <w:rPr>
          <w:rFonts w:eastAsia="Times New Roman"/>
          <w:iCs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iCs/>
          <w:sz w:val="24"/>
          <w:szCs w:val="24"/>
          <w:lang w:val="ru-RU"/>
        </w:rPr>
        <w:t>с.  Бураево</w:t>
      </w:r>
    </w:p>
    <w:p>
      <w:pPr>
        <w:pStyle w:val="TextBody"/>
        <w:shd w:fill="auto" w:val="clear"/>
        <w:spacing w:lineRule="atLeast" w:line="0"/>
        <w:ind w:hanging="0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  </w:t>
      </w:r>
      <w:r>
        <w:rPr>
          <w:iCs/>
          <w:sz w:val="24"/>
          <w:szCs w:val="24"/>
          <w:lang w:val="ru-RU"/>
        </w:rPr>
        <w:t xml:space="preserve">_____________Г.Ф. Садриева                                  __________  Р.Ф. Гаязова                                                   _____________ А.Р. Усаев </w:t>
      </w:r>
    </w:p>
    <w:p>
      <w:pPr>
        <w:pStyle w:val="TextBody"/>
        <w:shd w:fill="auto" w:val="clear"/>
        <w:spacing w:lineRule="atLeast" w:line="0"/>
        <w:ind w:hanging="0"/>
        <w:rPr/>
      </w:pPr>
      <w:r>
        <w:rPr>
          <w:rFonts w:eastAsia="Times New Roman"/>
          <w:b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  <w:lang w:val="ru-RU"/>
        </w:rPr>
        <w:t>Приказ №__________</w:t>
      </w:r>
    </w:p>
    <w:p>
      <w:pPr>
        <w:pStyle w:val="TextBody"/>
        <w:shd w:fill="auto" w:val="clear"/>
        <w:spacing w:lineRule="atLeast" w:line="0"/>
        <w:ind w:hanging="0"/>
        <w:rPr>
          <w:iCs/>
          <w:sz w:val="24"/>
          <w:szCs w:val="24"/>
          <w:lang w:val="ru-RU"/>
        </w:rPr>
      </w:pPr>
      <w:r>
        <w:rPr>
          <w:rFonts w:eastAsia="Times New Roman"/>
          <w:b/>
          <w:iCs/>
          <w:sz w:val="24"/>
          <w:szCs w:val="24"/>
          <w:lang w:val="ru-RU"/>
        </w:rPr>
        <w:t xml:space="preserve">      </w:t>
      </w:r>
      <w:r>
        <w:rPr>
          <w:iCs/>
          <w:sz w:val="24"/>
          <w:szCs w:val="24"/>
          <w:lang w:val="ru-RU"/>
        </w:rPr>
        <w:t>от__________г.                                                                  от______________г.                                                          от___________________г.</w:t>
      </w:r>
    </w:p>
    <w:p>
      <w:pPr>
        <w:pStyle w:val="TextBody"/>
        <w:shd w:fill="auto" w:val="clear"/>
        <w:spacing w:lineRule="atLeast" w:line="0"/>
        <w:ind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center"/>
        <w:rPr>
          <w:b/>
          <w:b/>
          <w:iCs/>
          <w:sz w:val="96"/>
          <w:szCs w:val="96"/>
          <w:lang w:val="ru-RU"/>
        </w:rPr>
      </w:pPr>
      <w:r>
        <w:rPr>
          <w:b/>
          <w:iCs/>
          <w:sz w:val="96"/>
          <w:szCs w:val="96"/>
          <w:lang w:val="ru-RU"/>
        </w:rPr>
        <w:t>План работы</w:t>
      </w:r>
    </w:p>
    <w:p>
      <w:pPr>
        <w:pStyle w:val="TextBody"/>
        <w:shd w:fill="auto" w:val="clear"/>
        <w:spacing w:lineRule="atLeast" w:line="0"/>
        <w:ind w:hanging="0"/>
        <w:jc w:val="center"/>
        <w:rPr>
          <w:b/>
          <w:b/>
          <w:iCs/>
          <w:sz w:val="52"/>
          <w:szCs w:val="52"/>
          <w:lang w:val="ru-RU"/>
        </w:rPr>
      </w:pPr>
      <w:r>
        <w:rPr>
          <w:b/>
          <w:iCs/>
          <w:sz w:val="52"/>
          <w:szCs w:val="52"/>
          <w:lang w:val="ru-RU"/>
        </w:rPr>
        <w:t>психологической службы</w:t>
      </w:r>
    </w:p>
    <w:p>
      <w:pPr>
        <w:pStyle w:val="TextBody"/>
        <w:shd w:fill="auto" w:val="clear"/>
        <w:spacing w:lineRule="atLeast" w:line="0"/>
        <w:ind w:hanging="0"/>
        <w:jc w:val="center"/>
        <w:rPr>
          <w:b/>
          <w:b/>
          <w:iCs/>
          <w:sz w:val="52"/>
          <w:szCs w:val="52"/>
          <w:lang w:val="ru-RU"/>
        </w:rPr>
      </w:pPr>
      <w:r>
        <w:rPr>
          <w:b/>
          <w:iCs/>
          <w:sz w:val="52"/>
          <w:szCs w:val="52"/>
          <w:lang w:val="ru-RU"/>
        </w:rPr>
        <w:t>МОБУ Гимназия № 2 с. Бураево</w:t>
      </w:r>
    </w:p>
    <w:p>
      <w:pPr>
        <w:pStyle w:val="TextBody"/>
        <w:shd w:fill="auto" w:val="clear"/>
        <w:spacing w:lineRule="atLeast" w:line="0"/>
        <w:ind w:hanging="0"/>
        <w:jc w:val="center"/>
        <w:rPr/>
      </w:pPr>
      <w:r>
        <w:rPr>
          <w:b/>
          <w:iCs/>
          <w:sz w:val="52"/>
          <w:szCs w:val="52"/>
          <w:lang w:val="ru-RU"/>
        </w:rPr>
        <w:t>на 2017 -2018 уч. г</w:t>
      </w:r>
    </w:p>
    <w:p>
      <w:pPr>
        <w:pStyle w:val="TextBody"/>
        <w:shd w:fill="auto" w:val="clear"/>
        <w:spacing w:lineRule="atLeast" w:line="0"/>
        <w:ind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both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both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both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hd w:fill="auto" w:val="clear"/>
        <w:spacing w:lineRule="atLeast" w:line="0"/>
        <w:ind w:hanging="0"/>
        <w:jc w:val="both"/>
        <w:rPr>
          <w:sz w:val="32"/>
          <w:szCs w:val="32"/>
        </w:rPr>
      </w:pPr>
      <w:r>
        <w:rPr>
          <w:b/>
          <w:iCs/>
          <w:sz w:val="32"/>
          <w:szCs w:val="32"/>
        </w:rPr>
        <w:t>Цель:</w:t>
      </w:r>
      <w:r>
        <w:rPr>
          <w:b/>
          <w:i/>
          <w:iCs/>
          <w:sz w:val="32"/>
          <w:szCs w:val="32"/>
        </w:rPr>
        <w:t xml:space="preserve"> </w:t>
      </w:r>
      <w:r>
        <w:rPr>
          <w:sz w:val="26"/>
          <w:szCs w:val="26"/>
        </w:rPr>
        <w:t>психологическое</w:t>
      </w:r>
      <w:r>
        <w:rPr>
          <w:rStyle w:val="11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провождение обучающихся, создание положительного эмоционального поля взаимодействия со всеми участниками образовательного процесса в соответствии с программой развития гимназии;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действие психическому и личностному развитию детей, их психолого-педагогическая реабилитация с учётом индивидуальных особенностей, коррекция имеющихся недостат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Задачи: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61" w:leader="none"/>
        </w:tabs>
        <w:spacing w:lineRule="atLeast" w:line="0"/>
        <w:ind w:left="1380" w:hanging="0"/>
        <w:jc w:val="both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 xml:space="preserve">Определить уровень готовности детей к школьному обучению, с целью выявления и устранения школьной дезадаптации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66" w:leader="none"/>
        </w:tabs>
        <w:spacing w:lineRule="atLeast" w:line="0"/>
        <w:ind w:left="1380" w:hanging="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Психологическое сопровождение выпускников при подготовке к сдаче ОГЭ (ГВЭ) и ЕГЭ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0" w:leader="none"/>
        </w:tabs>
        <w:spacing w:lineRule="atLeast" w:line="0"/>
        <w:ind w:left="1380" w:hanging="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Повышать уровень психологических знаний участников образовательного процесса через консультирование и профилактическую работ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5" w:leader="none"/>
        </w:tabs>
        <w:spacing w:lineRule="atLeast" w:line="0"/>
        <w:ind w:left="1380" w:hanging="0"/>
        <w:jc w:val="both"/>
        <w:rPr/>
      </w:pPr>
      <w:r>
        <w:rPr>
          <w:rStyle w:val="11"/>
          <w:color w:val="000000"/>
          <w:sz w:val="26"/>
          <w:szCs w:val="26"/>
        </w:rPr>
        <w:t xml:space="preserve">Проводить диагностическую и коррекционно-развивающую работу </w:t>
      </w:r>
      <w:r>
        <w:rPr>
          <w:sz w:val="26"/>
          <w:szCs w:val="26"/>
        </w:rPr>
        <w:t>познавательных процессов, межличностных отношений обучающихся, обучающихся с ограниченными возможностями здоровья, определять уровень актуального и ближайшего развития ребён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0" w:leader="none"/>
        </w:tabs>
        <w:spacing w:lineRule="atLeast" w:line="0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 психолого-педагогическому сопровождению обучающихся  1 - 11 классов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0" w:leader="none"/>
        </w:tabs>
        <w:spacing w:lineRule="atLeast" w:line="0"/>
        <w:ind w:left="1380" w:hanging="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Мониторинг сформированности УУД в шко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0" w:leader="none"/>
        </w:tabs>
        <w:spacing w:lineRule="atLeast" w:line="0"/>
        <w:ind w:left="1380" w:hanging="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Психологическое сопровождение обучающихся 1-6 классов в работе ФГОС ОО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0" w:leader="none"/>
        </w:tabs>
        <w:spacing w:lineRule="atLeast" w:line="0"/>
        <w:ind w:left="1380" w:hanging="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Психологическое сопровождение детей «группы риска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0" w:leader="none"/>
        </w:tabs>
        <w:spacing w:lineRule="atLeast" w:line="0"/>
        <w:ind w:left="1380" w:hanging="0"/>
        <w:jc w:val="both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Предпрофильная и профильная подготовка обучающихся, профориентац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0" w:leader="none"/>
        </w:tabs>
        <w:spacing w:lineRule="atLeast" w:line="0"/>
        <w:ind w:left="1380" w:hanging="0"/>
        <w:jc w:val="both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Развитие психологической компетентности субъектов образовательных отношений.</w:t>
      </w:r>
    </w:p>
    <w:p>
      <w:pPr>
        <w:pStyle w:val="TextBody"/>
        <w:shd w:fill="auto" w:val="clear"/>
        <w:spacing w:lineRule="atLeast" w:line="0"/>
        <w:ind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едства и методы: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Диагностика, консультация, профилактика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Индивидуальные и групповые занятия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Разработка рекомендаций для педагогов, родителей и обучающихся</w:t>
      </w:r>
      <w:r>
        <w:rPr>
          <w:color w:val="000000"/>
          <w:sz w:val="26"/>
          <w:szCs w:val="26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Тренинги, семинары, деловые игры.</w:t>
      </w:r>
    </w:p>
    <w:p>
      <w:pPr>
        <w:pStyle w:val="TextBody"/>
        <w:shd w:fill="auto" w:val="clear"/>
        <w:spacing w:lineRule="atLeast" w:line="0"/>
        <w:ind w:left="60" w:hanging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В течение года: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Наблюдение за детьми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Подготовка к ПМПК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 xml:space="preserve">Индивидуальные и групповые консультации по запросам педагогов. 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Индивидуальные консультации для родителей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Работа с одаренными детьми и обучающимися с ОВЗ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 xml:space="preserve">Работа с обучающимися, стоящими на внутришкольном учете. 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 xml:space="preserve">Выступления на родительских собраниях по запросу педагогов. 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Диагностика обучающихся 1-6 классов по ФГОС ООО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Создание благоприятной психологической атмосферы в школе.</w:t>
      </w:r>
    </w:p>
    <w:p>
      <w:pPr>
        <w:pStyle w:val="TextBody"/>
        <w:shd w:fill="auto" w:val="clear"/>
        <w:spacing w:lineRule="atLeast" w:line="0"/>
        <w:ind w:left="2220" w:hanging="0"/>
        <w:rPr>
          <w:rStyle w:val="11"/>
          <w:sz w:val="28"/>
          <w:szCs w:val="28"/>
          <w:shd w:fill="auto" w:val="clear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566"/>
        <w:gridCol w:w="426"/>
        <w:gridCol w:w="283"/>
        <w:gridCol w:w="142"/>
        <w:gridCol w:w="284"/>
        <w:gridCol w:w="141"/>
        <w:gridCol w:w="142"/>
        <w:gridCol w:w="142"/>
        <w:gridCol w:w="1134"/>
        <w:gridCol w:w="709"/>
        <w:gridCol w:w="283"/>
        <w:gridCol w:w="425"/>
        <w:gridCol w:w="142"/>
        <w:gridCol w:w="284"/>
        <w:gridCol w:w="141"/>
        <w:gridCol w:w="992"/>
        <w:gridCol w:w="284"/>
        <w:gridCol w:w="1559"/>
        <w:gridCol w:w="284"/>
        <w:gridCol w:w="142"/>
        <w:gridCol w:w="141"/>
        <w:gridCol w:w="142"/>
        <w:gridCol w:w="42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Деятель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роки реализации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ормы и  средства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езультаты</w:t>
            </w:r>
          </w:p>
        </w:tc>
      </w:tr>
      <w:tr>
        <w:trPr>
          <w:trHeight w:val="1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уч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«а,  «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«а»,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0 «а», «б» 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 адаптации обучающихся 1, 5, 10-х классов (методики: комплекс Ясюковой, тест Тулуз-Пьерона, Гештальт- тест Бендера, рисунок дерева). Тест школьной тревожности Филлипс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–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2 -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0 - 26 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исунок  «Что мне нравится в школе»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рупповые,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вивающие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аптационные зан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серии Лесная школа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нятия по программе «Тропинка к своему Я» Занятия по программе «Пятый ша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явление отношения детей к школе и мотивационной готовности детей к школьному обуч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явление особенностей психоэмоционального состояния детей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глубленное психологическое обследование детей по запросу ПМП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– 30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бор первичной информации о семьях детей, находящихся в трудной жизненной ситуации, детей с ОВЗ.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 «а», «б», «в»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иагностика склонности к вредным привыч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а с детьми «группы риска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 - 30</w:t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кетирование «ЗОЖ». Социально-психологическое анкетирование по П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агностика профессиональных склонностей учащихся 9-ы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учение детей и подростков конструктивному поведен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явление особенностей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клонностей к вредным привыч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явление способностей и склонностей обучающих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ение договариваться по возникшим проблемам и конфликтам.</w:t>
            </w:r>
          </w:p>
        </w:tc>
      </w:tr>
      <w:tr>
        <w:trPr>
          <w:trHeight w:val="16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филактика терроризма и экстрем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«В будущее без риск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День без ссор и конфликтов!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рмирование Базы данных детей с ОВЗ на 2017-18 уч.г.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и групповая  коррекционно – развивающая работа ВПФ.  Работа по коррекции поведения и снятия агрессивности.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 педагога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знакомление с результатами диагностики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-30 сентября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сультаци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продуктивности учебного процесса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с детьми по запросам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родителя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дивидуальные консуль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исьменного согласия родителей. Консультирование по вопросам адаптации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 запросу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суль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итуации в семье (социальный па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психологической просвещенности  родителей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б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рупповая 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ровня сформированности учебной мотивации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8 октября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тодики: комплекс Ясю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ест Тулуз-Пьерона, Гештальт- тест Бенде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исунок дере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явление учащихся с высоким уровнем тревожност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ня  сформированности учебной мотив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дение развивающ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итическая справка, рекомендации для родителей и воспитателей</w:t>
            </w:r>
          </w:p>
        </w:tc>
      </w:tr>
      <w:tr>
        <w:trPr>
          <w:trHeight w:val="1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-11 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 уровня трев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оздание банка данных одарённых детей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-17 октября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¬11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интересов и  способностей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уровня тревожности в классах и дети с ОВЗ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 – 24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ы на изучение интересов и способностей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по ароматерап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интересов и способностей учащих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явление обучающихся нуждающихся в особых условиях обучения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и групповая  коррекционно – развивающая работа ВПФ.  Работа по коррекции поведения и снятия агрессивности.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педагога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знакомление с  результатами диагност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-30 октябр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бор первичной информации о семьях детей, находящихся в трудной жизненной ситуации, детей с ОВЗ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облем и запросов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агностика, развивающие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проду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чебного процесса. 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с детьми по за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коллектива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родителя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дивидуальные консуль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роблемы сопровождения семей требующих особого внимания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удовлетворенности образовательным процессом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суль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 «Полезные продук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психологической просвещенности 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бор материалов по адаптации для родительских собраний. 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щимися</w:t>
            </w:r>
          </w:p>
        </w:tc>
        <w:tc>
          <w:tcPr>
            <w:tcW w:w="3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развития УУД в 1-6 клас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етодики: опросник «Саморегуляции», «Рукавич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ник Лускановой, Т.Дембо и С.Я.Рубинште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 выявления характера атрибуции успеха/неудач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8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психического состояния подро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екреты красоты и здоровья» (8 кл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уклет: Цените жизнь, живите здорово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методики: опросник агрессии Басса-Дар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 уровня школьно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вожности Филлипса и другие..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следование коммуникативных особенностей школьников 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глубленное психологическое обследование детей по запросу ПМ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глубленное психологическое обследование детей группы риска, детей с ОВ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блюдение за вновь прибывшими детьми, опекаемыми и детьми с ОВЗ.</w:t>
            </w:r>
          </w:p>
        </w:tc>
      </w:tr>
      <w:tr>
        <w:trPr>
          <w:trHeight w:val="2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– 6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-16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психологической комфортности учащихся, снижение уровня тревож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-9 класс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-24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ффективного суицидаль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рофилактики суицида среди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личностные отношения</w:t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и групповая  коррекционно – развивающая  работа ВПФ.  Работа по коррекции поведения и снятия агрессивности.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педагога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Развитие произвольного внимания у младших школьников»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5-30 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дуктивнос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ебной деятельност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лучшение проду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ч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седание школьного ПМПк по результатам диагностик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с детьми по запросам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, развивающие занятия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родителя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дивидуальные консуль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удовлетворённости учебно-воспитательным процессо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суль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и с отклонениями в поведении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психологической просвещенности  родителей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щимися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памя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групповая рабо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дготовка к международному Дню инвалид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8</w:t>
            </w:r>
          </w:p>
        </w:tc>
        <w:tc>
          <w:tcPr>
            <w:tcW w:w="3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вающ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уровня сформированности школьной мотивации. Наблю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величение объема памяти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оложи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й  мотивации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-24</w:t>
            </w:r>
          </w:p>
        </w:tc>
        <w:tc>
          <w:tcPr>
            <w:tcW w:w="3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0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циальная зрелость выпускника». «Творчество как инструмент психологического сопровождения образовательного процесс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учение самооценки. Диагностика профессиональных планов и намерений у учащихся 9 классо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9 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9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9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 «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 «б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 «а»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 «б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 «в»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1 –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-29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икативные и организаторские скло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ическая готовность к профессиональному самоопредел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я по адаптации в 1-ых классах, по программе О.Хухлаевой «Тропинка к своему 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проблем адапт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сихолого-педагогическое сопровождение учащихся на второй ступени обучения в условиях реализации ФГОС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еуверенность в себ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школьного ПМПк по результатам диагност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ое самоопредел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ации по подготовке к сдаче ГИА и ЕГ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ка дезадап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психологической комфортности учащихся, снижение уровня трево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самооценки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еская диагностика детей, посещающих коррекционно - развивающие занятия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и групповая  коррекционно – развивающая работа ВПФ.  Работа по коррекции поведения и снятия агрессивности.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педагога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с детьми по запрос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0 – 29 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ерактивные  дети «Что делать с энерджайзерами?»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 психологического климата в коллективе</w:t>
            </w:r>
          </w:p>
        </w:tc>
      </w:tr>
      <w:tr>
        <w:trPr>
          <w:trHeight w:val="1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с классными руководителями и учител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озрастные особенности четверокласс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, развивающие занят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родителя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Роль семьи в воспитании личности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ли семейного воспитания»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3-30 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ультац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сихологическое просвещение</w:t>
            </w:r>
          </w:p>
        </w:tc>
      </w:tr>
      <w:tr>
        <w:trPr>
          <w:trHeight w:val="17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щимис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вободный рису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знавательных способностей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-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8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6-23 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ективная методи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познавательных способностей  (восприят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облемы суицида среди подростков: причины, помощь, профилакти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я для 7, 9-ых классов по программе «Лабиринты моего 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учащимися себя, своих возмож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4 – 28 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уберечь подростка от насилия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фил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силия </w:t>
            </w:r>
          </w:p>
        </w:tc>
      </w:tr>
      <w:tr>
        <w:trPr>
          <w:trHeight w:val="1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тоды исследования 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8 – 30  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яем барьеры «Антикризисные действия при остром эмоциональном состоянии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 суицидального риска среди учащихся 7, 8, 9 клас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явление особенностей психоэмоционального состояния д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трицательных черт личности и способов борьбы с ними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езависи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компьютер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гровой зависимости у подростков с помощью игры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и групповая  коррекционно – развивающая работа ВПФ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коррекции поведения и снятия агрессивности.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педагога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знакомление  с результатами диагности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5 - 30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еседа 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сихологическое просвещение педагогов по вопросу суицидального поведения подростков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с детьми по за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рофилактики суицида среди детей и подростк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, развивающие занятия</w:t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родителя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оловое воспитание подрост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ство полового и нравственного воспитания"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дивидуальные консульт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онсультирование как основное направление деятельности психолога по совершенствованию качества психологического сопровождения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щимис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ведение развивающих занятий в 4-х клас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10 занят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филактика терроризма и экстремизм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-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9-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звивающие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групповые  коррекционно – развивающие занятия по  развитию высших психически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мять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объема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ысших псих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ориен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ин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выбор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профессиональных планов и намерений у обучающихся 9, 11  классов 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9 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9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9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 –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 – 28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 жизненного сти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сопровождению подготовки к экзаменам в 9, 11 классе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ическая готовность к профессиональному самоопреде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для 11 класса по программе «Как стать успешны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-28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для 7, 9-ых классов по программе «Лабиринты моег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учащимися себя, своих возмож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отрицательных черт личности и способов борьбы с 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анка данных одарённых детей 1-4 класс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и групповая  коррекционно – развивающая работа ВПФ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коррекции поведения и снятия агрессив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педагога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детьми по за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ая готовность к профессиональному самоопределению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, развивающ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продуктивности учебного процес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родителя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дивидуальные консуль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роблемы обучения и воспитания". «Какой я родитель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сихологическое просвещ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щимися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готовности учащихся 4-х классов к обучению в основной школе (комплекс методик для определения готовности к обучению в среднем звене, апробированный Л.Ф. Тихомировой и А.В. Басовы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готовности будущих первоклассников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4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- 9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звивающие памяти, воображ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ативный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вивающих занятий в 4-х классах (10 занят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 «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0 –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8 – 24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вающ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и групповые  коррекционно – развивающие занятия по  развитию высших психически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 психологической зрелости детей подготовительной группы д/с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онфликт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и групповая  коррекционно – развивающая работа ВПФ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коррекции поведения и снятия агрессив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педагога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запрос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недельн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, развивающие заня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продуктивности учебного процес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родителя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жение нецензурной бран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ияние алкоголя на общение в семье"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недельн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роблемы общения детей»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омпетентности родителей в вопросах воспитания дет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дошкольника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рупповая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-29 мар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тодика Семаго, Ориентационный тест Керна-Йерас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седание школьного ПМПк по результатам диагности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явление уровня готовности к началу школьного обучения</w:t>
            </w:r>
          </w:p>
        </w:tc>
      </w:tr>
      <w:tr>
        <w:trPr>
          <w:trHeight w:val="43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щимис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развития УУД в 1-6 клас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етодики: опросник «Саморегуляции», «Рукавич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ник Лускановой, Т.Дембо и С.Я.Рубинштей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 выявления характера атрибуции успеха/неу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 – 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прел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вающ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уровня сформированности познаватель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овые занятия для учащихся 5-9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употребления ПАВ, ВИЧ/СП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личност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ерантност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объема памя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центрации внимания. Профилактика суицидального п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роприятия на тему: «скажем «Да» телефону дов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Диагностическ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нинг: «Моя жизнь, мои правила» 7-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филактика суицидального поведения среди подростков по программе «У последней черты» Уменьшение рисков совершения суицида среди подрост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следование, составление психологического представ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-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 – 24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опровождение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ГБУ Бирская зональная ПМП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БУ Бирская зональная ПМП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зрелость выпускник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9 ,1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– 3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самоопредел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ая готовность к профессиональному самоопределению</w:t>
            </w:r>
          </w:p>
        </w:tc>
      </w:tr>
      <w:tr>
        <w:trPr>
          <w:trHeight w:val="7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к ПМП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– 11</w:t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и групповая  коррекционно – развивающая работа ВПФ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коррекции поведения и снятия агрессив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педагога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с детьми по за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ие развития восприятия у мальчиков и у девочек. Мальчики и девочки – два разных мира"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, развивающие зан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продуктивности учебного процес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родителя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дивидуальные консуль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имные консультации "Телефон  довер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збука детско-родительских отношений» (групповые консультаци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нижение межличностных внутрисемейных конфликтов.</w:t>
            </w:r>
          </w:p>
        </w:tc>
      </w:tr>
      <w:tr>
        <w:trPr>
          <w:trHeight w:val="1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щими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рупповая диагностик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«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 -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 - 18 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 готовности к обучению в  среднем звен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явление уровня готовности учащихся к переходу в среднее звено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исун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Что мне нравится в школ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оциализация лич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нижение уровня тревожности.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 - 27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Экзамены без стрессов и тревог» занятия и тренинги для 9,11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комендации по выбору правильного способа подготовки к экзамен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следить из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отношении детей к школ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отивации школьного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намическая диагностика детей, посещающих коррекционно - развивающие занятия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-20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следование, составление психологического представл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ровождение обучающихся на ГБУ Бирская зональная ПМПК. Выписка ГБУ Бирская зональная ПМПК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и групповая  коррекционно – развивающая работа ВП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по коррекции поведения и снятия агрессив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а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знакомление с результатами диагно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и изучение профессиональных затруднений педагогов, в т.ч. по причине эмоционального выгора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6-31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проду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чебного процес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седание школьного ПМПк по результатам диагност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 родителям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  детей на до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сихологическая готовность к школьному обучению и переходу в среднее звено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ение стиля семейного воспитания. Выявление семейных проблем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ормирование правильного отношения к экзаменам у родителей, (рекомендации по психологической поддержке учащихс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агностика детско-родительских отношений (1, 5, 8 классы, дети с ОВ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сихологическое просвеще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outlineLvl w:val="1"/>
        <w:rPr/>
      </w:pPr>
      <w:r>
        <w:rPr/>
        <w:t>Методическая работа</w:t>
      </w:r>
      <w:bookmarkStart w:id="0" w:name="_GoBack"/>
      <w:bookmarkEnd w:id="0"/>
      <w:r>
        <w:rPr/>
        <w:t xml:space="preserve">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04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иров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ланирование и разработка коррекционно - развивающи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диагностического инструмента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дители, педаго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работка рекомендаций для родителей и педагогов по сопровождению  детей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 социально опасном положении (СО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материалов к совещан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к групповым консультац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аботка рекомендаций психолога для родителей по работе с "трудными" подростк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аботка рекомендации по работе с детьми с (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собенностями психофизического развития)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ФР для классных руководителей, для учителей предметников, для роди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ирование и разработка развивающих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диагностического инструмента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вещение инклюзивного образования на сайте Гимназии в разделах «Школьный психолог» и «Инклюзивное образование 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новление уголка «Школьный психол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 и оформление  диагностик,  психологических папо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бор материалов и оформление информационного стенда для родителей и педаго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а в Интернет-сети, подбор и обработка информ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 обучающихся к ОГЭ (ГВЭ)</w:t>
      </w:r>
      <w:r>
        <w:rPr/>
        <w:t xml:space="preserve"> и ЕГЭ 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79"/>
        <w:gridCol w:w="6899"/>
        <w:gridCol w:w="2264"/>
        <w:gridCol w:w="1811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частники ОП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 – методическая ра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боты по  психологическому сопровождению подготовки к ЕГЭ и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, админист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атериалов сай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дивидуальных рекомендаций для учащихся, педагогов, р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диагнос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сихологической готовности к сдаче ЕГЭ и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детей «группы рис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ная диагностика 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сихологической готовности к сдаче ЕГЭ и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, декабрь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нтеллектуального и личностного потенциал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ра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рупповых занятий по подготовке к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(по запроса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ая ра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родительских собран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педагогических советах по психологической подготовке к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 психологического сопровождения ФГОС НОО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68"/>
        <w:gridCol w:w="7054"/>
        <w:gridCol w:w="2268"/>
        <w:gridCol w:w="1734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ники ОП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по психологическому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ю ФГОС с учителями, родителями,  учащими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-ок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ФГ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творческой группы по разработке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ФГ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пки по ФГОС: материалы по формированию духовно-нравственного развития, УД, ЗО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по психологическому сопровож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УД и метапредметных компетенций учащихся 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сихол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УД и метапредметных компетенций учащихся 2-4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сихол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логического здоровья и психологическ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рабо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ах, методических объединениях, семинарах, с целью повышения психологической грамотности по формированию 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админ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деятельност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педагогов, профилактика эмоционального вы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9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формирования 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9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В течение год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и коррекционная рабо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занятия с учащимися и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9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и учителями 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9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рабо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мплексный психолого – медико - педагогический анализ безопасности образовательной сре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частие в экспертизе индивидуально-коррекционных программ для сопровождения детей в рамках ПМП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сещение занятий аттестуемог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гающая деятельность 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10"/>
        <w:gridCol w:w="6269"/>
        <w:gridCol w:w="231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щение уроков 1, 5 классы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кетирование «ЗОЖ»  9 класс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оровый ча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нятие по ароматерап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офилактике  совершения самоубийств и </w:t>
              <w:br/>
              <w:t>суицидальных попыток несовершеннолетн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«а» , 3 «б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Планета вредных привычек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я «Покупайте полезные продукты» (волонтерский отряд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 класс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луб для девушек «Секреты красоты и здоровья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я «Буклет: Цените жизнь, живите здоров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ение итогов Нед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691630</wp:posOffset>
              </wp:positionH>
              <wp:positionV relativeFrom="page">
                <wp:posOffset>1011936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5pt;mso-wrap-distance-right:5pt;mso-wrap-distance-top:0pt;mso-wrap-distance-bottom:0pt;margin-top:796.8pt;mso-position-vertical-relative:page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Колонтитул_"/>
    <w:qFormat/>
    <w:rPr>
      <w:rFonts w:ascii="Microsoft Sans Serif" w:hAnsi="Microsoft Sans Serif" w:cs="Microsoft Sans Serif"/>
      <w:sz w:val="19"/>
      <w:szCs w:val="19"/>
      <w:shd w:fill="FFFFFF" w:val="clear"/>
      <w:lang w:val="en-US" w:eastAsia="en-US"/>
    </w:rPr>
  </w:style>
  <w:style w:type="character" w:styleId="Style16">
    <w:name w:val="Колонтиту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84" w:before="0" w:after="0"/>
      <w:ind w:hanging="36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0" w:after="0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eastAsia="Calibri" w:cs="Microsoft Sans Serif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8:00Z</dcterms:created>
  <dc:creator>Admin</dc:creator>
  <dc:description/>
  <cp:keywords/>
  <dc:language>en-US</dc:language>
  <cp:lastModifiedBy>Салават</cp:lastModifiedBy>
  <cp:lastPrinted>2017-09-19T23:34:00Z</cp:lastPrinted>
  <dcterms:modified xsi:type="dcterms:W3CDTF">2017-10-01T18:15:00Z</dcterms:modified>
  <cp:revision>36</cp:revision>
  <dc:subject/>
  <dc:title/>
</cp:coreProperties>
</file>