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Анализ работы</w:t>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Центра содействия укреплению здоровья обучающихся</w:t>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МОБУ Гимназия №2 с.Бураево за 2016-2017 учебный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тие здоровьесберегающей  среды в гимназии предполагает организацию всего образовательного процесса на основе принципа природосообразности и в соответствии с санитарно-гигиеническими нормами, правилами и требованиями. То есть с соблюдением режима дня, включением двигательной активности учащихся, обеспечением их горячим питанием и медицинским обслуживанием.</w:t>
      </w:r>
    </w:p>
    <w:p>
      <w:pPr>
        <w:pStyle w:val="Normal"/>
        <w:ind w:firstLine="567"/>
        <w:jc w:val="both"/>
        <w:rPr/>
      </w:pPr>
      <w:r>
        <w:rPr>
          <w:rFonts w:cs="Times New Roman" w:ascii="Times New Roman" w:hAnsi="Times New Roman"/>
          <w:sz w:val="28"/>
          <w:szCs w:val="28"/>
        </w:rPr>
        <w:t xml:space="preserve">В МОБУ Гимназия №2 с.Бураево действует Центр содействия укреплению здоровья обучающихся, задача которой – содействие созданию условий, гарантирующих охрану и укрепление физического, психического и социального здоровья обучающихся, изучение и внедрение здоровьесберегающих технологий в образовательный процесс. Был разработан план работы по сохранению и укреплению здоровья обучающихся на 2016-2017 учебный год и все мероприятия проходили согласно плану работы. </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В школе функционируют 2 спортивных зала со спортивным оборудованием, тренажерный зал. При спортивном зале имеются раздевалки,  кабинет преподавателя. На пришкольном участке расположен школьный стадион с необходимым оборудованием, включающий футбольное поле, волейбольную площадку. С 2010 учебного года в школе функционирует спортивный клуб «Атлет». Учащиеся нашей гимназии активно занимаются в секции по туризму (руководитель Рафиков И.Р.) и добиваются хороших результатов не только в районе, но и в республиканском масштабе (4 место, 2016г., 2017 г.).</w:t>
      </w:r>
    </w:p>
    <w:p>
      <w:pPr>
        <w:pStyle w:val="Normal"/>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cs="Times New Roman" w:ascii="Times New Roman" w:hAnsi="Times New Roman"/>
          <w:sz w:val="28"/>
          <w:szCs w:val="28"/>
        </w:rPr>
        <w:t>Вопросы оздоровления детей решаются совместными усилиями медиков и педагогов. Медсестра в медицинском кабинете школы готова принять детей и оказать им необходимую медицинскую помощь. Ежегодно осенью врачи-педиатры ЦРБ проводят профилактическое  медицинское обследование учащихся 1-8 классов. Учащиеся 9-11 классов проходят полный медосмотр  в ЦРБ.  Было выявлено, что у детей чаще встречаются такие заболевания, как: эндемический зоб (чаще в 5-11 классах), кариес зубов (в начальных классах). По сравнению с прошлым учебным годом возросло число заболеваний желудочно-кишечного тракта, понижение зрения в старших классах.  Снизилось количество школьников с заболеванием эндемический зоб. Болезни сердечно-сосудистой системы, мочеполовой системы, органов дыхания остаются неизменными.   </w:t>
      </w:r>
    </w:p>
    <w:p>
      <w:pPr>
        <w:pStyle w:val="Normal"/>
        <w:ind w:firstLine="567"/>
        <w:jc w:val="both"/>
        <w:rPr/>
      </w:pPr>
      <w:r>
        <w:rPr>
          <w:rFonts w:cs="Times New Roman" w:ascii="Times New Roman" w:hAnsi="Times New Roman"/>
          <w:sz w:val="28"/>
          <w:szCs w:val="28"/>
        </w:rPr>
        <w:t>У учащихся школы есть возможность получать горячий обед. Учащиеся, занимающиеся в группе продленного дня, были обеспечены двухразовым питанием. В группе дети имеют возможность играть в интересные динамические игры, выполнять домашние задания. Меню школьного питания составлено с учетом физиологических потребностей детей и сбалансировано по составу. Блюда имеют надлежащую технологическую и кулинарную обработку.</w:t>
      </w:r>
    </w:p>
    <w:p>
      <w:pPr>
        <w:pStyle w:val="Normal"/>
        <w:ind w:firstLine="567"/>
        <w:jc w:val="both"/>
        <w:rPr/>
      </w:pPr>
      <w:r>
        <w:rPr>
          <w:rFonts w:cs="Times New Roman" w:ascii="Times New Roman" w:hAnsi="Times New Roman"/>
          <w:sz w:val="28"/>
          <w:szCs w:val="28"/>
        </w:rPr>
        <w:t>В гимназии постоянно организовываются физкультурные и спортивные мероприятия с обучающимися по различным видам спорта. Это традиционные ежегодные легкоатлетические соревнования «Золотая осень», День здоровья, Неделя здоровья, соревнования по волейболу, баскетболу, футболу, мини- футболу, олимпиада по физической культуре, по лыжным гонкам, весенняя спартакиада, школьный турслет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гимназии являются участниками районных зональных и республиканских соревнований по легкой  атлетике, волейболу, баскетболу, мини-футболу, футболу, полиатлону, лыжным гонк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большое внимание уделяется оптимизации двигательного режима. Важным условием здоровьесберегающего урока является проведение физкультминуток. Физкультминутки,  динамические паузы, активные переменки - эффективный способ поддержания работоспособности учащихся, обеспечения отдыха нервной системы, мышц, глаз. </w:t>
      </w:r>
    </w:p>
    <w:p>
      <w:pPr>
        <w:pStyle w:val="Normal"/>
        <w:ind w:firstLine="567"/>
        <w:jc w:val="both"/>
        <w:rPr/>
      </w:pPr>
      <w:r>
        <w:rPr>
          <w:rFonts w:cs="Times New Roman" w:ascii="Times New Roman" w:hAnsi="Times New Roman"/>
          <w:sz w:val="28"/>
          <w:szCs w:val="28"/>
        </w:rPr>
        <w:t>Вопросы о сохранении здоровья детей не раз рассматривались на общих и классных родительских собраниях. В рамках</w:t>
      </w:r>
      <w:r>
        <w:rPr>
          <w:rFonts w:cs="Times New Roman" w:ascii="Times New Roman" w:hAnsi="Times New Roman"/>
          <w:iCs/>
          <w:sz w:val="28"/>
          <w:szCs w:val="28"/>
        </w:rPr>
        <w:t xml:space="preserve"> общешкольных родительских собраний проведено выступление психолога по вопросам ПМПК,  организован просмотр видеоролика по профилактике алкоголизма, освещены вопросы «Организация правильного режима питания, сна, занятий и отдыха», «О воспитании безопасного поведения детей в семье (безопасность на дорогах, пожаробезопасность, меры осторожного поведения на воде, на ж/д, в ле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программе «Доступная среда» в гимназии оформлена и работает сенсорная комната, где работу ведут психолог гимназии и логопед. В оснащение сенсорной комнаты входит световое оформление, сопровождающееся музыкой, имеется бескаркасная удобная мебель, песочный стол, сухой бассейн, тактильная дорожка, шар зеркальный, кривое зеркало, фибероптическая тактильная панель, ионизатор воздуха, звездное небо. Основная задача сенсорной комнаты достижение релаксации, снятие напряжения и избавление от стресса. Цель этой комнаты такова: восстановить душевное и моральное равновесие, обрести гармонию с собой и окружающими, укрепить нервную систему.  Проводятся коллективные и индивидуальные занятия психолога и логопеда. </w:t>
      </w:r>
    </w:p>
    <w:p>
      <w:pPr>
        <w:pStyle w:val="Normal"/>
        <w:ind w:firstLine="567"/>
        <w:jc w:val="both"/>
        <w:rPr/>
      </w:pPr>
      <w:r>
        <w:rPr>
          <w:rFonts w:cs="Times New Roman" w:ascii="Times New Roman" w:hAnsi="Times New Roman"/>
          <w:sz w:val="28"/>
          <w:szCs w:val="28"/>
        </w:rPr>
        <w:t>В течение недели в каждом классе были проведены классные часы по тематике ЗОЖ: «Мы - за здоровый образ жизни!», «</w:t>
      </w:r>
      <w:r>
        <w:rPr>
          <w:rFonts w:cs="Times New Roman" w:ascii="Times New Roman" w:hAnsi="Times New Roman"/>
          <w:sz w:val="28"/>
          <w:szCs w:val="28"/>
          <w:lang w:val="be-BY"/>
        </w:rPr>
        <w:t>О вреде табака, алкоголя, наркотиков</w:t>
      </w:r>
      <w:r>
        <w:rPr>
          <w:rFonts w:cs="Times New Roman" w:ascii="Times New Roman" w:hAnsi="Times New Roman"/>
          <w:sz w:val="28"/>
          <w:szCs w:val="28"/>
        </w:rPr>
        <w:t>», «</w:t>
      </w:r>
      <w:r>
        <w:rPr>
          <w:rFonts w:cs="Times New Roman" w:ascii="Times New Roman" w:hAnsi="Times New Roman"/>
          <w:sz w:val="28"/>
          <w:szCs w:val="28"/>
          <w:lang w:val="be-BY"/>
        </w:rPr>
        <w:t>Я здоровье берегу, сам себе я помогу</w:t>
      </w:r>
      <w:r>
        <w:rPr>
          <w:rFonts w:cs="Times New Roman" w:ascii="Times New Roman" w:hAnsi="Times New Roman"/>
          <w:sz w:val="28"/>
          <w:szCs w:val="28"/>
        </w:rPr>
        <w:t>»</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Нет - наркотикам!</w:t>
      </w:r>
      <w:r>
        <w:rPr>
          <w:rFonts w:cs="Times New Roman" w:ascii="Times New Roman" w:hAnsi="Times New Roman"/>
          <w:sz w:val="28"/>
          <w:szCs w:val="28"/>
        </w:rPr>
        <w:t>»</w:t>
      </w:r>
      <w:r>
        <w:rPr>
          <w:rFonts w:cs="Times New Roman" w:ascii="Times New Roman" w:hAnsi="Times New Roman"/>
          <w:sz w:val="28"/>
          <w:szCs w:val="28"/>
          <w:lang w:val="be-BY"/>
        </w:rPr>
        <w:t xml:space="preserve">, “ЗОЖ. Я против вредных привычек”, “Здоровье-привилегия мудры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Не остаются в стороне  и дети с ограниченными возможностями здоровья -  дети-инвалиды. Они являются активными участниками общешкольных мероприятий и участвуют на районных конкурсах, проводимых для детей с ОВЗ.</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С целью недопущения жестокого обращения с детьми проводится активная профилактическая работа в школе. Администрацией гимназии  на педагогических Советах, МО классных руководителей проводится разъяснительная работа о внимательном отношении к ребенку. Педагоги гимназии наблюдают за внешним видом и психическим состоянием ученика с целью выявления явных признаков жестокого обращения. Классный руководитель, социальный педагог, зам.дир. по ВР два раза в год исследуют ЖБУ учащихся, обращают внимание на микроклимат сем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ло хорошей традицией проведение Недели Здоровья, в ходе которого объявляются различные конкурсы (плакатов, рисунков, сочинений, буклетов), спортивные мероприятия, тематические классные часы, просмотры видеофильмов с последующим обсуждением. Хотя работа по пропаганде здорового образа жизни и обеспечение безопасности жизнедеятельности учащихся ведется не прекращаясь  в течение года, проведение «Недели здоровья» является способствующим звеном в работе по выполнению данной задачи.  И в этом году «Неделя здоровья» была насыщена мероприятиями, повышающими культуру здоровья,  предполагающие формирование ценностных  установок и жизненных приоритетов на здоровье, здоровый образ жизни и самореализацию лич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Спортивные соревнования, состязания, дружеские встречи между параллельными классами, турниры – это неотъемлемая часть в формировании здорового образа жизни. И в этом году   Неделя здоровья была насыщена такими мероприятиями. Во всех классах были организованы  классные часы, уроки здоровья и нравственности, мероприятия, посвященные ЗОЖ.  С ребятами обсуждались такие темы, как соблюдение режима, правильное питание, польза физического труда и занятий спортом, профилактика наркомании, табакокурения, алкоголизма, гигиена тела и многое другое.  На классные часы приглашались школьный психолог, социальный педагог. Они отвечали на вопросы ребят, сами ставили проблемные вопросы учащимся. В конце недели была проведена итоговая тематическая линей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Неделя здоровья» это одна из хороших традиций нашей гимназии. Однако, она является только небольшой частью того, что делается в течение года Центром содействия укреплению здоровья обучающихся для физического развития наших учащихся, формирования принципов здорового образа жизни и здоровых взаимоотношений с окружающим миром, обществом и самим собой, а так же просвещения педагогов и родителей в вопросах сохранения здоровья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Анализируя работу  гимназии  можно сказать, что в школе созданы условия, способствующие успешной реализации деятельности по формированию культуры здорового и  безопасного образа жизни обучающихся.  </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03:00Z</dcterms:created>
  <dc:creator>Ляйсан</dc:creator>
  <dc:description/>
  <dc:language>en-US</dc:language>
  <cp:lastModifiedBy>Ляйсан</cp:lastModifiedBy>
  <dcterms:modified xsi:type="dcterms:W3CDTF">2017-09-06T18:03:00Z</dcterms:modified>
  <cp:revision>2</cp:revision>
  <dc:subject/>
  <dc:title/>
</cp:coreProperties>
</file>