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СОГЛАСОВАНО»              </w:t>
      </w:r>
      <w:r>
        <w:rPr>
          <w:b/>
        </w:rPr>
        <w:t xml:space="preserve">                                                                                                  «</w:t>
      </w:r>
      <w:r>
        <w:rPr/>
        <w:t>УТВЕРЖДАЮ»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уководителем  РМО педагогов дополнительного образования                             Директор МОБУ  Гимназия №2 с.Бураево</w:t>
      </w:r>
    </w:p>
    <w:p>
      <w:pPr>
        <w:pStyle w:val="Normal"/>
        <w:jc w:val="both"/>
        <w:rPr/>
      </w:pPr>
      <w:r>
        <w:rPr/>
        <w:t>и заместителей директоров по воспитательной работе                                            _____________А.Р.Усаев</w:t>
      </w:r>
    </w:p>
    <w:p>
      <w:pPr>
        <w:pStyle w:val="Normal"/>
        <w:jc w:val="both"/>
        <w:rPr/>
      </w:pPr>
      <w:r>
        <w:rPr/>
        <w:t xml:space="preserve">______________Муллагалиева Л.Р.                                                                       Приказ № 63  «30» августа 2017 г. </w:t>
      </w:r>
    </w:p>
    <w:p>
      <w:pPr>
        <w:pStyle w:val="Normal"/>
        <w:rPr/>
      </w:pPr>
      <w:r>
        <w:rPr/>
        <w:t>«30»  августа 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0"/>
        </w:numPr>
        <w:spacing w:lineRule="auto" w:line="276"/>
        <w:ind w:left="720" w:hanging="36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Heading1"/>
        <w:keepNext w:val="true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72"/>
          <w:szCs w:val="72"/>
        </w:rPr>
        <w:t xml:space="preserve">План воспитательной работы </w:t>
      </w:r>
    </w:p>
    <w:p>
      <w:pPr>
        <w:pStyle w:val="Heading1"/>
        <w:keepNext w:val="true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</w:rPr>
        <w:t>МОБУ Гимназия №2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kern w:val="2"/>
          <w:sz w:val="72"/>
          <w:szCs w:val="72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2"/>
          <w:sz w:val="72"/>
          <w:szCs w:val="72"/>
          <w:lang w:eastAsia="ar-SA"/>
        </w:rPr>
      </w:pPr>
      <w:r>
        <w:rPr>
          <w:rFonts w:cs="Times New Roman"/>
          <w:b/>
          <w:bCs/>
          <w:iCs/>
          <w:kern w:val="2"/>
          <w:sz w:val="72"/>
          <w:szCs w:val="7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uto" w:line="276"/>
        <w:ind w:right="92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uto" w:line="276"/>
        <w:ind w:right="922" w:hanging="0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pacing w:before="280" w:after="28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Чтобы воспитать человека во всех  отношениях,</w:t>
        <w:br/>
        <w:t>надо знать его во всех отношениях.                                                                                                                                                                                К. Д. Ушинский</w:t>
      </w:r>
    </w:p>
    <w:p>
      <w:pPr>
        <w:pStyle w:val="Normal"/>
        <w:spacing w:before="280" w:after="28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280" w:after="28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ind w:left="-426"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Цель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-426"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Воспитание гражданина страны, владеющего созвучными времени знаниями, навыками и компетенциями на идеалах демократии и правового государства в соответствии с национальными и общечеловеческими ценностями.</w:t>
      </w:r>
    </w:p>
    <w:p>
      <w:pPr>
        <w:pStyle w:val="Default"/>
        <w:spacing w:lineRule="auto" w:line="360"/>
        <w:ind w:left="-284" w:right="-31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10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ормирование гуманистического мировоззрения, высокой духовной, нравственной, эстетической и физической культуры, культуры достоинства участников образовательного процесса. </w:t>
      </w:r>
    </w:p>
    <w:p>
      <w:pPr>
        <w:pStyle w:val="Default"/>
        <w:numPr>
          <w:ilvl w:val="0"/>
          <w:numId w:val="10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оспитание гордости у обучающихся за свой народ, свою страну, свой город, уважения к нашей истории и культуре. Помощь в осмыслении обучающимися значения звания гражданина России. </w:t>
      </w:r>
    </w:p>
    <w:p>
      <w:pPr>
        <w:pStyle w:val="Default"/>
        <w:numPr>
          <w:ilvl w:val="0"/>
          <w:numId w:val="10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здание условий для саморазвития и самообразования личности каждого обучающегося. </w:t>
      </w:r>
    </w:p>
    <w:p>
      <w:pPr>
        <w:pStyle w:val="Default"/>
        <w:numPr>
          <w:ilvl w:val="0"/>
          <w:numId w:val="10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вышение профессиональной компетентности педагогических кадров по духовно – нравственному развитию обучающихся. </w:t>
      </w:r>
    </w:p>
    <w:p>
      <w:pPr>
        <w:pStyle w:val="Default"/>
        <w:numPr>
          <w:ilvl w:val="0"/>
          <w:numId w:val="10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ршенствовать систему работы направленную на выявление и развитие талантливых и одаренных детей.</w:t>
      </w:r>
    </w:p>
    <w:p>
      <w:pPr>
        <w:pStyle w:val="Default"/>
        <w:numPr>
          <w:ilvl w:val="0"/>
          <w:numId w:val="10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должить работу по развитию дополнительного образования детей и обеспечения увеличения доли учеников, обучающихся по дополнительным образовательным программам.</w:t>
      </w:r>
    </w:p>
    <w:p>
      <w:pPr>
        <w:pStyle w:val="Default"/>
        <w:numPr>
          <w:ilvl w:val="0"/>
          <w:numId w:val="10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овать дальнейшему развитию инновационной образовательной деятельности, изучению и внедрению передового педагогического опыта.</w:t>
      </w:r>
    </w:p>
    <w:p>
      <w:pPr>
        <w:pStyle w:val="Default"/>
        <w:numPr>
          <w:ilvl w:val="0"/>
          <w:numId w:val="10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целях формирования здоровой личности, создания условий воспитания и социализации подрастающего поколения содействовать укреплению взаимодействия семьи с образовательными организациями.</w:t>
      </w:r>
    </w:p>
    <w:p>
      <w:pPr>
        <w:pStyle w:val="Default"/>
        <w:numPr>
          <w:ilvl w:val="0"/>
          <w:numId w:val="10"/>
        </w:numPr>
        <w:spacing w:lineRule="auto" w:line="360"/>
        <w:ind w:left="436" w:right="-314" w:hanging="360"/>
        <w:jc w:val="both"/>
        <w:rPr/>
      </w:pPr>
      <w:r>
        <w:rPr>
          <w:rFonts w:eastAsia="Calibri"/>
          <w:color w:val="000000"/>
          <w:sz w:val="28"/>
          <w:szCs w:val="28"/>
        </w:rPr>
        <w:t>Совершенствовать формы и методы гражданского, патриотического и духовно-нравственного воспитания детей на основе национального воспитательного идеала, базовых национальных ценностей и историко-культурного наследия.</w:t>
      </w:r>
    </w:p>
    <w:p>
      <w:pPr>
        <w:pStyle w:val="Default"/>
        <w:numPr>
          <w:ilvl w:val="0"/>
          <w:numId w:val="10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ысить эффективность деятельности по профилактике негативных явлений в детско-подростковой среде за счет максимальной занятости детей и подростков во внеурочное время. Вовлечение их в массовое спортивное движение антинаркотической направленности, реализации программ и проектов по формированию законопослушного поведения, навыков здорового и безопасного образа жизни.</w:t>
      </w:r>
    </w:p>
    <w:p>
      <w:pPr>
        <w:pStyle w:val="Default"/>
        <w:numPr>
          <w:ilvl w:val="0"/>
          <w:numId w:val="10"/>
        </w:numPr>
        <w:spacing w:lineRule="auto" w:line="360"/>
        <w:ind w:left="436" w:right="-314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должить работу по реализации следующих программ: «Целевая программа  по противодействию  злоупотреблению наркотиками и их незаконному обороту в муниципальном  районе Бураевский район Республики Башкортостан на 2014-2017 годы», «Программа профилактики правонарушений и борьбы с преступностью в муниципальном районе Бураевский район  на 2014-2017 годы», «Программа развития Детско- юношеского спорта в муниципальном районе Бураевский район РБ на 2011-2017 годы», «Долгосрочная муниципальная целевая программа « Развитие системы отдыха и оздоровления детей,  подростков и молодежи в РБ на 2012-2017 г.», «Развитие образования МРБР» на 2014-2017г.».</w:t>
      </w:r>
    </w:p>
    <w:p>
      <w:pPr>
        <w:pStyle w:val="Default"/>
        <w:ind w:right="-598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2017 - 2018 учебном  году  в МОБУ  Гимназия №2 </w:t>
      </w:r>
      <w:r>
        <w:rPr>
          <w:b/>
          <w:bCs/>
          <w:sz w:val="28"/>
          <w:szCs w:val="28"/>
        </w:rPr>
        <w:t>приоритетными направлениями остаются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культурное напра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гражданско-правовое, патриотическое воспитание, экологическое воспитание)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ховно-нравственное напра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нравственно-эстетическое воспитание, семейное воспитание)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е-сберегающее направление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физкультурно-оздоровительное воспитание, безопасность жизнедеятельности)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е напра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самоуправление, трудовое)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еинтеллектуальное направление   </w:t>
      </w:r>
      <w:r>
        <w:rPr>
          <w:sz w:val="28"/>
          <w:szCs w:val="28"/>
        </w:rPr>
        <w:t>(проектная деятельнос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9368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316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ажданско-правовое, патриотическое воспитание, экологическое)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равственно-эстетическое воспит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ее 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но-оздоровительное воспитание, безопасность жизнедеятельности)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рабо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рабо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суици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управление в школе и в классе, трудовое воспитание)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-172" w:hanging="360"/>
              <w:rPr/>
            </w:pPr>
            <w:r>
              <w:rPr>
                <w:sz w:val="28"/>
                <w:szCs w:val="28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бу актива класс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372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76"/>
        <w:gridCol w:w="4514"/>
        <w:gridCol w:w="1826"/>
        <w:gridCol w:w="1547"/>
        <w:gridCol w:w="82"/>
        <w:gridCol w:w="247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направл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ни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нтябрь 2017 г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Формировать у учащихся такие качества, как долг, ответственность, честь, достоинство, личность. Воспитывать любовь и уважение к традициям Отечества, школы, семьи. </w:t>
            </w:r>
            <w:r>
              <w:rPr>
                <w:rFonts w:eastAsia="Times New Roman"/>
              </w:rPr>
              <w:t>Воспитание уважения к правам, свободам и обязанностям человека</w:t>
            </w:r>
            <w:r>
              <w:rPr>
                <w:rFonts w:eastAsia="Times New Roman" w:cs="Calibri" w:ascii="Calibri" w:hAnsi="Calibri"/>
              </w:rPr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оржественная линейка ко Дню Знан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лассный час «Россия,  устремленная в будуще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сентябр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м по ВР, педагог-организатор, кл. руководители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Times New Roman"/>
                <w:color w:val="00000A"/>
              </w:rPr>
              <w:t>Линейка, посвященная Дню солидарности в борьбе с терроризм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сентябр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м по ВР, классные руководители.</w:t>
            </w:r>
          </w:p>
        </w:tc>
      </w:tr>
      <w:tr>
        <w:trPr>
          <w:trHeight w:val="8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jc w:val="both"/>
              <w:rPr/>
            </w:pPr>
            <w:r>
              <w:rPr>
                <w:color w:val="000000"/>
              </w:rPr>
              <w:t>О</w:t>
            </w:r>
            <w:r>
              <w:rPr/>
              <w:t xml:space="preserve">бновление уголка безопасности </w:t>
            </w:r>
            <w:r>
              <w:rPr>
                <w:color w:val="000000"/>
              </w:rPr>
              <w:t>по ПД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2 недел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43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а и площадки БД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йствовать формированию общечеловеческих нравственных ценностей, развитию творческих способностей. Развивать   креативную активность учащихся во всех сферах деятельности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оводимые в рамках акции «Внимание – дети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2 недел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ВР, педагог-организатор, кл.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нировочная эвакуация 1-11 класс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 сентября 2016 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ОБЖ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1113"/>
                <w:shd w:fill="FFFFFF" w:val="clear"/>
              </w:rPr>
            </w:pPr>
            <w:r>
              <w:rPr>
                <w:lang w:eastAsia="en-US"/>
              </w:rPr>
              <w:t>Конкурс детских рисунков на тематику профилактики пожаров и борьбы с огнем, безопасного поведения на дорогах и транспорт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- 19 сентяб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учитель рисован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Дня трезв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 к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онкурс рисунков, плакатов и фотографий «Золотая осень», посвященный Дню Республики Башкортостан, Году культуры в Республике Башкортостан и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- 19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учитель рисования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jc w:val="center"/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Способствовать преодолению вредных привычек учащихся средствами физической культуры и занятием спортом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кольный осенний кро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рганизация осенней экскурсии на природу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2 недел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ВР, педагог-организатор, классные руководители</w:t>
            </w:r>
          </w:p>
        </w:tc>
      </w:tr>
      <w:tr>
        <w:trPr>
          <w:trHeight w:val="88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на районных соревнованиях по легкой атлетике на приз газеты «Алг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Участие на районных соревнования по ориентированию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езона по уличному баскетбол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лиге дворовых чемпионов по мини-футбол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ня здоровь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по ВР, педагог-организатор, классные руководители</w:t>
            </w:r>
          </w:p>
        </w:tc>
      </w:tr>
      <w:tr>
        <w:trPr>
          <w:trHeight w:val="14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спитывать у учащихся позитивное отношение к труду, прививать у детей бережное отношение к школьному и личному  имуществ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трудовой десант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енняя уборка урожая с пришкольного участка, территории школы и прилегающей местности, парка им.Ст.Вострецо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ая половина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зав пришкольным участком</w:t>
            </w:r>
          </w:p>
        </w:tc>
      </w:tr>
      <w:tr>
        <w:trPr>
          <w:trHeight w:val="108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Тимуровская помощ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>
          <w:trHeight w:val="8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бора ряб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Повысить эффективность  работы методических объединений классных руководителей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МО кл.руководителей №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неде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ктябрь 2017 г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, юных чтецов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вященный Дню Республики Башкортост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ок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учителя- языковед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, семейное воспитание)</w:t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lang w:eastAsia="en-US"/>
              </w:rPr>
              <w:t>Мероприятия ко Дню пожилы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ок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1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одительское собрание по отдельному плану и графи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11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щешкольное ученическое собр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Конкурс рисунков и фотографий «Золотая осен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ок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, у</w:t>
            </w:r>
            <w:r>
              <w:rPr>
                <w:lang w:eastAsia="en-US"/>
              </w:rPr>
              <w:t>читель рисован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чный концерт, посвященный Дню учителя. День самоуправл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ок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узык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читель рисован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вященный Дню Республик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неделя ок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учителя- языковед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балы</w:t>
            </w:r>
          </w:p>
          <w:p>
            <w:pPr>
              <w:pStyle w:val="Normal"/>
              <w:jc w:val="both"/>
              <w:rPr/>
            </w:pPr>
            <w:r>
              <w:rPr/>
              <w:t>в 5-6 кл,</w:t>
            </w:r>
          </w:p>
          <w:p>
            <w:pPr>
              <w:pStyle w:val="Normal"/>
              <w:jc w:val="both"/>
              <w:rPr/>
            </w:pPr>
            <w:r>
              <w:rPr/>
              <w:t>в 7-8 кл,</w:t>
            </w:r>
          </w:p>
          <w:p>
            <w:pPr>
              <w:pStyle w:val="Normal"/>
              <w:jc w:val="both"/>
              <w:rPr/>
            </w:pPr>
            <w:r>
              <w:rPr/>
              <w:t>в  9-11 к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онец  ок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>
          <w:trHeight w:val="14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нтинаркотической направл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ind w:left="125" w:hanging="0"/>
              <w:jc w:val="both"/>
              <w:rPr/>
            </w:pPr>
            <w:r>
              <w:rPr/>
              <w:t>Беседы с учащимися на темы:</w:t>
            </w:r>
            <w:r>
              <w:rPr>
                <w:color w:val="000000"/>
              </w:rPr>
              <w:t xml:space="preserve"> «</w:t>
            </w:r>
            <w:r>
              <w:rPr/>
              <w:t>Знай и соблюдай Правила дорожного движения»,</w:t>
            </w:r>
            <w:r>
              <w:rPr>
                <w:color w:val="000000"/>
              </w:rPr>
              <w:t xml:space="preserve"> </w:t>
            </w:r>
            <w:r>
              <w:rPr/>
              <w:t>«Улица полна неожиданностей»</w:t>
            </w:r>
            <w:r>
              <w:rPr>
                <w:color w:val="000000"/>
              </w:rPr>
              <w:t xml:space="preserve">  (для учащихся 1-4 классов)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ind w:left="125" w:hanging="0"/>
              <w:jc w:val="both"/>
              <w:rPr/>
            </w:pPr>
            <w:r>
              <w:rPr/>
              <w:t>Школьный тур олимпиады по физической культур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ind w:left="125" w:hanging="0"/>
              <w:jc w:val="both"/>
              <w:rPr/>
            </w:pPr>
            <w:r>
              <w:rPr/>
              <w:t>Чемпионат школы по волейбол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чителя физической культуры, зам по ВР, педагог-организа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jc w:val="both"/>
              <w:rPr/>
            </w:pPr>
            <w:r>
              <w:rPr/>
              <w:t>Участие в районных соревнованиях по гиревому спорт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</w:tr>
      <w:tr>
        <w:trPr>
          <w:trHeight w:val="8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jc w:val="both"/>
              <w:rPr/>
            </w:pPr>
            <w:r>
              <w:rPr/>
              <w:t>Участие в районных соревнованиях по настольному теннис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jc w:val="both"/>
              <w:rPr/>
            </w:pPr>
            <w:r>
              <w:rPr/>
              <w:t>Участие в районных соревнованиях по шахматам на приз  Ф. Мурсалимов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дача нормативов ГТ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Воспитывать у учащихся позитивное отношение к труду, прививать у детей бережное отношение к школьному и личному  имуществ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Тимуровская помощ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>
          <w:trHeight w:val="80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трудовой десант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енняя уборка урожая с пришкольного участка, территории школы и прилегающей мест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ервая половина ок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классные руководители, учитель биолог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айонной научно-практической конференции «Шежер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учителя- языковед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Ноябрь 2017 г</w:t>
            </w:r>
          </w:p>
        </w:tc>
      </w:tr>
      <w:tr>
        <w:trPr>
          <w:trHeight w:val="94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ко Дню согласия и примир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– 14 но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, учителя истории</w:t>
            </w:r>
          </w:p>
        </w:tc>
      </w:tr>
      <w:tr>
        <w:trPr>
          <w:trHeight w:val="126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краеведческой викторине «Страна заповедная Башкортостан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 истории</w:t>
            </w:r>
          </w:p>
        </w:tc>
      </w:tr>
      <w:tr>
        <w:trPr>
          <w:trHeight w:val="62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на районном конкурсе школьных агитбригад «Мы – за здоровое будущее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посвященные Дню матери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лассные руководители, учителя музыки и рисован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освящение  в Гимназиста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-е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м по ВР, 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ко Дню памяти жертв ДТ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лены отряда ЮИ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ководитель отряда ЮИД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о Дню финансовой грамот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/>
            </w:pPr>
            <w:r>
              <w:rPr/>
              <w:t>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ВР, классные 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емпионат школы</w:t>
            </w:r>
            <w:r>
              <w:rPr/>
              <w:t xml:space="preserve"> по баскетбол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7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, зам по ВР, педагог-организатор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е районном конкурсе  агитбригад для 5-6 кл «Перекрестки детст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>
          <w:trHeight w:val="72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айонном соревновании         «КЭС- Баске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айонном соревновании по гиревому спорту и национальной борьбе «Куреш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открытом первенстве района по баскетбол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неральная убор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Тимуровская помощ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Росин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едание МО кл.руководителей №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кабрь 2017 г</w:t>
            </w:r>
          </w:p>
        </w:tc>
      </w:tr>
      <w:tr>
        <w:trPr>
          <w:trHeight w:val="8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, классные часы к</w:t>
            </w:r>
          </w:p>
          <w:p>
            <w:pPr>
              <w:pStyle w:val="Normal"/>
              <w:jc w:val="both"/>
              <w:rPr/>
            </w:pPr>
            <w:r>
              <w:rPr/>
              <w:t>12 декабря - Дню Конституции Р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– 12 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101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Нравственно-эстетическое воспитание, семейное воспитание)</w:t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Школьный этап конкурса-фестиваля «Бураевские звездочки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ВР, педагог-организа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фоторабот «Зимние забав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Учитель рисования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Участие на районном конкурсе рисунков и плакатов </w:t>
            </w:r>
            <w:r>
              <w:rPr>
                <w:b/>
                <w:i/>
                <w:u w:val="single"/>
              </w:rPr>
              <w:t>«Дети против наркоти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ВР, учитель рисован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Конкурс рисунков </w:t>
            </w:r>
            <w:r>
              <w:rPr>
                <w:lang w:eastAsia="en-US"/>
              </w:rPr>
              <w:t>«Зимняя сказка»</w:t>
            </w:r>
            <w:r>
              <w:rPr>
                <w:bCs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ВР, учитель ИЗ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eastAsia="en-US"/>
              </w:rPr>
              <w:t xml:space="preserve">Конкурс на лучшее оформление класс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м по В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овогодние утренники для 1-4 к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 –маскара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для 5, 6 к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для 7, 8 к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для 9-11 к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новогоднюю игрушк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 по ВР, 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в открытии Зимнего сезона «Лыжные гонки» (рай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Участие в открытии хоккейного сезон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анда гимназ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айонных соревнованиях по баскетболу среди спортивных клубов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гимназ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 месяца</w:t>
            </w: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артакиаде школьников по плава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гимназ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Росин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неральная убор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Тимуровская помощ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снежного город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Совета обучаю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меся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этап научно-практической конференции «Шаг в будуще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Учителя-предметники, зам по УВР</w:t>
            </w:r>
          </w:p>
        </w:tc>
      </w:tr>
      <w:tr>
        <w:trPr/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Январь 2018 г.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Heading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ячник оборонно-массовой спортивной работы по план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 1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по ВР, учитель ОБЖ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астие на районном этапе республиканского конкурса </w:t>
            </w:r>
            <w:r>
              <w:rPr>
                <w:b/>
                <w:i/>
                <w:u w:val="single"/>
              </w:rPr>
              <w:t>«Жемчужины Башкортостан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плану О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по ВР, учителя башк. язы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стреча со    студент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,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3 янва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Нравственно-эстетическое воспитание, семейное воспитание)</w:t>
            </w:r>
          </w:p>
          <w:p>
            <w:pPr>
              <w:pStyle w:val="Heading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на районном конкурсе-фестивале «Бураевские звездочк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на районном этапе республиканского конкурса </w:t>
            </w:r>
            <w:r>
              <w:rPr>
                <w:b/>
                <w:i/>
                <w:u w:val="single"/>
              </w:rPr>
              <w:t>«Звездная дорож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на районном  КВН «Безопасная дорога детст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одительское собрание по итогам 1 четвер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частие на </w:t>
            </w:r>
            <w:r>
              <w:rPr/>
              <w:t xml:space="preserve">лично - командных районных соревнованиях среди спортивных клубов </w:t>
            </w:r>
            <w:r>
              <w:rPr>
                <w:b/>
                <w:i/>
                <w:u w:val="single"/>
              </w:rPr>
              <w:t>« Лыжня румяных-2018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,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на районных соревнованиях по полиатлон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Участие в Спартакиаде среди учителей и работников гимнази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Участие в </w:t>
            </w:r>
            <w:r>
              <w:rPr>
                <w:b/>
                <w:i/>
                <w:u w:val="single"/>
              </w:rPr>
              <w:t>Спартакиаде «Здоровье- 2018»</w:t>
            </w:r>
            <w:r>
              <w:rPr/>
              <w:t xml:space="preserve"> работников образования МР БР Р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Тимуровская помощ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>
          <w:trHeight w:val="10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Росин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классных руководителей.  Заседание №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на районном этапе научно-практической конференции «Шаг в будуще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Февраль 2017 г.</w:t>
            </w:r>
          </w:p>
        </w:tc>
      </w:tr>
      <w:tr>
        <w:trPr>
          <w:trHeight w:val="19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Афганистан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</w:t>
            </w:r>
            <w:r>
              <w:rPr>
                <w:bCs/>
              </w:rPr>
              <w:t>лассные руководители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Нравственно-эстетическое воспитание, семейное воспит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школьного этапа конкурса военно-патриотической песни </w:t>
            </w:r>
            <w:r>
              <w:rPr>
                <w:b/>
                <w:i/>
                <w:u w:val="single"/>
              </w:rPr>
              <w:t>«Виктор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– 20 февра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к</w:t>
            </w:r>
            <w:r>
              <w:rPr>
                <w:bCs/>
              </w:rPr>
              <w:t>лассные руководите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на районном конкурсе военно-патриотической песни </w:t>
            </w:r>
            <w:r>
              <w:rPr>
                <w:b/>
                <w:i/>
                <w:u w:val="single"/>
              </w:rPr>
              <w:t>«Виктор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– 20 февра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к</w:t>
            </w:r>
            <w:r>
              <w:rPr>
                <w:bCs/>
              </w:rPr>
              <w:t>лассные руководите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и с ветеранами афганской вой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к</w:t>
            </w:r>
            <w:r>
              <w:rPr>
                <w:bCs/>
              </w:rPr>
              <w:t>лассные руководители</w:t>
            </w:r>
          </w:p>
        </w:tc>
      </w:tr>
      <w:tr>
        <w:trPr>
          <w:trHeight w:val="82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портивный праздник «Мама, папа, я - дружная семь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февра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рниц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-8 классы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 недели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Зам по ВР, учитель ОБЖ, кл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ртивный праздник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ацаны - это сил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5,6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й праздни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Турнир рыцарей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- 8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, учителя физ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 А ну-ка, парн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10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, учителя физкультуры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на районных соревнованиях по шахматам и настольному теннису среди спортивных клубов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кубка по мини-футболу на имя А.Махмуто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ая команд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 по ВР, педагог-организатор</w:t>
            </w:r>
            <w:r>
              <w:rPr/>
              <w:t>, учителя физической культуры</w:t>
            </w:r>
          </w:p>
        </w:tc>
      </w:tr>
      <w:tr>
        <w:trPr>
          <w:trHeight w:val="96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Тимуровская помощ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Росин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организато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Конкурс исследовательских работ учащихся </w:t>
            </w:r>
            <w:r>
              <w:rPr>
                <w:b/>
                <w:i/>
                <w:u w:val="single"/>
              </w:rPr>
              <w:t>«Дорогами Отечест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школьного музея</w:t>
            </w:r>
          </w:p>
        </w:tc>
      </w:tr>
      <w:tr>
        <w:trPr/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Март 2018 г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 xml:space="preserve">воспитание, экологическое)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к 8 Ма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– 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</w:rPr>
              <w:t>Соревнования среди девушек «Весна -2018», посвященные Международному женскому дню 8 Марта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5-8, 9 – 10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на районных соревнованиях по баскетболу среди спортивных клубов район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Участие на районном спортивном фестивале </w:t>
            </w:r>
            <w:r>
              <w:rPr>
                <w:b/>
                <w:i/>
                <w:u w:val="single"/>
              </w:rPr>
              <w:t>«Президентские состязания- 2018»</w:t>
            </w:r>
            <w:r>
              <w:rPr/>
              <w:t xml:space="preserve">  среди спортивных клуб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на районных соревнованиях по хокке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 гимнази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</w:tc>
      </w:tr>
      <w:tr>
        <w:trPr>
          <w:trHeight w:val="87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и участие в общешкольных мероприятиях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Тимуровская помощ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Росин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ца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на районной ярмарке школь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 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Зам по В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седание МО кл.руководителей №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Руководитель  МО классных руководителей</w:t>
            </w:r>
          </w:p>
        </w:tc>
      </w:tr>
      <w:tr>
        <w:trPr/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прель 2018</w:t>
            </w:r>
          </w:p>
        </w:tc>
      </w:tr>
      <w:tr>
        <w:trPr>
          <w:trHeight w:val="63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часы к 12 апреля – День авиации и космонав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трядом ЮИД по подготовке к соревнованиям «Безопасное колес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, посвящённая «Всемирному дню Птиц» (1 апреля – Международный день птиц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-5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 апр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конкурс КВН </w:t>
            </w:r>
            <w:r>
              <w:rPr>
                <w:b/>
                <w:i/>
                <w:u w:val="single"/>
              </w:rPr>
              <w:t>«Безопасная дорога детст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мероприятиях, посвящённых Неделе детской кни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в. библиотекой, классные 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, семейное воспита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одительское собрание по итогам 3 четвер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дение Дня Земл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кция «Марш пар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ец апр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>
          <w:trHeight w:val="22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b/>
                <w:i/>
                <w:u w:val="single"/>
              </w:rPr>
              <w:t>Недели здоровь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0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eastAsia="en-US"/>
              </w:rPr>
              <w:t>Зам по ВР, классные 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ий десант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бот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ец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Тимуровская помощ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Росин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бор материалов </w:t>
            </w:r>
            <w:r>
              <w:rPr>
                <w:b/>
                <w:iCs/>
              </w:rPr>
              <w:t xml:space="preserve">ко Дню Побед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Май 2018 г.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</w:t>
            </w:r>
            <w:r>
              <w:rPr>
                <w:lang w:eastAsia="en-US"/>
              </w:rPr>
              <w:t>)</w:t>
            </w:r>
          </w:p>
          <w:p>
            <w:pPr>
              <w:pStyle w:val="Heading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ubtitl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ные часы «Подвиги наших земляков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-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: «Поклонимся великим тем годам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 - 1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м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Участие в параде Поб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 м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и с ветеранами В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, классные 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, семейное воспитание)</w:t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цертная программа для ветеранов В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 1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м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Зам по ВР, классные руководители, учитель музыки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й час «15 мая – Международный День семь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– 16 м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ние с начальной школой для учащихся 4-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1 м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жественное мероприятие  «Последний звонок» для учащихся 1, 9,11-ых класс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5 м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Зам по ВР, педагог-организатор, классные руководител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жественное мероприятие  «Последний звонок» для учащихся 2 -8,10-ых класс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center"/>
              <w:rPr/>
            </w:pPr>
            <w:r>
              <w:rPr>
                <w:lang w:eastAsia="en-US"/>
              </w:rPr>
              <w:t>8, 10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5 м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Зам по ВР, педагог-организатор, классные руководител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астие на районном конкурс детского рисунка на асфальт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 плану О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классные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одительское собрание по итогам 4 четвер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ое соревнование по легкой атлетике среди  спортивных клубов</w:t>
            </w:r>
            <w:r>
              <w:rPr>
                <w:b/>
                <w:i/>
                <w:u w:val="single"/>
              </w:rPr>
              <w:t xml:space="preserve"> «Бураевское кольцо-2018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 по ВР, классные руководители</w:t>
            </w:r>
            <w:r>
              <w:rPr>
                <w:bCs/>
              </w:rPr>
              <w:t>, учителя физической культур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ая легкоатлетическая эстафета, посвященная ко Дню Побед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 физической культуры, географ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урсл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 физической культуры, географ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партакиад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ической культуры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Тимуровская помощ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-организатор, кл руководител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логические субботники на территории гимназии, парка С. Вострецова и памятника участникам афганской войны и локальных войс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Зам по ВР, классные руководители</w:t>
            </w:r>
            <w:r>
              <w:rPr>
                <w:bCs/>
              </w:rPr>
              <w:t>, педагог-организатор</w:t>
            </w:r>
          </w:p>
        </w:tc>
      </w:tr>
      <w:tr>
        <w:trPr>
          <w:trHeight w:val="8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Росин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-организатор</w:t>
            </w:r>
          </w:p>
        </w:tc>
      </w:tr>
      <w:tr>
        <w:trPr>
          <w:trHeight w:val="8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артакиа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 меся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ической культу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ая работ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Заседание МО кл.руководителей №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Руководитель МО классных руков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8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81"/>
        <w:gridCol w:w="4523"/>
        <w:gridCol w:w="1830"/>
        <w:gridCol w:w="1632"/>
        <w:gridCol w:w="2475"/>
      </w:tblGrid>
      <w:tr>
        <w:trPr/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Июнь  2018 г.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</w:t>
            </w:r>
            <w:r>
              <w:rPr>
                <w:lang w:eastAsia="en-US"/>
              </w:rPr>
              <w:t>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жественное мероприятие, посвящённое вручению аттестатов об  основном общем образовании учащимся 9 кла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ускной бал (вручение аттестатов о  среднем общем образовании учащимся 11 класс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 по ВР, педагог-организа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, семейное воспитание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йонный праздник </w:t>
            </w:r>
            <w:r>
              <w:rPr>
                <w:b/>
                <w:i/>
                <w:u w:val="single"/>
              </w:rPr>
              <w:t>«Детский сабантуй – 2018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Июн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работы ЦДП при гимназ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Июн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чальник ЦДП, зам. дир. по ВР, педагог-организато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енировочная эваку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 по ВР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ные руководители </w:t>
            </w:r>
          </w:p>
        </w:tc>
      </w:tr>
      <w:tr>
        <w:trPr>
          <w:trHeight w:val="6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астие не районном туристическом слете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10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 физической культуры, географии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соревнованиях  «Школа безопас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гимназ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физической культу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соревнованиях  «Безопасное колес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гимназ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физической культу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труда обучающихся в парке Ст.Вострец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клас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 по ВР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 xml:space="preserve">Составила заместитель директора по ВР                                  Муллагалиева Л.Р. </w:t>
      </w:r>
    </w:p>
    <w:sectPr>
      <w:footerReference w:type="default" r:id="rId2"/>
      <w:type w:val="nextPage"/>
      <w:pgSz w:orient="landscape" w:w="16838" w:h="11906"/>
      <w:pgMar w:left="1560" w:right="1670" w:gutter="0" w:header="0" w:top="907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 CYR" w:hAnsi="Arial CYR" w:eastAsia="SimSun;宋体" w:cs="Arial CY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Arial" w:hAnsi="Arial" w:eastAsia="Calibri" w:cs="Lohit Hindi;Arial Unicode MS"/>
      <w:kern w:val="2"/>
      <w:szCs w:val="24"/>
      <w:lang w:val="ru-RU" w:bidi="hi-IN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</w:pPr>
    <w:rPr>
      <w:rFonts w:eastAsia="SimSun;宋体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Lohit Hindi;Arial Unicode MS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DejaVu Sans;Arial Unicode MS"/>
      <w:kern w:val="2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36:00Z</dcterms:created>
  <dc:creator>User</dc:creator>
  <dc:description/>
  <cp:keywords/>
  <dc:language>en-US</dc:language>
  <cp:lastModifiedBy>Ляйсан</cp:lastModifiedBy>
  <cp:lastPrinted>2015-09-07T16:36:00Z</cp:lastPrinted>
  <dcterms:modified xsi:type="dcterms:W3CDTF">2017-09-18T08:32:00Z</dcterms:modified>
  <cp:revision>9</cp:revision>
  <dc:subject/>
  <dc:title>•</dc:title>
</cp:coreProperties>
</file>