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</w:t>
      </w:r>
      <w:r>
        <w:rP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директор МОБУ Гимназия №2 с.Бураево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Усаев А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Всероссийского профилактическ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нимание –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2017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40" w:type="dxa"/>
        <w:jc w:val="left"/>
        <w:tblInd w:w="-10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5760"/>
        <w:gridCol w:w="1620"/>
        <w:gridCol w:w="23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Организационно-методически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ь приказ о проведении профилактического мероприятия «Внимание – дети!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августа 2017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ть план подготовки и проведения мероприятий «Внимание – дети!»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13 августа 2017 г.;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ть на МО классных руководителей вопрос о состоянии работы по профилактике детского дорожно-транспортного травматизма и определить меры, направленные на повышение ее эффективности; запланировать в течение учебного года организацию мероприятий по безопасности дорожного движ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 Зам. директора по ВР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ь меры по пополнению учебно-материальной базы школы по обучению детей навыкам безопасного поведения на улицах и дорогах, укомплектование кабинета ОБЖ по ПД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ериод проведения мероприят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ить уголки по безопасности движения в классах. В «Уголках безопасности» разместить  памятки для детей по безопасному поведению на улицах и дорогах, схему безопасного маршрута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сентября 2017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. 1-11 классов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бесед (инструктажей) с учителями о выполнении правил безопасности в т.ч. обязательном применении ремней безопасности и особенностях поведения детей на автобусных остановках и при переходе доро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инструктажей с  педагогическим коллективом, родителями и учащимися 1-11 классов по предупреждению детского дорожно-транспортного травматизма.  Провести беседы и практические занятия в 1-11 классах «Безопасная дорога в школу и домой» с целью профил</w:t>
            </w:r>
            <w:bookmarkStart w:id="0" w:name="OCRUncertain05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ки несчастных случаев с детьми и подростками на дорогах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6 сент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, зам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и 1-11 кл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Классные часы, беседы, общешкольные мероприят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после уроков проводить «Минутки безопасности» с целью повторения с детьми безопасного маршрута движения из школы д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аспортах безопасности провести корректировку безопасного маршрута из дома в школу и из школы домо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7 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 директора по ВР 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Работа с родителя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проведение бесед «Роль родителей в безопасности детей».  С  приглашением сотрудников ГИБДД, с выступлениями по профилактике детской аварийности. Обратить особое внимание на обязательное применение ремней безопасности и детских удерживающих устройств при перевозке детей в салоне автомобиля. А также о запрещении детям езды на велосипедах по проезжей части дорог по достижении ими возраста 14 лет, и езде на скутерах и мопедах с разъяснением требований законодательства по содержанию и воспитанию детей и возможных уголовно-правовых последствий в случае неисполнения родительских обязанносте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школы, кл. руковод. 1-11 классов 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я отряда ЮИД перед учениками 1 – 4 классов «Изучаем ПДД – предупреждаем ДТП!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10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.Взаимодействие с социальными партнерам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ое занятие «Учим правила движения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директор МОБУ Гимназия №2 с.Бура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Зиганшин И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едения «Недели без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10 по 16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40" w:type="dxa"/>
        <w:jc w:val="left"/>
        <w:tblInd w:w="-102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0"/>
        <w:gridCol w:w="5760"/>
        <w:gridCol w:w="1464"/>
        <w:gridCol w:w="2496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мые мероприят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 за исполн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труктажей с обучающимися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02 по 0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оводител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1-5 кл после уроков проводить «Минутки безопасности» с целью повторения с детьми безопасного маршрута движения из школы до до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дневно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оводител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лассные часы на тему «Безопасная дорога в школу и домой»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оводител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линейку с привлечением сотрудника ГИБДД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нкурс рисунков «Автокресло – это важно!» в 1-4 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10 по  16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конкурс рисунков «Правила движения достойны уважения» в 5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5 по 10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сти просмотр видеофильмов по ПДД для 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сти линейку по ПДД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оводитель 6 а к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0:00Z</dcterms:created>
  <dc:creator>Эльвира</dc:creator>
  <dc:description/>
  <dc:language>en-US</dc:language>
  <cp:lastModifiedBy>Ляйсан</cp:lastModifiedBy>
  <cp:lastPrinted>2002-09-04T00:11:00Z</cp:lastPrinted>
  <dcterms:modified xsi:type="dcterms:W3CDTF">2017-09-07T09:30:00Z</dcterms:modified>
  <cp:revision>2</cp:revision>
  <dc:subject/>
  <dc:title/>
</cp:coreProperties>
</file>