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Согласовано»                                                                           «Утверждаю»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чальник ГИБДД ОМВД России                                          Директор МОБУ Гимназии №2</w:t>
      </w:r>
    </w:p>
    <w:p>
      <w:pPr>
        <w:pStyle w:val="Normal"/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 Бураевскому району                                                            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А.Р.Усаев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/>
        <w:ind w:left="993" w:hanging="14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йор полиции                                                                         подпись                  ФИО                                                                                                                                                                                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А.Я. Алимбе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подпись                     ФИО </w:t>
      </w:r>
    </w:p>
    <w:p>
      <w:pPr>
        <w:pStyle w:val="Normal"/>
        <w:spacing w:lineRule="auto" w:line="24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ВМЕСТ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работы по профилактик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детского дорожно-транспортного травматиз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ОБУ Гимназия №2 с.Бура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на 2017-2018 год учеб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едагогической профилактики детского дорожно-транспортного травматизма посредством систематизации деятельности образовательного учреждения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бучение детей правилам дорожного движения и безопасному поведению на дорогах</w:t>
      </w:r>
    </w:p>
    <w:tbl>
      <w:tblPr>
        <w:tblW w:w="957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вартал - 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горелся крас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гимназии по профилактике детского дорожно-транспортного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согласовать с начальником ГИБДД ОМВД России по Бураев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учителями, классными руководителями консультаций, бесед об организации работы с родителями по пропаганде Правил дорожного движения; обновление уголков безопасности, оформление стендов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тряда юных инспекторов движения 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ИД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! Дети!»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-организатор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 ПДД в начальных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-организатор</w:t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учащимися 1-11классов по безопасному дорожному движению с записью в журналах для инструктажей под роспис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 олимпиаде о ПДД в рамках международной олимпиады «</w:t>
              <w:br/>
              <w:t>Глоб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 (осенняя, зимняя, весенняя сесс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 руководители 1-5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ворческом конкурсе «Безопасность на дороге- мой стиль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ДД среди обучающихся 5,6 кл «Светоф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Дорожные карти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инспектора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вартал - 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фор – наш лучш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чет классных руководителей на совещаниях при завуче о выполнении программы по обучению учащихся Правилам дорожного движения и проведенных профилактиче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рисунков, плакатов «Безопасный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йонном  фестивале-конкурсе КВН «Безопасная дорога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инспектора ГИБД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вартал - 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движения – достойны ув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отрядом ЮИД по подготовке к соревнованиям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их занятий на улицах и перекрестках в микрорайоне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а ГИБДД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 провести консультацию: «Как обучать детей правилам безопасного поведения на дорогах в летний оздоровительный пери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подготовить информацию на сайте гимназии для консультаций на тему: «Безопасность на дорогах летом», «Безопасный отды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общешкольные линейки совместно с инспектором ГИБДД о детском транспортном травматизме в республике, райо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педагог-организатор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ЮИД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ГИБ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зам.дир. по ВР, педагог-организатор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на тем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соблюдай Правила дорожного движ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полна неожиданносте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чатся по улицам автомобили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ого, кто головой рисковал на мостов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вижения транспорта и пешеходов в зимне-весенний пери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– гололед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ничто не омрачает ваш отды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с, велосипедис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 (о поведении на дорогах в летний пери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</w:t>
              <w:br/>
              <w:t>классные руководители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, на которых обсуждается обеспечение безопасности детей на дорог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аждой четверти проводить инструктажи с учащимися по безопасному дорожному движению, по правилам поведения на улицах и общественны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 10 классных часов по тематике ПДД в каждом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смотр видеофильмов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0:00Z</dcterms:created>
  <dc:creator>12</dc:creator>
  <dc:description/>
  <cp:keywords/>
  <dc:language>en-US</dc:language>
  <cp:lastModifiedBy>Ляйсан</cp:lastModifiedBy>
  <cp:lastPrinted>2002-01-01T11:03:00Z</cp:lastPrinted>
  <dcterms:modified xsi:type="dcterms:W3CDTF">2017-09-06T08:57:00Z</dcterms:modified>
  <cp:revision>3</cp:revision>
  <dc:subject/>
  <dc:title/>
</cp:coreProperties>
</file>