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670" w:hanging="0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670" w:hanging="0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670" w:hanging="0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  <w:t>Утверждаю</w:t>
        <w:br/>
        <w:t xml:space="preserve">Директор  МОБУ  Гимназия №2  с.Бураево     </w:t>
        <w:br/>
        <w:t>______________Усаев А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1C1C1C"/>
          <w:kern w:val="2"/>
          <w:sz w:val="24"/>
          <w:szCs w:val="24"/>
        </w:rPr>
      </w:pPr>
      <w:r>
        <w:rPr>
          <w:rFonts w:cs="Times New Roman" w:ascii="Times New Roman" w:hAnsi="Times New Roman"/>
          <w:color w:val="1C1C1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1C1C1C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1C1C1C"/>
          <w:kern w:val="2"/>
          <w:sz w:val="56"/>
          <w:szCs w:val="56"/>
        </w:rPr>
        <w:t xml:space="preserve">План работы отряда ЮИ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color w:val="1C1C1C"/>
          <w:kern w:val="2"/>
          <w:sz w:val="56"/>
          <w:szCs w:val="56"/>
        </w:rPr>
        <w:t>МОБУ Гимназия №2 с.Бурае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  <w:t>на 2017–2018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1C1C1C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1C1C1C"/>
          <w:kern w:val="2"/>
          <w:sz w:val="48"/>
          <w:szCs w:val="48"/>
        </w:rPr>
      </w:r>
    </w:p>
    <w:p>
      <w:pPr>
        <w:pStyle w:val="Normal"/>
        <w:shd w:fill="FFFFFF" w:val="clear"/>
        <w:spacing w:lineRule="atLeast" w:line="351" w:before="280" w:after="280"/>
        <w:ind w:left="4678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отряда. Утверждение плана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20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 </w:t>
      </w:r>
      <w:r>
        <w:rPr>
          <w:rFonts w:cs="Times New Roman" w:ascii="Times New Roman" w:hAnsi="Times New Roman"/>
          <w:sz w:val="28"/>
          <w:szCs w:val="28"/>
        </w:rPr>
        <w:t>обновлении уголков безопасности, оформлении стен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ДД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нимание- дети!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 в 1-9 классах «Осторожно, дорога!»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книг по изучению ПД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0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учащимися на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най и соблюдай Правила дорожного движ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ица полна неожиданнос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ля учащихся 1-4 класс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8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линейки по ПДД перед уходом на осенние каникулы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 газет «Запрещается! Разрешается!» (5-9 классы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беседа ко Дню памяти жертв ДТ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районном  конкурсе агитбригад для 5-6 кл «Перекрестки детства» и для 7-9 классов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АБРЬ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«Помоги себе сам» (для учащихся 1-4 классов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с инспектором ГИБДД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конкурс рисунков, плакатов «Безопасный светофор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1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безопасности перед уходом на зимние каникулы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районном  КВН «Безопасная дорога детства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20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беседа</w:t>
      </w:r>
      <w:r>
        <w:rPr>
          <w:rFonts w:cs="Times New Roman" w:ascii="Times New Roman" w:hAnsi="Times New Roman"/>
          <w:sz w:val="28"/>
          <w:szCs w:val="28"/>
        </w:rPr>
        <w:t xml:space="preserve"> «Мчатся по улицам автомобили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 того, кто головой рисковал на мостовой»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учащихся 5-9 классов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1" w:before="0" w:after="28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   листовок   «Мы -  за   безопасность   на дороге»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лучшего знатока ПД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беседа: «</w:t>
      </w:r>
      <w:r>
        <w:rPr>
          <w:rFonts w:cs="Times New Roman" w:ascii="Times New Roman" w:hAnsi="Times New Roman"/>
          <w:sz w:val="28"/>
          <w:szCs w:val="28"/>
        </w:rPr>
        <w:t>Особенности движения транспорта и пешеходов в зимне-весенний период», «Осторожно – гололед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,11 классы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в начальных классах «Веселый светофорик»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и родителям по ПДД «Советы родителям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беседа для учащихся 1-9 классов «Мы - пассажиры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ий декадник «Дорога и дети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безопасности перед уходом на весенние каникулы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конкурс «Безопасное колесо» среди учащихся 4-5 класс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20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йонном конкурсе «Безопасное колесо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ешмоб «Изучаем ПДД. Предупреждаем ДТП»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отряд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20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нимание- дети!», посвящённая окончанию учебного год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1" w:before="0" w:after="28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«ЮИД оберегает покой школы, о безопасности он всех предупреждает».</w:t>
      </w:r>
    </w:p>
    <w:p>
      <w:pPr>
        <w:pStyle w:val="Normal"/>
        <w:shd w:fill="FFFFFF" w:val="clear"/>
        <w:spacing w:lineRule="atLeast" w:line="351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ЮН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ind w:left="10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Добрая дорога детства» в День защиты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28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рофилактике ДТП в пришкольном ЦД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652" w:gutter="0" w:header="0" w:top="656" w:footer="0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1:00Z</dcterms:created>
  <dc:creator>ляйсан</dc:creator>
  <dc:description/>
  <dc:language>en-US</dc:language>
  <cp:lastModifiedBy>Ляйсан</cp:lastModifiedBy>
  <cp:lastPrinted>2014-08-26T17:11:00Z</cp:lastPrinted>
  <dcterms:modified xsi:type="dcterms:W3CDTF">2017-09-06T09:21:00Z</dcterms:modified>
  <cp:revision>2</cp:revision>
  <dc:subject/>
  <dc:title/>
</cp:coreProperties>
</file>